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9.07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9.07.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2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5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2.07.2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5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89"/>
      </w:tblGrid>
      <w:tr>
        <w:trPr>
          <w:trHeight w:val="1164" w:hRule="atLeast"/>
        </w:trPr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 постановление администрации Красноармейского района Чувашской Республики от 29.02.2016 № 45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постановлением Кабинета Министров Чувашской Республики от 23.05.2012  № 191 «О порядке образования комиссий по соблюдению требований к служебному поведению муниципальных служащих и урегулированию конфликта интересов» (с изменениями, внесенными постановлением Кабинета Министров Чувашской Республики от 17.07.2019 № 299),  администрация  Красноармейского района  Чувашской Республики     п о с т а н о в л я е т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Внести следующие изменения в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расноармейского района Чувашской Республики, утвержденное постановлением администрации Красноармейского района Чувашской Республики от 29.02.2016 № 45 (с изменениями, внесенными постановлениями администрации Красноармейского района Чувашской Республики от 26.01.2017 № 15, от 17.03.2017 № 80, от 06.07.2017 № 250, от 26.10.2017 № 398, от 13.06.2018 № 248, от 01.03.2019 № 120) (далее по тексту – Положение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6. В состав комиссии входя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меститель главы администрации Красноармейского района (председатель комиссии), должностное лицо администрации Красноармейского района, ответственное за работу по профилактике коррупционных и иных правонарушений (секретарь комиссии); должностные лица администрации Красноармейского района, ответственные за кадровые, юридические (правовые) вопросы, муниципальные служащие других подразделений администрации Красноармей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Управления Главы Чувашской Республики по вопросам общественной безопасности и противодействия коррупции, являющегося структурным подразделением Администрации Главы Чувашской Республики и исполняющего функции органа Чувашской Республики по профилактике коррупционных и иных правонарушени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ункт 8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Лица, указанные в абзаце третьем пункта 6, пункте 7 настоящего Положения, включаются в состав комиссии по согласованию с Управлением Главы Чувашской Республики по вопросам общественной безопасности и противодействия коррупции, профсоюзной организацией, действующей в установленном порядке в органе местного самоуправления Красноармейского района Чувашской Республики, иными организациями, деятельность которых связана с государственной или муниципальной службой, Собранием депутатов Красноармейского района Чувашской Республики, администрацией Красноармейского района Чувашской Республики, представитель (представители) которых участвует(ют) в деятельности комиссии, на основании запроса органа местного самоуправления Красноармейского района Чувашской Республик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ключить в 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расноармейского района Чувашской Республики (приложение № 2 к Положению) представителя Управления Главы Чувашской Республики по вопросам общественной безопасности и противодействия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Красноармейского района Чувашской Республики  от 01.09.2014 № 370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расноармей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информационном издании «Вестник Красноармей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>А.Н. 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3:00Z</dcterms:created>
  <dc:creator>кр</dc:creator>
  <dc:description/>
  <dc:language>en-US</dc:language>
  <cp:lastModifiedBy>Алина Капрова</cp:lastModifiedBy>
  <cp:lastPrinted>2019-04-11T11:10:00Z</cp:lastPrinted>
  <dcterms:modified xsi:type="dcterms:W3CDTF">2019-07-26T12:43:00Z</dcterms:modified>
  <cp:revision>2</cp:revision>
  <dc:subject/>
  <dc:title/>
</cp:coreProperties>
</file>