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08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08.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.08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.08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62"/>
      </w:tblGrid>
      <w:tr>
        <w:trPr>
          <w:trHeight w:val="1249" w:hRule="atLeast"/>
        </w:trPr>
        <w:tc>
          <w:tcPr>
            <w:tcW w:w="608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предоставления субсидии муниципальным бюджетным и автономным учреждениям Красноармейского района Чувашской Республики на иные цели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о статьей 78.1 Бюджетного кодекса Российской Федерации администрация Красноармейского район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орядок предоставления субсидии муниципальным бюджетным и автономным учреждениям на иные цели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за исполнением настоящего постановления возложить на финансовый отдел администрации Красноармейского района (Владимирова Л. 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е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  <w:tab/>
      </w:r>
    </w:p>
    <w:p>
      <w:pPr>
        <w:pStyle w:val="Normal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>А.Н. Кузнец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ind w:left="5954" w:hanging="0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армейского района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08.2019  № 530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муниципальным бюджетным и автономным учреждениям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едоставления субсидии муниципальным бюджетным и автономным учреждениям на иные цели (далее – Порядок) определяет правила определения объема и условия предоставления муниципальным бюджетным и автономным учреждениям (далее – учреждения) субсидии на иные цели из бюджета Красноармейского района Чувашской Республики (далее – целевая субсид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и имеют муниципальные бюджетные и автономные учреждения Красноармейского района Чувашской Республики, которым предоставляются субсидии из бюджета Красноармейского района Чувашской Республики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0"/>
      <w:bookmarkEnd w:id="2"/>
      <w:r>
        <w:rPr>
          <w:rFonts w:cs="Times New Roman" w:ascii="Times New Roman" w:hAnsi="Times New Roman"/>
          <w:sz w:val="24"/>
          <w:szCs w:val="24"/>
        </w:rPr>
        <w:t>2. Целевые субсидии предоставляется учреждениям на расходы, не учитываемые в нормативных затратах, связанных с вы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питального и текущего ремонта объектов недвижимого имущества, разработку проектно-сметной документации на его проведение, приобретение строитель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сновных средств, монтаж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(монтаж) охранной и пожарной сигнализации, приборов учета энергетических ресурсов, монтаж камер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ущерба в случае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ых, ликвидационных и реорганизацио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судебных и налогов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еисключительных лицензий на использование аудиовизуальных произ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 просроченной кредиторской задолженности прошлы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у грантов победителям и призерам конкурсов и другие поощрительные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по организации пришкольных лагерей, не учитываемые в нормативных затратах, связанных с оказанием учреждением в соответствии с муниципальным заданием муниципальных услуг (выполнением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проведение физкультурно-спортивных и культурно-массовых мероприятий, не учитываемые в нормативных затратах, связанных с оказанием учреждением в соответствии с муниципальным заданием муниципальных услуг (выполнением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организацию проведения оплачиваемых общественных работ, организацию временного трудоустройства несовершеннолетних граждан в возрасте от 14 до 18 лет в свободное от учебы время, организацию временного трудоустройства безработных граждан, испытывающих трудности в поиске работы, организацию временного трудоустройства безработных граждан в возрасте от 18 до 20 лет, имеющих среднее профессиональное образование и ищущих работу впервые, не учитываемые в нормативных затратах, связанных с оказанием учреждением в соответствии с муниципальным заданием муниципальных услуг (выполнением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, проводимые в рамках федеральных и/или региональ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автономным учреждением образовательных услуг в рамках системы персонифицированного финансирования в качестве поставщика образовательных услуг в соответствии с Правилами персонифицированного финансирования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расходы, не относящиеся к бюджетным инвестициям, публичным нормативным обязательствам перед физическим лицом, подлежащим исполнению в денежной форме, а также не учитываемые в нормативных затратах, связанных с оказанием учреждением в соответствии с муниципальным заданием муниципальных услуг (выполнением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ъем целевой субсидии определяется на основании документов, обосновывающих потребность в средствах, с учетом положений постановления администрации Красноармейского района Чувашской Республики от 28.11.2018 № 504 "Об утверждении Порядка составления проекта бюджета Красноармейского района Чувашской Республики на очередной финансовый год и на плановый период" и исходя из финансовых возможностей бюджета Красноармей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варительные расчеты объема целевых субсидий, используемых при формировании проекта бюджета Красноармейского района Чувашской Республики на очередной финансовый год и на плановый период, с обосновывающими документами представляются учреждением отраслевому органу администрации Красноармейского района Чувашской Республики, осуществляющему функции и полномочия учредителя (далее – учредитель), в сроки, установленные для подготовки проекта бюджета Красноармейского района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Целевые субсидии предоставляются в пределах бюджетных ассигнований, предусмотренных в бюджете Красноармейского района Чувашской Республики, в соответствии с </w:t>
      </w:r>
      <w:r>
        <w:rPr>
          <w:rFonts w:cs="Times New Roman" w:ascii="Times New Roman" w:hAnsi="Times New Roman"/>
          <w:sz w:val="24"/>
          <w:szCs w:val="24"/>
        </w:rPr>
        <w:t>соглаш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едоставления субсидии на иные цели, заключенным между учредителем и учреждением (далее – Соглашение) по форме согласно приложению 1 к настоящему Порядку. Учредитель вправе уточнять и дополнять установленную форму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должно быть заключено после утверждения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армей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. Соглашение заключается на один финансовый год. К соглашению прилагаются соответствующие расчеты и документы, обосновывающие выделени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решения о выделении целевой субсидии в течение финансового года Соглашение заключается после утверждения соответствующих изменений в бюджет Красноармейского района Чувашской Республик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ем предоставления целевых субсид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учреждением учредителю финансово-экономического обоснования необходимости выделения дополнительных средств на цели, указанные в </w:t>
      </w:r>
      <w:r>
        <w:rPr>
          <w:rFonts w:cs="Times New Roman" w:ascii="Times New Roman" w:hAnsi="Times New Roman"/>
          <w:sz w:val="24"/>
          <w:szCs w:val="24"/>
        </w:rPr>
        <w:t>пункте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оглашения о предоставлении целевых субсидий, заключенного между учредителем и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лучае выявления в течение текущего финансового года дополнительной потребности учреждений в выделении целевой субсидии, учреждение вправе обратиться к учредителю с предложением об изменении объема предоставляемой целевой субсидии, прилагая обосновывающ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зменение объема целевой субсидии, предоставляемой учреждению из бюджета Красноармейского района Чувашской Республики, осуществляется учредителем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сения изменений в решение Собрания депутатов Красноармейского района Чувашской Республики о бюджете на текущий финансовый год и на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я дополнительной потребности учреждения в выделении целевой субсидии при наличии соответствующих ассигнований в бюджете Красноармейского района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я необходимости перераспределения объемов целевой субсидии между находящимися в его ведени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я невозможности осуществления расходов на предусмотренные цели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никновения у учреждения экономии при проведении конкурсных процедур по закупкам товаров, выполнению работ, оказанию услуг за счет средств, выделенных в форме целевой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рамках подписанного Соглашения учреждение приняло денежные обязательства, в том числе договоры на поставку товаров, выполнение работ (оказание услуг), то уменьшение размера предоставляемой целевой субсид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зменения, вносимые в Соглашение, оформляются путем заключения дополнитель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еречисление целевой субсидии учреждению производится в пределах графика финансирования, определенные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перации со средствами бюджета Красноармейского района Чувашской Республики, предоставленными учреждениям в виде целевых субсидий, учитываются на отдельных лицевых счетах учреждений, открытых в УФК по Чувашской Республ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Учреждение представляет учредителю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спользовании целевой субсидии по форме согласно приложению 2 к настоящему Порядку в сроки, установленные учредителем в Согла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Не использованные в текущем финансовом году остатки средств целевой субсидии, предоставленной учреждению, подлежат перечислению им в бюджет Красноармейского района Чувашской Республики в очередном финансовом году в порядке, установленном законодательством Российской Феде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тки средств, перечисленные в бюджет Красноармейского района Чувашской Республики,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 по согласованию с финансовым отделом администрации Красноармейского район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Контроль за целевым использовании субсидии и соблюдением условий ее предоставления, установленных в соответствии с настоящим Порядком и Соглашением, осуществляется учредителем, в ведении которого находится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ри установлении случаев нецелевого использования бюджетных средств, выделенных в виде субсидии на иные цели, соответствующие суммы подлежат перечислению в доход бюджета При установлении случаев нецелевого использования бюджетных средств, выделенных в виде субсидии на иные цели, соответствующие суммы подлежат перечислению в доход бюджета города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Calibri" w:hAnsi="Calibri" w:cs="Calibri"/>
          <w:sz w:val="22"/>
        </w:rPr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03"/>
      <w:bookmarkEnd w:id="3"/>
      <w:r>
        <w:rPr>
          <w:rFonts w:eastAsia="Courier New"/>
        </w:rPr>
        <w:t xml:space="preserve">                        </w:t>
      </w:r>
      <w:r>
        <w:rPr/>
        <w:t>Примерная форма согла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орядке и условиях предоставления субсидии на иные ц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ло ___________                                 "_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редитель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траслевого органа, осуществляющего функци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лномочия учредителя муниципального бюдж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ли автоном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лице руководителя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, дата, номер норм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авового акта или доверенности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муниципального бюджетного учреждения)</w:t>
      </w:r>
    </w:p>
    <w:p>
      <w:pPr>
        <w:pStyle w:val="ConsPlusNonformat"/>
        <w:jc w:val="both"/>
        <w:rPr/>
      </w:pPr>
      <w:r>
        <w:rPr/>
        <w:t>(далее - учреждение), в лице руководителя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, дата, номер норм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авового акта или доверенности)</w:t>
      </w:r>
    </w:p>
    <w:p>
      <w:pPr>
        <w:pStyle w:val="ConsPlusNonformat"/>
        <w:rPr/>
      </w:pPr>
      <w:r>
        <w:rPr/>
        <w:t>с   другой   стороны, вместе именуемые Сторонами, заключили настоящее Соглашение о порядке и условиях предоставления учреждению субсидии из</w:t>
      </w:r>
    </w:p>
    <w:p>
      <w:pPr>
        <w:pStyle w:val="ConsPlusNonformat"/>
        <w:rPr/>
      </w:pPr>
      <w:r>
        <w:rPr/>
        <w:t>бюджета города на иные цели (далее - субсидия)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. Предмет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метом   Соглашения   являются   условия и порядок предоставления</w:t>
      </w:r>
    </w:p>
    <w:p>
      <w:pPr>
        <w:pStyle w:val="ConsPlusNonformat"/>
        <w:jc w:val="both"/>
        <w:rPr/>
      </w:pPr>
      <w:r>
        <w:rPr/>
        <w:t>учредителем субсид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Учредитель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1. Предоставлять в ____ году учреждению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/>
        <w:t>субсидию в сумме __________________ в соответствии с целевыми направлениями</w:t>
      </w:r>
    </w:p>
    <w:p>
      <w:pPr>
        <w:pStyle w:val="ConsPlusNonformat"/>
        <w:jc w:val="both"/>
        <w:rPr/>
      </w:pPr>
      <w:r>
        <w:rPr/>
        <w:t>расходования средств субсидии, указанными в разделе 3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2.  Осуществлять  финансирование  субсидии  в  пределах ежемесячных</w:t>
      </w:r>
    </w:p>
    <w:p>
      <w:pPr>
        <w:pStyle w:val="ConsPlusNonformat"/>
        <w:jc w:val="both"/>
        <w:rPr/>
      </w:pPr>
      <w:r>
        <w:rPr/>
        <w:t>графиков   финансирования,   а   также   в   соответствии  с  направлениями</w:t>
      </w:r>
    </w:p>
    <w:p>
      <w:pPr>
        <w:pStyle w:val="ConsPlusNonformat"/>
        <w:jc w:val="both"/>
        <w:rPr/>
      </w:pPr>
      <w:r>
        <w:rPr/>
        <w:t>расходования  и  сроками  предоставления  субсидии,  указанными в разделе 3</w:t>
      </w:r>
    </w:p>
    <w:p>
      <w:pPr>
        <w:pStyle w:val="ConsPlusNonformat"/>
        <w:jc w:val="both"/>
        <w:rPr/>
      </w:pPr>
      <w:r>
        <w:rPr/>
        <w:t>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Учредитель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 Изменять размер предоставляемой по Соглашению субсидии в случа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увеличения  или  уменьшения  объема  ассигнований, предусмотренных в</w:t>
      </w:r>
    </w:p>
    <w:p>
      <w:pPr>
        <w:pStyle w:val="ConsPlusNonformat"/>
        <w:jc w:val="both"/>
        <w:rPr/>
      </w:pPr>
      <w:r>
        <w:rPr/>
        <w:t>бюджете горо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выявления дополнительной потребности учреждения в выделении субсидии</w:t>
      </w:r>
    </w:p>
    <w:p>
      <w:pPr>
        <w:pStyle w:val="ConsPlusNonformat"/>
        <w:jc w:val="both"/>
        <w:rPr/>
      </w:pPr>
      <w:r>
        <w:rPr/>
        <w:t>при наличии соответствующих ассигнований в бюджете горо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выявления  необходимости  перераспределения  объемов  субсидии между</w:t>
      </w:r>
    </w:p>
    <w:p>
      <w:pPr>
        <w:pStyle w:val="ConsPlusNonformat"/>
        <w:jc w:val="both"/>
        <w:rPr/>
      </w:pPr>
      <w:r>
        <w:rPr/>
        <w:t>находящимися в его ведении учреждения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выявления  невозможности  осуществления  расходов на предусмотренные</w:t>
      </w:r>
    </w:p>
    <w:p>
      <w:pPr>
        <w:pStyle w:val="ConsPlusNonformat"/>
        <w:jc w:val="both"/>
        <w:rPr/>
      </w:pPr>
      <w:r>
        <w:rPr/>
        <w:t>цели в полном объем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возникновения  у  учреждения  экономии   при   проведении  конкурсных</w:t>
      </w:r>
    </w:p>
    <w:p>
      <w:pPr>
        <w:pStyle w:val="ConsPlusNonformat"/>
        <w:jc w:val="both"/>
        <w:rPr/>
      </w:pPr>
      <w:r>
        <w:rPr/>
        <w:t>процедур по закупкам товаров, выполнению  работ,  оказанию  услуг  за  счет</w:t>
      </w:r>
    </w:p>
    <w:p>
      <w:pPr>
        <w:pStyle w:val="ConsPlusNonformat"/>
        <w:jc w:val="both"/>
        <w:rPr/>
      </w:pPr>
      <w:r>
        <w:rPr/>
        <w:t>средств, выделенных в форме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2. Проводить проверки соблюдения учреждением условий, установленных</w:t>
      </w:r>
    </w:p>
    <w:p>
      <w:pPr>
        <w:pStyle w:val="ConsPlusNonformat"/>
        <w:jc w:val="both"/>
        <w:rPr/>
      </w:pPr>
      <w:r>
        <w:rPr/>
        <w:t>Соглашени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Учреждение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1.  Расходовать  субсидию  на  цели, предусмотренные Соглашением, с</w:t>
      </w:r>
    </w:p>
    <w:p>
      <w:pPr>
        <w:pStyle w:val="ConsPlusNonformat"/>
        <w:jc w:val="both"/>
        <w:rPr/>
      </w:pPr>
      <w:r>
        <w:rPr/>
        <w:t>указанием  кода  классификации операций сектора государственного управления</w:t>
      </w:r>
    </w:p>
    <w:p>
      <w:pPr>
        <w:pStyle w:val="ConsPlusNonformat"/>
        <w:jc w:val="both"/>
        <w:rPr/>
      </w:pPr>
      <w:r>
        <w:rPr/>
        <w:t>(КОСГУ)  и  кода  субсидии,  в  соответствии с направлениями расходования и</w:t>
      </w:r>
    </w:p>
    <w:p>
      <w:pPr>
        <w:pStyle w:val="ConsPlusNonformat"/>
        <w:jc w:val="both"/>
        <w:rPr/>
      </w:pPr>
      <w:r>
        <w:rPr/>
        <w:t>сроками предоставления субсидии, указанными в разделе 3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2.  Представлять  учредителю  отчет  об  использовании  субсидии  в</w:t>
      </w:r>
    </w:p>
    <w:p>
      <w:pPr>
        <w:pStyle w:val="ConsPlusNonformat"/>
        <w:jc w:val="both"/>
        <w:rPr/>
      </w:pPr>
      <w:r>
        <w:rPr/>
        <w:t>следующие сроки: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3.  Возвратить  субсидию  или  ее  часть в случае, если фактические</w:t>
      </w:r>
    </w:p>
    <w:p>
      <w:pPr>
        <w:pStyle w:val="ConsPlusNonformat"/>
        <w:jc w:val="both"/>
        <w:rPr/>
      </w:pPr>
      <w:r>
        <w:rPr/>
        <w:t>расходы на предусмотренные цели не могут быть произведены в полном объе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4. Не использованные  в  текущем  финансовом  году остатки средств,</w:t>
      </w:r>
    </w:p>
    <w:p>
      <w:pPr>
        <w:pStyle w:val="ConsPlusNonformat"/>
        <w:jc w:val="both"/>
        <w:rPr/>
      </w:pPr>
      <w:r>
        <w:rPr/>
        <w:t>выделенных  в  форме субсидии,  перечислять  в  бюджет  города  в  порядке,</w:t>
      </w:r>
    </w:p>
    <w:p>
      <w:pPr>
        <w:pStyle w:val="ConsPlusNonformat"/>
        <w:jc w:val="both"/>
        <w:rPr/>
      </w:pPr>
      <w:r>
        <w:rPr/>
        <w:t>устанавливаемом администрацией города Чебоксар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 Учреждение  вправе  при  необходимости  обратиться к учредителю с</w:t>
      </w:r>
    </w:p>
    <w:p>
      <w:pPr>
        <w:pStyle w:val="ConsPlusNonformat"/>
        <w:jc w:val="both"/>
        <w:rPr/>
      </w:pPr>
      <w:r>
        <w:rPr/>
        <w:t>предложением   о   внесении  изменений  в  Соглашение  в  случае  выявления</w:t>
      </w:r>
    </w:p>
    <w:p>
      <w:pPr>
        <w:pStyle w:val="ConsPlusNonformat"/>
        <w:jc w:val="both"/>
        <w:rPr/>
      </w:pPr>
      <w:r>
        <w:rPr/>
        <w:t>необходимости изменения объемов субсид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76"/>
      <w:bookmarkEnd w:id="4"/>
      <w:r>
        <w:rPr>
          <w:rFonts w:eastAsia="Courier New"/>
        </w:rPr>
        <w:t xml:space="preserve">        </w:t>
      </w:r>
      <w:r>
        <w:rPr/>
        <w:t>3. Направление расходования и сроки предоставления субсидии</w:t>
      </w:r>
    </w:p>
    <w:p>
      <w:pPr>
        <w:pStyle w:val="ConsPlusNormal"/>
        <w:jc w:val="both"/>
        <w:rPr/>
      </w:pPr>
      <w:r>
        <w:rPr/>
      </w:r>
    </w:p>
    <w:tbl>
      <w:tblPr>
        <w:tblW w:w="92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3056"/>
        <w:gridCol w:w="1417"/>
        <w:gridCol w:w="1276"/>
        <w:gridCol w:w="1276"/>
        <w:gridCol w:w="152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субсидии (направление расходования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,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предостав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неисполнения  или  ненадлежащего  исполнения  обязательств,</w:t>
      </w:r>
    </w:p>
    <w:p>
      <w:pPr>
        <w:pStyle w:val="ConsPlusNonformat"/>
        <w:jc w:val="both"/>
        <w:rPr/>
      </w:pPr>
      <w:r>
        <w:rPr/>
        <w:t>определенных  Соглашением,  Стороны  несут ответственность в соответствии с</w:t>
      </w:r>
    </w:p>
    <w:p>
      <w:pPr>
        <w:pStyle w:val="ConsPlusNonformat"/>
        <w:jc w:val="both"/>
        <w:rPr/>
      </w:pPr>
      <w:r>
        <w:rPr/>
        <w:t>законодательством   Российской  Федерации,  нормативными  правовыми  актами</w:t>
      </w:r>
    </w:p>
    <w:p>
      <w:pPr>
        <w:pStyle w:val="ConsPlusNonformat"/>
        <w:jc w:val="both"/>
        <w:rPr/>
      </w:pPr>
      <w:r>
        <w:rPr/>
        <w:t>Чувашской Республики и муниципальными правовыми акт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5. Срок действия Соглаш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шение  вступает  в  силу  с  момента подписания обеими Сторонами и</w:t>
      </w:r>
    </w:p>
    <w:p>
      <w:pPr>
        <w:pStyle w:val="ConsPlusNonformat"/>
        <w:jc w:val="both"/>
        <w:rPr/>
      </w:pPr>
      <w:r>
        <w:rPr/>
        <w:t>действует до окончания _____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6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 Изменения,  вносимые  в  Соглашение, оформляются путем заключения</w:t>
      </w:r>
    </w:p>
    <w:p>
      <w:pPr>
        <w:pStyle w:val="ConsPlusNonformat"/>
        <w:jc w:val="both"/>
        <w:rPr/>
      </w:pPr>
      <w:r>
        <w:rPr/>
        <w:t>дополнительных Соглашений, которые являются его неотъемлемой часть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2.  Споры  между  Сторонами решаются путем переговоров или в судебном</w:t>
      </w:r>
    </w:p>
    <w:p>
      <w:pPr>
        <w:pStyle w:val="ConsPlusNonformat"/>
        <w:jc w:val="both"/>
        <w:rPr/>
      </w:pPr>
      <w:r>
        <w:rPr/>
        <w:t>порядке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.  Соглашение  составлено  в  трех  экземплярах,  имеющих одинаковую</w:t>
      </w:r>
    </w:p>
    <w:p>
      <w:pPr>
        <w:pStyle w:val="ConsPlusNonformat"/>
        <w:jc w:val="both"/>
        <w:rPr/>
      </w:pPr>
      <w:r>
        <w:rPr/>
        <w:t>юридическую силу, в том числе два экземпляра находятся у учредителя, один -</w:t>
      </w:r>
    </w:p>
    <w:p>
      <w:pPr>
        <w:pStyle w:val="ConsPlusNonformat"/>
        <w:jc w:val="both"/>
        <w:rPr/>
      </w:pPr>
      <w:r>
        <w:rPr/>
        <w:t>у учреж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7. Платежные реквизиты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чредитель                              Учреждение</w:t>
      </w:r>
    </w:p>
    <w:p>
      <w:pPr>
        <w:pStyle w:val="ConsPlusNonformat"/>
        <w:jc w:val="both"/>
        <w:rPr/>
      </w:pPr>
      <w:r>
        <w:rPr/>
        <w:t>Место нахождения                        Место нахождения</w:t>
      </w:r>
    </w:p>
    <w:p>
      <w:pPr>
        <w:pStyle w:val="ConsPlusNonformat"/>
        <w:jc w:val="both"/>
        <w:rPr/>
      </w:pPr>
      <w:r>
        <w:rPr/>
        <w:t>Банковские реквизиты:                   Банковские реквизиты:</w:t>
      </w:r>
    </w:p>
    <w:p>
      <w:pPr>
        <w:pStyle w:val="ConsPlusNonformat"/>
        <w:jc w:val="both"/>
        <w:rPr/>
      </w:pPr>
      <w:r>
        <w:rPr/>
        <w:t>счет                                    счет</w:t>
      </w:r>
    </w:p>
    <w:p>
      <w:pPr>
        <w:pStyle w:val="ConsPlusNonformat"/>
        <w:jc w:val="both"/>
        <w:rPr/>
      </w:pPr>
      <w:r>
        <w:rPr/>
        <w:t>ИНН                                     ИНН</w:t>
      </w:r>
    </w:p>
    <w:p>
      <w:pPr>
        <w:pStyle w:val="ConsPlusNonformat"/>
        <w:jc w:val="both"/>
        <w:rPr/>
      </w:pPr>
      <w:r>
        <w:rPr/>
        <w:t>БИК                                     БИК</w:t>
      </w:r>
    </w:p>
    <w:p>
      <w:pPr>
        <w:pStyle w:val="ConsPlusNonformat"/>
        <w:jc w:val="both"/>
        <w:rPr/>
      </w:pPr>
      <w:r>
        <w:rPr/>
        <w:t>КПП                                     КПП</w:t>
      </w:r>
    </w:p>
    <w:p>
      <w:pPr>
        <w:pStyle w:val="ConsPlusNonformat"/>
        <w:jc w:val="both"/>
        <w:rPr/>
      </w:pPr>
      <w:r>
        <w:rPr/>
        <w:t>ОКОПФ                                   ОКОПФ</w:t>
      </w:r>
    </w:p>
    <w:p>
      <w:pPr>
        <w:pStyle w:val="ConsPlusNonformat"/>
        <w:jc w:val="both"/>
        <w:rPr/>
      </w:pPr>
      <w:r>
        <w:rPr/>
        <w:t>ОКПО                                    ОКПО</w:t>
      </w:r>
    </w:p>
    <w:p>
      <w:pPr>
        <w:pStyle w:val="ConsPlusNonformat"/>
        <w:jc w:val="both"/>
        <w:rPr/>
      </w:pPr>
      <w:hyperlink r:id="rId3">
        <w:r>
          <w:rPr>
            <w:rStyle w:val="InternetLink"/>
          </w:rPr>
          <w:t>ОКВЭД</w:t>
        </w:r>
      </w:hyperlink>
      <w:r>
        <w:rPr/>
        <w:t xml:space="preserve">                                   </w:t>
      </w:r>
      <w:hyperlink r:id="rId4">
        <w:r>
          <w:rPr>
            <w:rStyle w:val="InternetLink"/>
          </w:rPr>
          <w:t>ОКВЭД</w:t>
        </w:r>
      </w:hyperlink>
    </w:p>
    <w:p>
      <w:pPr>
        <w:pStyle w:val="ConsPlusNonformat"/>
        <w:jc w:val="both"/>
        <w:rPr/>
      </w:pPr>
      <w:r>
        <w:rPr/>
        <w:t>Руководитель                            Руководитель</w:t>
      </w:r>
    </w:p>
    <w:p>
      <w:pPr>
        <w:pStyle w:val="ConsPlusNonformat"/>
        <w:jc w:val="both"/>
        <w:rPr/>
      </w:pPr>
      <w:r>
        <w:rPr/>
        <w:t>______________ ____________________     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(Ф.И.О.)              (подпись)       (Ф.И.О.)</w:t>
      </w:r>
    </w:p>
    <w:p>
      <w:pPr>
        <w:pStyle w:val="ConsPlusNonformat"/>
        <w:jc w:val="both"/>
        <w:rPr/>
      </w:pPr>
      <w:r>
        <w:rPr/>
        <w:t>телефон _____________                   телефон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.П.             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Согласова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полномочен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чредителя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чреж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__" ________ 20___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276"/>
      <w:bookmarkEnd w:id="5"/>
      <w:r>
        <w:rPr>
          <w:rFonts w:eastAsia="Courier New"/>
        </w:rPr>
        <w:t xml:space="preserve">                          </w:t>
      </w:r>
      <w:r>
        <w:rPr/>
        <w:t>Примерная форма от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 использовании субсидии на иные ц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а _____________________ 20_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ериод с начала год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2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127"/>
        <w:gridCol w:w="1417"/>
        <w:gridCol w:w="1276"/>
        <w:gridCol w:w="1134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субсидии (направление расходования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 выплат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ные расходы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ссовые расходы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/>
      </w:pPr>
      <w:r>
        <w:rPr/>
        <w:t>________________________________________ ___________ ______________________</w:t>
      </w:r>
    </w:p>
    <w:p>
      <w:pPr>
        <w:pStyle w:val="ConsPlusNonformat"/>
        <w:jc w:val="both"/>
        <w:rPr/>
      </w:pPr>
      <w:r>
        <w:rPr/>
        <w:t>(руководитель муниципального бюджетного   (подпись)          (Ф.И.О.)</w:t>
      </w:r>
    </w:p>
    <w:p>
      <w:pPr>
        <w:pStyle w:val="ConsPlusNonformat"/>
        <w:jc w:val="both"/>
        <w:rPr/>
      </w:pPr>
      <w:r>
        <w:rPr/>
        <w:t>(муниципального автономного) учре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"____"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.И.О. исполнителя)        (подпись)   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7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3DECC1E228B2E4B03ED39631D1BD4C786C7C92D76D8DDA728CB4B0238A88AC5E6450447867F27DD5197B5DDFFy2L" TargetMode="External"/><Relationship Id="rId4" Type="http://schemas.openxmlformats.org/officeDocument/2006/relationships/hyperlink" Target="consultantplus://offline/ref=A8B3DECC1E228B2E4B03ED39631D1BD4C786C7C92D76D8DDA728CB4B0238A88AC5E6450447867F27DD5197B5DDFFy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9:00Z</dcterms:created>
  <dc:creator>кр</dc:creator>
  <dc:description/>
  <dc:language>en-US</dc:language>
  <cp:lastModifiedBy>Алина Капрова</cp:lastModifiedBy>
  <cp:lastPrinted>2019-08-30T10:29:00Z</cp:lastPrinted>
  <dcterms:modified xsi:type="dcterms:W3CDTF">2019-08-30T08:49:00Z</dcterms:modified>
  <cp:revision>2</cp:revision>
  <dc:subject/>
  <dc:title/>
</cp:coreProperties>
</file>