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9.09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9.09.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0.09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5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0.09.20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5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60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О внесении изменений в постановление администрации Красноармейского района от 27.08.2019 № 5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целях организованного подвоза на массовые спортивные мероприятия проводимые в с. Красноармейское с участием обучающихся общеобразовательных организаций Красноармейского района Чувашской Республики, администрация Красноармейского района Чувашской Республики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 Внести изменения в постановление администрации Красноармейского района от 27.08.2019 № 525 «Об организации перевозок учащихся муниципальных бюджетных образовательных учреждений, реализующих образовательные программы начального общего, основного общего и среднего общего образования на территории Красноармейского района, в 2019-2020 учебном году» изложив приложение к постановлению «Перечень маршрутов школьных автобусов образовательных организаций Красноармейского района на 2020-2020 учебный год» 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819"/>
        <w:gridCol w:w="851"/>
        <w:gridCol w:w="567"/>
        <w:gridCol w:w="850"/>
        <w:gridCol w:w="850"/>
      </w:tblGrid>
      <w:tr>
        <w:trPr>
          <w:trHeight w:val="42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е маршруты по МБОУ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маршрутов и участков автодоро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категория автодоро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й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протяженность 1-ого рейса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 маршрутов, км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БОУ «Алманчин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«Алманчино – Вурманкасы – Нимичкасы – Алманчин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12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«Алманчино – Шивбоси – Алманчин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20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«Алманчино – Красноармейское – Алманчин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2</w:t>
            </w:r>
          </w:p>
        </w:tc>
      </w:tr>
      <w:tr>
        <w:trPr>
          <w:trHeight w:val="276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МБОУ «Больше-шатьминская СОШ  имени Героя Советского Союза В. Васильев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«Большая Шатьма – Юпрямы – Кошки – Большая Шать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>
          <w:trHeight w:val="27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«Большая Шатьма – Анаткасы – Большая Шать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27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«Большая Шатьма – Красноармейское – Большая Шать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МБОУ «Траков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«Красноармейское – Яманаки – Яшкильдино – Красноармей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0</w:t>
            </w:r>
          </w:p>
        </w:tc>
      </w:tr>
      <w:tr>
        <w:trPr>
          <w:trHeight w:val="26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«Красноармейское – Юськасы – Крендейкасы – Хозакасы – Красноармей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0</w:t>
            </w:r>
          </w:p>
        </w:tc>
      </w:tr>
      <w:tr>
        <w:trPr>
          <w:trHeight w:val="42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«Красноармейское – Именево – Красноармей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0</w:t>
            </w:r>
          </w:p>
        </w:tc>
      </w:tr>
      <w:tr>
        <w:trPr>
          <w:trHeight w:val="55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МБОУ «Красноармей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«Красноармейское – Старые Игити – Янгасы – Красноармей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55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«Красноармейское – Синьял-Убеево – Красноармей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27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«Красноармейское – Караево – Красноармей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40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МБОУ «Пикшикская СОШ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«Пикшики – Кюль-Сирма – Вурманкасы – Пикшик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54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«Пикшики – Сесмеры – Ыхракасы – Шипырлавар – Пикш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6</w:t>
            </w:r>
          </w:p>
        </w:tc>
      </w:tr>
      <w:tr>
        <w:trPr>
          <w:trHeight w:val="54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. «Пикшики – Красноармейское – Пикш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trHeight w:val="42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МБОУ «Яншихово-Челлин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«Яншихово-Челлы – Албахтино – Яншихово-Челл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54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«Яншихово-Челлы – Калиновка –Санькасы- Яншихово-Челл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4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«Яншихово – Красноармейское – Яншихово-Челл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2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МБОУ «Убеев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«Убеево – Байсубино – Кирегаси – Убее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>
          <w:trHeight w:val="4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«Убеево – Досаево – Убее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4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«Убеево – Красноармейское – Убее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39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МБОУ «Исаковская СОШ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«Исаково – Яманаки – Исако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>
          <w:trHeight w:val="43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«Исаково – Пшонги – Ванюшкасы – Таныши – Исако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43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«Исаково – Красноармейское – Исако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41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МБОУ «Чадукасинская ООШ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«Чадукасы – Шинарпоси – Чадукас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«Чадукасы – Полайкасы – Сявал-Сирма – Арзюнакасы – Чадукас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4</w:t>
            </w:r>
          </w:p>
        </w:tc>
      </w:tr>
      <w:tr>
        <w:trPr>
          <w:trHeight w:val="4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«Чадукасы – Вутланы – Красноармейское – Чадукас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>
          <w:trHeight w:val="4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«Чадукасы – Красноармейское  – Чадукас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>
          <w:trHeight w:val="42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МБОУ «Караевская ООШ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«Караево – Синьял-Караево – Кюльхири – Карае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4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«Караево – Сормхири – Караев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4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«Караево – Красноармейское – Караев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>
          <w:trHeight w:val="42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ротяженность школьных маршрутов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,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ar-SA"/>
        </w:rPr>
        <w:t>2.</w:t>
      </w:r>
      <w:r>
        <w:rPr>
          <w:rFonts w:eastAsia="Calibri"/>
          <w:color w:val="000000"/>
          <w:sz w:val="26"/>
          <w:szCs w:val="26"/>
          <w:lang w:eastAsia="en-US"/>
        </w:rPr>
        <w:t> </w:t>
      </w:r>
      <w:r>
        <w:rPr>
          <w:rFonts w:eastAsia="Calibri"/>
          <w:color w:val="000000"/>
          <w:sz w:val="26"/>
          <w:szCs w:val="26"/>
          <w:lang w:eastAsia="ar-SA"/>
        </w:rPr>
        <w:t>Настоящее постановление вступает в силу после его официального опубликования в информационном издании «Вестник Красноармейского района» и распространяется на правоотношения, возникшие с 01 сентября 2019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 Контроль за исполнением настоящего постановления возложить на заместителя главы администрации Красноармейского района – начальника отдела образования Григорьеву С.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2"/>
          <w:szCs w:val="22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 xml:space="preserve">            </w:t>
        <w:tab/>
        <w:t>А.Н. Кузнецов</w:t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6:00Z</dcterms:created>
  <dc:creator>кр</dc:creator>
  <dc:description/>
  <dc:language>en-US</dc:language>
  <cp:lastModifiedBy>Алина Капрова</cp:lastModifiedBy>
  <cp:lastPrinted>2019-09-10T14:11:00Z</cp:lastPrinted>
  <dcterms:modified xsi:type="dcterms:W3CDTF">2019-09-17T12:46:00Z</dcterms:modified>
  <cp:revision>2</cp:revision>
  <dc:subject/>
  <dc:title/>
</cp:coreProperties>
</file>