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  <w:r>
        <w:rPr>
          <w:bCs/>
        </w:rPr>
        <w:t>УТВЕРЖДАЮ</w:t>
      </w:r>
    </w:p>
    <w:p>
      <w:pPr>
        <w:pStyle w:val="Normal"/>
        <w:jc w:val="right"/>
        <w:rPr/>
      </w:pPr>
      <w:r>
        <w:rPr>
          <w:bCs/>
        </w:rPr>
        <w:t xml:space="preserve">        </w:t>
      </w:r>
      <w:r>
        <w:rPr>
          <w:bCs/>
        </w:rPr>
        <w:t>Заместитель главы администраци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Красноармейского района-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начальник отдела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  </w:t>
      </w:r>
      <w:r>
        <w:rPr>
          <w:bCs/>
        </w:rPr>
        <w:t>_______________ С.А. Григорьева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                                                                                   </w:t>
      </w:r>
      <w:r>
        <w:rPr/>
        <w:t>«___»____________ 2019г.</w:t>
      </w:r>
    </w:p>
    <w:p>
      <w:pPr>
        <w:pStyle w:val="Normal"/>
        <w:keepNext w:val="true"/>
        <w:widowControl w:val="false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о проведении учебных сборов с юношами 10-х классов</w:t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00"/>
        <w:ind w:left="567" w:hanging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1. Учебные сборы с юношами, обучающимися в средних общеобразовательных организациях, проводятся в целях совершенствования системы допризывной подготовки граждан и улучшения качества подготовки юношей по основам военной службы в рамках образовательной программ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2. Настоящее Положение определяет порядок и условия проведения учебных сборо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3. Организатором учебных сборов является отдел образования администрации Красноармей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hanging="0"/>
        <w:jc w:val="center"/>
        <w:rPr/>
      </w:pPr>
      <w:r>
        <w:rPr>
          <w:b/>
          <w:bCs/>
        </w:rPr>
        <w:t>2. Цель учебных сбор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2.1. Повышение интереса молодежи к военно-прикладным видам спор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2.2.  Развитие волевых и физических качеств и готовности к защите Отеч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2.3. Воспитание молодежи в духе патриотизма и любви к Отечеств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2.4.  Пропаганда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center"/>
        <w:rPr>
          <w:b/>
          <w:b/>
        </w:rPr>
      </w:pPr>
      <w:r>
        <w:rPr>
          <w:b/>
        </w:rPr>
        <w:t>3. Задачи учебных сбор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3.1. Формирование морально-психологических и физических качеств обучающих, необходимых для прохождения военной служ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3.2. Совершенствование военно-патриотического воспитания обучающих и повышение мотивации к военной служб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3.3. Воспитание патриотизма, уважения к историческому и культурному прошлому России и ее Вооруженным Сила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3.4. Изучение основ безопасности военной службы, конструкции и правил обращения с боевым ручным стрелковым оружием, основ тактической, медицинской, строевой подготовки, вопросов радиационной, химической и биологической защиты войск и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3.5. Приобретение навыков в области гражданской оборо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hanging="0"/>
        <w:jc w:val="center"/>
        <w:rPr/>
      </w:pPr>
      <w:r>
        <w:rPr>
          <w:b/>
          <w:bCs/>
        </w:rPr>
        <w:t>4. Дата и место пр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>
          <w:iCs/>
        </w:rPr>
      </w:pPr>
      <w:r>
        <w:rPr/>
        <w:t xml:space="preserve">Учебные сборы проводятся с </w:t>
      </w:r>
      <w:r>
        <w:rPr>
          <w:b/>
        </w:rPr>
        <w:t>13 мая по 17 мая</w:t>
      </w:r>
      <w:r>
        <w:rPr/>
        <w:t xml:space="preserve"> </w:t>
      </w:r>
      <w:r>
        <w:rPr>
          <w:b/>
        </w:rPr>
        <w:t>2019</w:t>
      </w:r>
      <w:r>
        <w:rPr/>
        <w:t xml:space="preserve"> года </w:t>
      </w:r>
      <w:r>
        <w:rPr>
          <w:iCs/>
        </w:rPr>
        <w:t xml:space="preserve">на базе  МБОУ «Красноармейская СОШ» Красноармейского района Чувашской Республ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center"/>
        <w:rPr/>
      </w:pPr>
      <w:r>
        <w:rPr>
          <w:b/>
        </w:rPr>
        <w:t>5. Учебная программ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5.1.  Общевоинские устав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5.2. Огневая подготов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5.3. Строевая подготов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5.4. Радиационная, химическая и биологическая защи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5.5. Физическая подготов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5.6. Военно-медицинская подготов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5.7.  Тактическая подготов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5.8. Основы безопасности военной служ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center"/>
        <w:rPr/>
      </w:pPr>
      <w:r>
        <w:rPr>
          <w:b/>
          <w:bCs/>
        </w:rPr>
        <w:t>6. Структура сб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6.1. На каждом занятии преподаватели и другие лица, назначенные для их проведения, должны добиваться реализации целей сборов и руководствоваться обязательным минимумом уровня подготовки обучающихся, определенным настоящей программ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6.2. Обязательный минимум уровня подготовки обучающихся по предметам обучения на сбор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>
          <w:b/>
          <w:bCs/>
        </w:rPr>
        <w:t>- по общевоинским уставам ВС РФ:</w:t>
      </w:r>
      <w:r>
        <w:rPr/>
        <w:t> знать общие обязанности военнослужащих, их права и ответственность, ознакомиться с размещением военнослужащих, распределением времени и повседневным порядком, организацией суточного наря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>
          <w:b/>
          <w:bCs/>
        </w:rPr>
        <w:t>-</w:t>
      </w:r>
      <w:r>
        <w:rPr/>
        <w:t>  </w:t>
      </w:r>
      <w:r>
        <w:rPr>
          <w:b/>
          <w:bCs/>
        </w:rPr>
        <w:t>по огневой подготовке: </w:t>
      </w:r>
      <w:r>
        <w:rPr/>
        <w:t>знать меры безопасности при обращении с оружием и выполнении учебных стрельб из автомата; уметь изготавливаться для стрельбы лежа и прицеливаться; получить практику в неполной разборке и сборке автомата, выполнении начального упражнения стрельб из стрелкового оруж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>
          <w:b/>
          <w:bCs/>
        </w:rPr>
        <w:t>- по строевой подготовке:</w:t>
      </w:r>
      <w:r>
        <w:rPr/>
        <w:t> знать обязанности военнослужащего перед построением и в строю, уметь отдавать воинское приветствие без оружия на месте и в движении, подходить к начальнику и отходить от него, действовать в составе отделения и взв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>
          <w:b/>
          <w:bCs/>
        </w:rPr>
        <w:t>- по физической подготовке: </w:t>
      </w:r>
      <w:r>
        <w:rPr/>
        <w:t>уметь выполнять комплексы упражнений физической зарядки; получить практику в преодолении полосы препятств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>
          <w:b/>
          <w:bCs/>
        </w:rPr>
        <w:t>- по радиационной, химической и биологической защите: </w:t>
      </w:r>
      <w:r>
        <w:rPr/>
        <w:t>уметь действовать в средствах защиты на зараженной местности, выполнение норматива по одеванию ОЗ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>
          <w:b/>
          <w:bCs/>
        </w:rPr>
        <w:t>- по медицинской подготовке: </w:t>
      </w:r>
      <w:r>
        <w:rPr/>
        <w:t>получить практику в оказании само- и взаимопомощи при ранениях в бою.</w:t>
      </w:r>
      <w:r>
        <w:rPr>
          <w:b/>
          <w:bCs/>
        </w:rPr>
        <w:t> </w:t>
      </w:r>
      <w:r>
        <w:rPr/>
        <w:t>Остановка кровоте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center"/>
        <w:rPr/>
      </w:pPr>
      <w:r>
        <w:rPr>
          <w:b/>
          <w:bCs/>
        </w:rPr>
        <w:t>7. Критерии оценки результатов учебных сб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7.1. Результаты учебных сборов оцениваютс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- общевоинские устав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- огневая подготов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- строевая подготов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- радиационная, химическая и биологическая защи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- физическая подготов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- медицинская подготовка.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7.2. Оценка каждого обучающегося складывается из оценок, полученных за выполнение каждого норматив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- «отлично» - не менее 50% нормативов выполнено на «отлично», остальные – на «хорошо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- «хорошо» - не менее 50% нормативов на «отлично» и «хорошо», остальные - не ниже «удовлетворительно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- «удовлетворительно» - если не более чем по одному из нормативов получена оценка «неудовлетворительно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- «неудовлетворительно» - при наличии двух и более неудовлетворительных» оценок по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-медицинская подготовка.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7.3. Обучающимся, уклонившимся от учебных сборов без уважительных причин, выставляется неудовлетворительная оценка за сбо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  <w:t>7.4. Для обучающихся, не прошедших учебные сборы по уважительным причинам, в образовательном учреждении организуется теоретическое изучение материалов, предусмотренных учебной программой проведения сборов, и сдача заче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00"/>
        <w:ind w:lef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center"/>
        <w:rPr>
          <w:b/>
          <w:b/>
          <w:bCs/>
        </w:rPr>
      </w:pPr>
      <w:r>
        <w:rPr>
          <w:b/>
          <w:bCs/>
        </w:rPr>
        <w:t>8.</w:t>
        <w:tab/>
        <w:t>Финансир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jc w:val="both"/>
        <w:rPr/>
      </w:pPr>
      <w:r>
        <w:rPr/>
        <w:t>8.1</w:t>
      </w:r>
      <w:r>
        <w:rPr>
          <w:color w:val="0D0D0D"/>
        </w:rPr>
        <w:t>. Финансирование учебных сборов осуществляется за счет средств подпрограммы «Молодёжь Красноармейского района Чувашской Республики» муниципальной программы Красноармейского района Чувашской Республики «Развитие образования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3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РАСЧЕТ ЧАСОВ ПО ПРЕДМЕТАМ ОБУЧЕНИЯ</w:t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center"/>
        <w:rPr>
          <w:bCs/>
        </w:rPr>
      </w:pPr>
      <w:r>
        <w:rPr>
          <w:bCs/>
        </w:rPr>
        <w:t>для проведения учебных сборов в период</w:t>
      </w:r>
    </w:p>
    <w:p>
      <w:pPr>
        <w:pStyle w:val="Normal"/>
        <w:widowControl w:val="false"/>
        <w:suppressAutoHyphens w:val="true"/>
        <w:autoSpaceDE w:val="false"/>
        <w:spacing w:lineRule="auto" w:line="300"/>
        <w:jc w:val="center"/>
        <w:rPr>
          <w:bCs/>
        </w:rPr>
      </w:pPr>
      <w:r>
        <w:rPr>
          <w:bCs/>
        </w:rPr>
        <w:t>с  13 по 17 мая 2019 г.</w:t>
      </w:r>
    </w:p>
    <w:p>
      <w:pPr>
        <w:pStyle w:val="Normal"/>
        <w:widowControl w:val="false"/>
        <w:suppressAutoHyphens w:val="true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2943"/>
        <w:gridCol w:w="865"/>
        <w:gridCol w:w="865"/>
        <w:gridCol w:w="866"/>
        <w:gridCol w:w="865"/>
        <w:gridCol w:w="867"/>
        <w:gridCol w:w="1305"/>
      </w:tblGrid>
      <w:tr>
        <w:trPr>
          <w:tblHeader w:val="true"/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Общее количество час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1 день</w:t>
            </w:r>
          </w:p>
        </w:tc>
        <w:tc>
          <w:tcPr>
            <w:tcW w:w="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2 день</w:t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3 день</w:t>
            </w:r>
          </w:p>
        </w:tc>
        <w:tc>
          <w:tcPr>
            <w:tcW w:w="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4 день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5 день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Тактическая подготов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Огневая подготовка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Радиационная, химическая и биологическая защита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Общевоинские уставы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Строевая подготовка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Физическая подготовка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Военно-медицинская подготов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>Основы безопасности военной служб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rPr>
          <w:bCs/>
        </w:rPr>
      </w:pPr>
      <w:r>
        <w:rPr>
          <w:bCs/>
        </w:rPr>
        <w:t>Директор ____________________________ _____________________</w:t>
        <w:tab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0:00Z</dcterms:created>
  <dc:creator>Anton</dc:creator>
  <dc:description/>
  <cp:keywords/>
  <dc:language>en-US</dc:language>
  <cp:lastModifiedBy>Оксана Степанова</cp:lastModifiedBy>
  <cp:lastPrinted>2019-05-13T08:47:00Z</cp:lastPrinted>
  <dcterms:modified xsi:type="dcterms:W3CDTF">2019-05-13T06:41:00Z</dcterms:modified>
  <cp:revision>8</cp:revision>
  <dc:subject/>
  <dc:title>УТВЕРЖДАЮ</dc:title>
</cp:coreProperties>
</file>