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" w:hAnsi="Times New Roman Chuv" w:eastAsia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" w:cs="Times New Roman Chuv" w:ascii="Times New Roman Chuv" w:hAnsi="Times New Roman Chuv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 xml:space="preserve">С.нт.рвё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</w:t>
            </w:r>
            <w:r>
              <w:rPr>
                <w:i w:val="false"/>
                <w:sz w:val="24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09.09.2019 № 639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  <w:szCs w:val="26"/>
              </w:rPr>
            </w:pPr>
            <w:r>
              <w:rPr>
                <w:bCs/>
                <w:i w:val="false"/>
                <w:sz w:val="22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утверждении Положения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 составе и порядке подготовки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хемы территориального планирования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риинско-Посадского район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внесения в нее изменений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администрация Мариинско-Посадского района </w:t>
      </w:r>
      <w:r>
        <w:rPr>
          <w:i w:val="false"/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1. Утвердить Положение «О составе и порядке подготовки схемы территориального планирования Мариинско-Посадского района и внесения в нее изменений»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Контроль за исполнением настоящего постановления возложить на  и.о. зам. начальника отдела градостроительства и развития общественной инфраструктуры администрации Мариинско-Посадского район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Мариинско-Посадского района                                                            А.А. Мяснико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ind w:firstLine="708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О составе и порядке подготовки схемы территориального планирования Мариинско-Посадского района и внесения в нее изменений</w:t>
      </w:r>
    </w:p>
    <w:p>
      <w:pPr>
        <w:pStyle w:val="Normal"/>
        <w:ind w:firstLine="708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I. Состав схемы территориального планирования Мариинско-Посадского района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1.1. Схема территориального планирования Мариинско-Посадского района (далее - схема территориального планирования) является документом территориального планирования, представляющим собой совокупность материалов в текстовой и графической формах, содержащих сведения, предусмотренные пунктами 1.3 и 1.4 настоящего Положения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1.2. Схема территориального планирования содержит: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положения о территориальном планировании;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карты (схемы)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1.3. Положение о территориальном планировании, содержащееся в схеме территориального планирования Мариинско-Посадского района, включает в себя сведения о видах, назначении и наименованиях планируемых для размещения объектов местного значения Мариинско-Посадского района, их основные характеристики, их местоположение (указываются наименования поселения, населенного пункта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1.4. На картах (схемах) отображаются планируемые для размещения объекты местного значения муниципального района, относящиеся к следующим областям: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1) электро- и газоснабжение поселений;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2)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3) образование;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4) здравоохранение;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5) физическая культура и массовый спорт;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6) объекты обработки, утилизации, обезвреживания, размещения твердых коммунальных отходов;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7) иные области в связи с решением вопросов местного значения Мариинско-Посадского района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1.5. В целях утверждения схемы территориального планирования осуществляется подготовка соответствующих материалов по обоснованию ее проекта в текстовой форме и в виде карт (схем)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1.6. Материалы по обоснованию проекта схемы территориального планирования Мариинско-Посадского района в текстовой форме включают в себя: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;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2) обоснование выбранного варианта размещения объектов местного значения Мариинско-Посадского района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3) оценку возможного влияния планируемых для размещения объектов местного значения Мариинско-Посадского района на комплексное развитие соответствующей территории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1.7. материалы по обоснованию схемы территориального планирования Мариинско-Посадского района в текстовой форме содержат: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1) границы поселений, входящих в состав Мариинско-Посадского района;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2) границы населенных пунктов, входящих в состав Мариинско-Посадского  района;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3) объекты капитального строительства, иные объекты, территории, зоны, которые оказали влияние на определение планируемого размещения объектов местного значения Мариинско-Посадского района, объектов федерального значения, объектов республиканского значения, в том числе: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а) планируемые для размещения объекты федерального значения, объекты республиканского значения в соответствии с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схемой территориального планирования Чувашской Республики;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б)   особые экономические зоны;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в) особо охраняемые природные территории федерального, регионального, местного значения;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г)   территории объектов культурного наследия;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д)   зоны с особыми условиями использования территорий;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е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ж)  иные объекты, иные территории и (или) зоны;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4) границы лесничеств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1.8. Документирование сведений, содержащихся в материалах, входящих в состав схемы территориального планирования,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1.9. Обращение со сведениями, составляющими государственную тайну, при подготовке, согласовании, утверждении схемы территориального планирования, а также при реализации мероприятий, входящих в ее состав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1.10. Карты (схемы), фрагменты схем представляются в масштабах, которые определяются заданием муниципального заказчика на подготовку проекта схемы территориального планирования или разработчиком по согласованию с муниципальным заказчиком с учетом площади территории, на которую распространяется действие схемы территориального планирования, а также с учетом численности населения Мариинско-Посадского района, входящих в его состав поселений и населенных пунктов. Каждая из карт (схем) может быть представлена в виде одной или нескольких карт (схем)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1.11. При разработке проекта схемы территориального планирования содержание, состав текстовых материалов, карт (схем) могут быть уточнены разработчиком по согласованию с муниципальным заказчиком с учетом особенностей разрабатываемого проекта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1.12. Информационное выполнение карт (схем), входящих в состав схемы территориального планирования, должно отвечать требованиям нормативных документов, предъявляемым к картографическим материалам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II. Порядок подготовки проекта схемы территориального планирования и внесения в нее изменений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2.1. Решения о подготовке проекта схемы территориального планирования и о внесении в нее изменений принимаются главой администрации Мариинско-Посадского района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2.2. Администрация Мариинско-Посадского района в порядке, предусмотренном законодательством Российской Федерации о размещении заказов на поставки товаров, выполнение работ, оказание услуг для муниципальных нужд, осуществляет размещение муниципального заказа по подготовке проекта схемы территориального планирования или проекта о внесении в нее изменений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2.3. Подготовка схемы территориального планирования осуществляется на основании результатов инженерных изысканий в соответствии с требованиями технических регламентов,. с учетом комплексных программ развития Мариинско-Посадского района, с учетом содержащихся в схемах территориального планирования Российской Федерации, схеме территориального планирования Чувашской Республики, генеральных планах поселений, положений о территориальном планировании, с учетом республиканских и местных нормативов градостроительного проектирования, а также с учетом предложений заинтересованных лиц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2.4. Проект схемы территориального планирования до ее утверждения подлежит обязательному согласованию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2.5. Заинтересованные лица вправе представлять свои предложения по проекту схемы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2.6. В соответствии с законодательством Российской Федерации органы государственной власти Российской Федерации, органы государственной власти Чувашской Республики, органы местного самоуправления в Чувашской Республике, заинтересованные физические и юридические лица вправе представить в орган местного самоуправления Мариинско-Посадского района предложения о внесении изменений в схему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2.7. Администрация Мариинско-Посадского района в течение тридцати дней со дня получения предложений о внесении изменений в схему территориального планирования направляет субъекту, внесшему данные предложения, информацию о принятом решении, в которой оговариваются сроки возможной подготовки проекта о внесении изменений в схему территориального планирования, условия финансирования работ, предложения о совместной подготовке и с офинансировании, другие вопросы организации работ, либо представляет мотивированный отказ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sz w:val="24"/>
          <w:szCs w:val="24"/>
        </w:rPr>
        <w:t>2.8. Внесение изменений в схему территориального планирования Мариинско-Посадского района осуществляется в соответствии с требованиями, предусмотренными ст. 8  Закона Чувашской Республики от 04.06.2007 г. № 11 «О регулировании градостроительной деятельности в Чувашской Республике» и статьями 9, 20 и 21 Градостроительного кодекса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127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" w:hAnsi="TimesET" w:cs="TimesET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" w:hAnsi="TimesET" w:cs="TimesET"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" w:hAnsi="TimesET" w:cs="TimesET"/>
      <w:b w:val="false"/>
      <w:bCs/>
      <w:i w:val="false"/>
      <w:iCs/>
      <w:sz w:val="24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3:00Z</dcterms:created>
  <dc:creator>jfb</dc:creator>
  <dc:description/>
  <cp:keywords/>
  <dc:language>en-US</dc:language>
  <cp:lastModifiedBy>marpos_org2</cp:lastModifiedBy>
  <cp:lastPrinted>2019-09-03T16:39:00Z</cp:lastPrinted>
  <dcterms:modified xsi:type="dcterms:W3CDTF">2019-09-10T11:03:00Z</dcterms:modified>
  <cp:revision>2</cp:revision>
  <dc:subject/>
  <dc:title> </dc:title>
</cp:coreProperties>
</file>