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ом финансов </w:t>
      </w:r>
    </w:p>
    <w:p>
      <w:pPr>
        <w:pStyle w:val="Con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ConsNonformat"/>
        <w:tabs>
          <w:tab w:val="clear" w:pos="720"/>
          <w:tab w:val="left" w:pos="838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нилиной</w:t>
        <w:tab/>
      </w:r>
    </w:p>
    <w:p>
      <w:pPr>
        <w:pStyle w:val="Con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2018 г.</w:t>
      </w:r>
    </w:p>
    <w:p>
      <w:pPr>
        <w:pStyle w:val="Normal"/>
        <w:ind w:right="-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tabs>
          <w:tab w:val="clear" w:pos="720"/>
          <w:tab w:val="left" w:pos="851" w:leader="none"/>
        </w:tabs>
        <w:ind w:right="1" w:hanging="0"/>
        <w:jc w:val="center"/>
        <w:rPr/>
      </w:pPr>
      <w:r>
        <w:rPr>
          <w:b/>
          <w:bCs/>
          <w:sz w:val="28"/>
          <w:szCs w:val="28"/>
        </w:rPr>
        <w:t>государственного гражданского служащего Чувашской Республики, замещающего должность главного специалиста-эксперта отдела бюджетной политики в сфере здравоохранения, социальной политики и занятости населения Управления бюджетной политики в социальной сфере Министерства финансов Чувашской Республик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tabs>
          <w:tab w:val="clear" w:pos="720"/>
          <w:tab w:val="left" w:pos="851" w:leader="none"/>
        </w:tabs>
        <w:ind w:right="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осударственной гражданской службы Чувашской Республики главного специалиста-эксперта отдела бюджетной политики в сфере здравоохранения, социальной политики и занятости населения Управления бюджетной политики в социальной сфере Министерства финансов Чувашской Республики (далее - главный специалист-эксперт) учреждается в Министерстве финансов Чувашской Республики (далее - Министерство) с целью обеспечения деятельности Управления бюджетной политики в социальной сфере Министерства (далее - Управление) в соответствии с положением об Управлении.</w:t>
      </w:r>
    </w:p>
    <w:p>
      <w:pPr>
        <w:pStyle w:val="Normal"/>
        <w:tabs>
          <w:tab w:val="clear" w:pos="720"/>
          <w:tab w:val="left" w:pos="851" w:leader="none"/>
          <w:tab w:val="left" w:pos="378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Область профессиональной служебной деятельности государственного гражданского служащего Чувашской Республики (далее - гражданский служащий): регулирование бюджетной системы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гражданского служащего: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бюджетное регулирование в сфере здравоохранения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ое регулирование в сфере социального обеспечения, труда и программ государственной занятости населения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76" w:leader="none"/>
        </w:tabs>
        <w:rPr/>
      </w:pPr>
      <w:r>
        <w:rPr>
          <w:sz w:val="28"/>
          <w:szCs w:val="28"/>
        </w:rPr>
        <w:tab/>
        <w:t xml:space="preserve">1.5. Главный специалист-эксперт назначается на должность и освобождается от должности министром финансов Чувашской Республики и непосредственно подчиняется начальнику отдела бюджетной политики в сфере здравоохранения, социальной политики и занятости населения в Управлении (далее - начальник отдела в управлении) и начальнику Управления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76" w:leader="none"/>
        </w:tabs>
        <w:rPr/>
      </w:pPr>
      <w:r>
        <w:rPr>
          <w:sz w:val="28"/>
          <w:szCs w:val="28"/>
        </w:rPr>
        <w:tab/>
        <w:t>1.6. В период отсутствия главного специалиста-эксперта его обязанности распределяются начальником отдела в управлении между работниками Управления на основании настоящего должностного регламента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  <w:tab w:val="left" w:pos="1134" w:leader="none"/>
        </w:tabs>
        <w:spacing w:before="0" w:after="6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851" w:leader="none"/>
        </w:tabs>
        <w:ind w:right="1"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Квалификационные требования </w:t>
      </w:r>
    </w:p>
    <w:p>
      <w:pPr>
        <w:pStyle w:val="ConsNormal"/>
        <w:tabs>
          <w:tab w:val="clear" w:pos="720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3. Главный специалист-эксперт должен обладать следующими базовыми знаниями и умениям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мения управлять изменениям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Профессионально-функциональные квалификационные требова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.2.1. Гражданский служащий, замещающий должность главного специалиста-эксперта, должен иметь высшее образование по специальности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ноября 2010 г. № 326-ФЗ «Об обязательном медицинском страховании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30 ноября 2011 г. № 354-ФЗ «О размере и порядке расчета тарифа страхового взноса на обязательное медицинское страхование неработающего населе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 федеральном бюджете на текущий финансовый год и на плановый пери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1999 г. № 178-ФЗ «О государственной социальной помощ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января 1997 г.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12 января 1995 г. № 5-ФЗ «О ветеранах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19 мая 1995 г. № 81-ФЗ «О государственных пособиях гражданам, имеющим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 июля 2012 г. № 125-ФЗ «О донорстве крови и ее компонентов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сентября 1998 г. № 157-ФЗ                                «Об иммунопрофилактике инфекционных болезн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4 октября 1997 г. № 134-ФЗ «О прожиточном минимуме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19 июня 2000 г. № 82-ФЗ «О минимальном размере оплаты труд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3 декабря 2012 г. № 227-ФЗ «О потребительской корзине в целом по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7 мая 2012 г. </w:t>
      </w:r>
      <w:hyperlink r:id="rId3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             «О мероприятиях по реализации государственной социальной политики»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12 г. № 598 «О совершенствовании государственной политики в сфере здравоохранения»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 июня 2012 г. </w:t>
      </w:r>
      <w:hyperlink r:id="rId4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          «О Национальной стратегии действий в интересах детей на 2012–2017 годы»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Указ Президента Российской Федерации от 28 декабря 2012 г. № 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12 № 606 «О мерах по реализации демографической политики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мерах по реализации Федерального закона «О федеральном бюджете на текущий финансовый год и на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рограмме государственных гарантий бесплатного оказания гражданам медицинской помощи на очередной финансовый год и на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сентября   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 сентября    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7 мая 2017 г.       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июня          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 декабря    2007 г. № 922 «Об особенностях порядка исчисления средней заработной платы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 декабря 2015 г. № 1297 «Об утверждении государственной программы Российской Федерации «Доступная среда» на 2011 - 2020 годы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   2017 г. № 1640 «Об утверждении государственной программы Российской Федерации «Развитие здравоохране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6 ноября  2012 г. № 2190-р об утверждении Программы поэтапного совершенствования системы оплаты труда в государственных (муниципальных) учреждениях на 2012 - 2018 годы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каз Федеральной службы государственной статистики от 25 декабря 2017 г. № 864 «Об утверждении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увашской Республики от 23 июля 2001 г. № 36                                  «О регулировании бюджетных правоотношений в Чувашской Республике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 республиканском бюджете Чувашской Республики на текущий финансовый год и на плановый пери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 бюджете Территориального фонда обязательного медицинского страхования Чувашской Республики на текущий финансовый год и на плановый пери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3 октября 2012 г. № 59 «Об охране здоровья граждан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24 ноября 2004 г. № 43 «О социальной поддержке тружеников тыла военных лет и ветеранов труд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31 декабря 2015 г. № 90 «О ветеранах труд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4 ноября 2004 г. № 47 «О социальной поддержке реабилитированных лиц и лиц, признанных пострадавшими от политических репресси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10 мая 2012 г. № 23 «О порядке предоставления дополнительной выплаты инвалидам боевых действи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4 ноября 2004 г. № 48 «О социальной поддержке детей в Чувашской Республик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4 ноября 2004 г. № 46                           «О государственных пособиях гражданам, имеющим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1 февраля 2012 г. № 1                                «О дополнительных мерах государственной поддержки семей, имеющих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4 декабря 2012  г. №  82                               «О ежемесячной денежной выплате семьям в случае рождения (усыновления) третьего ребенка или последующих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15 сентября 2011 г. № 65                            «О дополнительной мере социальной поддержки лиц, награжденных орденом «Родительская слав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15 сентября 2011 г. № 61                            «О поддержке социально ориентированных некоммерческих организаций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18 октября 2004 г. № 26                         «Об упорядочении оплаты труда работников государственных учреждений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10 ноября 1997 г. № 21 «О прожиточном минимуме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кон Чувашской Республики от 6 марта 2013 г. № 7  «О потребительской корзине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лавы Чувашской Республики от 27 июня 2012 г. № 77                         «О ежемесячной денежной выплате семьям в случае рождения третьего ребенка или последующих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15 мая 2004 г.  № 112 «Вопросы Министерства финансов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26 мая 2011 г. № 207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Чувашской Республики от               25 декабря 2014 г. № 475 «О социальном обслуживании граждан в Чувашской Республике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30 сентября 2011 г. № 424 «О государственной программе Чувашской Республики «Социальная поддержка граждан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27 декабря 2017 № 541 «О Программе государственных гарантий бесплатного оказания гражданам в Чувашской Республике медицинской помощи на очередной финансовый год и на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16 мая 2013 г. № 185 «О государственной программе Чувашской Республики «Развитие здравоохране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Чувашской Республики «О мерах по реализации Закона Чувашской Республики «О республиканском бюджете Чувашской Республики на очередной финансовый год и на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9 октября 2000 г. № 186 «Об утверждении Положения о порядке расходования средств резервного фонда Кабинета Министров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     13 апреля 1998 г. № 113 «О льготах для лиц, удостоенных почетного звания «Почетный гражданин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    11 августа 2016 г. № 323 «Об утверждении Порядка предоставления гражданам, проживающим в Чувашской Республике, страдающим хронической почечной недостаточностью, денежной компенсации стоимости проезда к месту проведения процедуры программного гемодиализа и обратно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     23 ноября 2011 г. № 520 «Об утверждении порядка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27 сентября 2007 г.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2 марта 2012 г. № 70 «Об организации отдыха детей, их оздоровления и занятости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Чувашской Республики от 31 мая 2011 г. № 214 «Об утверждении Правил предоставления средств из республиканского бюджета Чувашской Республики на организацию отдыха детей и их оздоровления в Чувашской Республике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   25 января 2017 г. № 9 «Об утверждении Порядка бесплатного и льготного обеспечения отдельных категорий граждан, проживающих на территории Чувашской Республики, лекарственными препаратами, медицинскими изделиями, специализированными продуктами лечебного питания за счет средств республиканского бюджет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   30 марта 2011 г. № 107 «Об утверждении Правил предоставления средств из республиканского бюджета Чувашской Республики на реализацию отдельных полномочий в области лекарственного обеспече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  22 апреля 2003 г. № 100 «Об утверждении Порядка предоставления материальной помощи гражданам, находящимся в трудной жизненной ситуации, за счет средств республиканского бюджет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   25 декабря 2014 г. № 481 «Об утверждении Порядка выплаты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, предоставившим гражданам социальные услуги, предусмотренные индивидуальной программой предоставления социальных услуг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23 декабря 2004 г. № 337 «Об утверждении Порядка назначения и выплаты государственных пособий гражданам, имеющим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              28 декабря 2012 г. № 608 «Об утверждении Порядка и условий предоставления ежемесячной денежной выплаты семьям в случае рождения (усыновления) третьего ребенка или последующих детей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29 декабря 2010 г. № 539 «Об утверждении Правил предоставления средств из республиканского бюджета Чувашской Республики на выплату вознаграждения, причитающегося приемному родителю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24 апреля 2014 г. № 141 «О мерах по поддержке социально ориентированных некоммерческих организаций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8 декабря 2015 г.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Чувашской Республики от                 23 октября 2008 г. № 317 «О введении новых систем оплаты труда работников бюджетных, автономных и казенных учреждений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Главы Чувашской Республики от 28 февраля 2013 г.           № 48-рг 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Главы Чувашской Республики от 28 февраля 2013 г.              № 49-рг об утверждении плана мероприятий («дорожной карты») «Повышение эффективности и качества услуг в сфере социального обслуживания населения в Чувашской Республике (2013-2018 годы)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Главы Чувашской Республики от 27 февраля 2013 г.                 № 43-рг об утверждении плана мероприятий («дорожной карты»)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Главы Чувашской Республики от 28 февраля 2013 г.           № 51-рг 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Чувашской Республик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Чувашской Республики от 19 декабря 2012 г. № 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»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каз Министерства финансов Чувашской Республики от 30 июня 2011г. № 73/п «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по направлению деятельности Министер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3. Иные профессиональные знания главного специалиста-эксперта должны включать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онятие бюджета и его социально-экономическая роль в обществ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бюджетная систем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бюджетные системы ведущих стран мир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бюджетное регулирование и его основные методы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понятие и цели бюджетной политик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понятие, объекты и субъекты бюджетного уче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) понятие и виды бюджетной отчетност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) понятие и состав бюджетной классифик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) понятие и состав регистров бюджетного уче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) правила юридической техники формирования нормативных правовых акт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) основные направления и приоритеты бюджетной политики в сфере здравоохранения и обязательного медицинского страхова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) организация обязательного медицинского страхования в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ограммно-целевые методы формирования федерального бюджета в части государствен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здравоохранения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) ведомственная структура расходов федерального бюджета в части здравоохран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) показатели бюджетной классификации, по которым отражаются расходы на здравоохранени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6) порядок формирования государственного задания в отношении федеральных государственных учреждений здравоохранения, в том числе подходы по определению нормативных затрат на оказание государственных услуг в сфере здравоохран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7) основные направления и приоритеты бюджетной политики в сфере социального обеспечения, труд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8) мировой опыт государственной политики в сфере социального обеспечения, труд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9) ведомственная структура расходов федерального бюджета в части, касающейся сферы социального обеспеч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) показатели бюджетной классификации, по которым отражаются расходы на социальное обеспечение, социальную защиту, охрану семьи и детст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1) программно-целевой метод формирования федерального бюджета в части государственных программ Российской Федерации «</w:t>
      </w:r>
      <w:hyperlink r:id="rId9">
        <w:r>
          <w:rPr>
            <w:rStyle w:val="InternetLink"/>
            <w:sz w:val="28"/>
            <w:szCs w:val="28"/>
          </w:rPr>
          <w:t>Социальная поддержка граждан»</w:t>
        </w:r>
      </w:hyperlink>
      <w:r>
        <w:rPr>
          <w:sz w:val="28"/>
          <w:szCs w:val="28"/>
        </w:rPr>
        <w:t>, «</w:t>
      </w:r>
      <w:hyperlink r:id="rId10">
        <w:r>
          <w:rPr>
            <w:rStyle w:val="InternetLink"/>
            <w:sz w:val="28"/>
            <w:szCs w:val="28"/>
          </w:rPr>
          <w:t>Доступная сред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2) основы и принципы социального партнерства в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3) основы и принципы трудовых отношен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4) системы оплаты труда, методы расчета фонда оплаты труд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5) система и методология определения статистических показателей, характеризующих демографию, уровень жизни населения, цены, заработную плату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новы формирования «Детского бюджета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работать с государственной интегрированной информационной системой управления общественными финансами «Электронный бюдж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экспертизу проектов нормативных правовых акт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ть с бюджетной отчетностью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участвовать в составлении сводной бюджетной росписи республиканского бюджета Чувашской Республи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вать качество финансового менеджмента курируемых главных распорядителей средств республиканского бюджет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ачи, сроки, ресурсы, и инструменты государственной полити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ятие, процедура рассмотрения обращений граждан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методических рекомендаций, разъясн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аналитических, информационных и других материалов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right="1"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1. Главный специалист-эксперт должен: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 Кроме того, исходя из задач и функций Министерства, главный специалист-эксперт: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3.2.1. Формирует прогнозные показатели республиканского бюджета Чувашской Республики по ассигнованиям на финансирование мероприятий  и содержание государственных учреждений Чувашской Республики в сфере здравоохранения, социальной политики и занятости населения, а также на содержание учреждений социальной сферы и науки в части расходов на оплату труда отдельных категорий работников, определенных указами Президента Российской Федерации от 7 мая 2012 г. </w:t>
      </w:r>
      <w:hyperlink r:id="rId11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. </w:t>
      </w:r>
      <w:hyperlink r:id="rId12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–2017 годы» и от 28 декабря 2012 г.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2. Подготавливает необходимые материалы и расчеты расходов республиканского бюджета Чувашской Республики в курируемых сферах и представляет их с пояснительными записками в установленные сроки отделам бюджетной политики и межбюджетных отношений для формирования проекта закона Чувашской Республики о республиканском бюджете Чувашской Республики и прогноза консолидированного бюджета Чувашской Республики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3. 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ого финансирования на очередной финансовый год и плановый период в соответствии с классификацией расходов бюджетов Российской Федерации и по получателям бюджетных средств с выделением капитальных расходов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4. Рассматривает предложения о проведении структурных и организационных преобразований в курируемых сферах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5. Проверяет представленные главными распорядителями средств республиканского бюджета Чувашской Республики и другими получателями средств бюджетные росписи на соответствие данных назначениям утвержденного республиканского бюджета Чувашской Республики для включения их в сводную бюджетную роспись республиканского бюджет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6. Анализирует и обобщает своды бюджетов по сети, штатам и контингентам по Чувашской Республике, составляет свод бюджетов по сети, штатам и контингентам по расходам в курируемых сферах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7. Участвует в разработке проектов социальных и финансовых норм и нормативов в курируемых сферах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sz w:val="28"/>
          <w:szCs w:val="28"/>
        </w:rPr>
        <w:t>3.2.8. Проверяет правильность и обоснованность составления и утверждения бюджетных смет и планов финансово-хозяйственной деятельности государственных учреждений Чувашской Республики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9. Подготавливает и рассматривает проекты законов Чувашской Республики, указов Главы Чувашской Республики, постановлений и распо</w:t>
        <w:softHyphen/>
        <w:t xml:space="preserve">ряжений Кабинета Министров Чувашской Республики в курируемых </w:t>
      </w:r>
      <w:r>
        <w:rPr>
          <w:bCs/>
          <w:sz w:val="28"/>
          <w:szCs w:val="28"/>
        </w:rPr>
        <w:t xml:space="preserve">сферах, </w:t>
      </w:r>
      <w:r>
        <w:rPr>
          <w:sz w:val="28"/>
          <w:szCs w:val="28"/>
        </w:rPr>
        <w:t>вносит по ним замечания и предложения, осуществляет контроль за их реализацией в пределах своей компетенции.</w:t>
      </w:r>
    </w:p>
    <w:p>
      <w:pPr>
        <w:pStyle w:val="2"/>
        <w:widowControl w:val="false"/>
        <w:tabs>
          <w:tab w:val="clear" w:pos="720"/>
          <w:tab w:val="left" w:pos="851" w:leader="none"/>
        </w:tabs>
        <w:ind w:left="142" w:firstLine="567"/>
        <w:rPr/>
      </w:pPr>
      <w:r>
        <w:rPr>
          <w:sz w:val="28"/>
          <w:szCs w:val="28"/>
        </w:rPr>
        <w:t xml:space="preserve">3.2.10. Вносит на рассмотрение коллегии Министерства финансов Чувашской Республики предложения </w:t>
      </w:r>
      <w:r>
        <w:rPr>
          <w:bCs/>
          <w:sz w:val="28"/>
          <w:szCs w:val="28"/>
        </w:rPr>
        <w:t>в курируемых сферах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11. Вносит в течение года предложения об изменении размеров бюджетных ассигнований в соответствии с решениями республиканских законодательных и исполнительных органов власти, уведомлениями Министерства финансов Российской Федерации о бюджетных ассигнованиях из федерального бюджета, обращениями главных распорядителей средств республиканского бюджета Чувашской Республики, оформляет справки-уведомления об изменении бюджетных ассигнований по установленной форме и представляет их отделу бюджетной политики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2. Анализирует отчетность об исполнении республиканского и местных бюджетов по расходам в курируемых сферах, подготавливает по ним предложения, принимает меры по устранению недостатков, подготавливает пояснительные записки к отчетам об исполнении бюджета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13. Вносит предложения по вопросам оплаты труда работников государственных учреждений Чувашской Республики, занятых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4. Разрабатывает предложения по экономному и рациональному расходованию бюджетных средств, оптимизации численности и рационализации структуры и сети учреждений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5. Разрабатывает и вносит предложения по расходам в курируемых сферах к методическим рекомендациям для финансовых отделов (управлений) администраций муниципальных районов и городских округов по формированию межбюджетных отношений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16. Вносит предложения по распределению средств, поступающих из федерального бюджета на финансирование мероприятий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7. Осуществляет методическое руководство и контроль за работой финансовых отделов (управлений) администраций муниципальных районов и городских округов, проверки целевого и эффективного использования субвенций и субсидий, передаваемых бюджетам муниципальных районов и городских округов из республиканского бюджета Чувашской Республики, участвует в проверках состояния организации экономической и контрольной работы финансовых отделов (управлений) администраций муниципальных районов и городских округов, оказывает практическую и методическую помощь их работникам и дает необходимые разъяснения и рекомендации по совершенствованию планирования, финансирования и контроля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8. Анализирует и составляет обзорные письма по итогам проводимых проверок, разрабатывает предложения по устранению выявленных недостатков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19. Разрабатывает предложения, задания и программы проверок целевого и эффективного использования бюджетных ассигнований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0. Обеспечивает своевременное рассмотрение писем, предложений, заявлений и жалоб юридических и физических лиц по вопросам, относящимся к курируемым сферам, а также принимает меры по устранению сообщенных недостатков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21. Ежеквартально в установленные сроки готовит доклад об исполнении республиканского бюджета Чувашской Республики по расходам на финансирование мероприятий в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2. Осуществляет контроль за своевременным освоением, правильным и эффективным использованием бюджетных ассигнований в  курируемых сферах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23. Выполняет другую работу по поручению руководства Управления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4. Принимает участие в мероприятиях по гражданской обороне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5. Соблюдает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6. Соблюдает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3.2.27. Обеспечивает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3.2.28. Обеспечивает соблюдение положений Учетной политики Министерства.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1" w:firstLine="300"/>
        <w:jc w:val="center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4"/>
          <w:sz w:val="28"/>
          <w:szCs w:val="28"/>
        </w:rPr>
        <w:t>. Права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1" w:firstLine="30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4.2. Кроме того, главный специалист-эксперт имеет право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решения в соответствии с должностными обязанностям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Запрашивать и получать в установленном порядке от государственных органов, юридических и физических лиц необходимые статистические и оперативные данные, отчетные и справочные материалы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2.3. Осуществлять контроль (проверку) учреждений, </w:t>
      </w:r>
      <w:r>
        <w:rPr>
          <w:color w:val="000000"/>
          <w:sz w:val="28"/>
          <w:szCs w:val="28"/>
        </w:rPr>
        <w:t xml:space="preserve">юридических лиц </w:t>
      </w:r>
      <w:r>
        <w:rPr>
          <w:sz w:val="28"/>
          <w:szCs w:val="28"/>
        </w:rPr>
        <w:t>в соответствии с законодательством Чувашской Республики по курируемым вопросам, а также докладывать руководству Управления обо всех выявленных недостатка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2.4. Вносить предложения по совершенствованию работы отдела.</w:t>
      </w:r>
    </w:p>
    <w:p>
      <w:pPr>
        <w:pStyle w:val="Cons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Получать от структурных подразделений Министерства материалы, необходимые для осуществления работы по курируемым вопроса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080" w:leader="none"/>
          <w:tab w:val="left" w:pos="1440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center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 Ответственность гражданского служащего за неисполнени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1" w:firstLine="709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(ненадлежащее исполнение) должностных обязанностей</w:t>
      </w:r>
    </w:p>
    <w:p>
      <w:pPr>
        <w:pStyle w:val="3"/>
        <w:tabs>
          <w:tab w:val="clear" w:pos="720"/>
          <w:tab w:val="left" w:pos="851" w:leader="none"/>
        </w:tabs>
        <w:ind w:right="1"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/>
      </w:pPr>
      <w:r>
        <w:rPr>
          <w:sz w:val="28"/>
          <w:szCs w:val="28"/>
        </w:rPr>
        <w:t xml:space="preserve">5.1. Главный специалист-эксперт несет предусмотренную законодательством Российской Федерации ответственность за: </w:t>
      </w:r>
    </w:p>
    <w:p>
      <w:pPr>
        <w:pStyle w:val="ConsNormal"/>
        <w:tabs>
          <w:tab w:val="clear" w:pos="720"/>
          <w:tab w:val="left" w:pos="851" w:leader="none"/>
        </w:tabs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либо ненадлежащее исполнение должностных обязанностей;</w:t>
      </w:r>
    </w:p>
    <w:p>
      <w:pPr>
        <w:pStyle w:val="Cons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rFonts w:cs="Times New Roman" w:ascii="Times New Roman" w:hAnsi="Times New Roman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>
          <w:rFonts w:cs="Times New Roman" w:ascii="Times New Roman" w:hAnsi="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 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чень вопросов, по которым гражданский служащий</w:t>
      </w:r>
    </w:p>
    <w:p>
      <w:pPr>
        <w:pStyle w:val="31"/>
        <w:tabs>
          <w:tab w:val="left" w:pos="851" w:leader="none"/>
          <w:tab w:val="left" w:pos="1276" w:leader="none"/>
        </w:tabs>
        <w:ind w:right="1" w:firstLine="709"/>
        <w:jc w:val="center"/>
        <w:rPr/>
      </w:pPr>
      <w:r>
        <w:rPr>
          <w:b/>
          <w:bCs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31"/>
        <w:tabs>
          <w:tab w:val="left" w:pos="851" w:leader="none"/>
          <w:tab w:val="left" w:pos="1276" w:leader="none"/>
        </w:tabs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851" w:leader="none"/>
          <w:tab w:val="left" w:pos="1276" w:leader="none"/>
        </w:tabs>
        <w:ind w:right="0" w:firstLine="709"/>
        <w:rPr/>
      </w:pPr>
      <w:r>
        <w:rPr>
          <w:sz w:val="28"/>
          <w:szCs w:val="28"/>
        </w:rPr>
        <w:t>6.1. Вопросы, по которым главный специалист-эксперт, вправе самостоятельно принимать управленческие и иные решения:</w:t>
      </w:r>
    </w:p>
    <w:p>
      <w:pPr>
        <w:pStyle w:val="31"/>
        <w:tabs>
          <w:tab w:val="left" w:pos="851" w:leader="none"/>
          <w:tab w:val="left" w:pos="1276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верка документов и при необходимости возврат документов на переоформление;</w:t>
      </w:r>
    </w:p>
    <w:p>
      <w:pPr>
        <w:pStyle w:val="31"/>
        <w:tabs>
          <w:tab w:val="left" w:pos="851" w:leader="none"/>
          <w:tab w:val="left" w:pos="1276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выбор метода проверки документо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своевременного рассмотрения писем, предложений и обращений по курируемым вопросам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запрос недостающих документов к поступившим на исполнение поручениям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ирование лиц, замещающих должности гражданской службы Чувашской Республики и муниципальной службы в Чувашской Республике, иных граждан по вопросам, входящим в компетенцию Управления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ние работы отдела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  <w:tab w:val="left" w:pos="164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характеристик, отзывов на работников отдела.</w:t>
      </w:r>
    </w:p>
    <w:p>
      <w:pPr>
        <w:pStyle w:val="31"/>
        <w:tabs>
          <w:tab w:val="left" w:pos="851" w:leader="none"/>
          <w:tab w:val="left" w:pos="1276" w:leader="none"/>
        </w:tabs>
        <w:ind w:righ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Normal"/>
        <w:tabs>
          <w:tab w:val="clear" w:pos="720"/>
          <w:tab w:val="left" w:pos="851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/>
      </w:pPr>
      <w:r>
        <w:rPr>
          <w:sz w:val="28"/>
          <w:szCs w:val="28"/>
        </w:rPr>
        <w:t>7.1. Главный специалист-эксперт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7.2. Главный специалист-эксперт 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 распоряжений Кабинета Министров Чувашской Республики, приказов, решений коллегии Министерства финансов Чувашской Республики).  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851" w:leader="none"/>
        </w:tabs>
        <w:ind w:right="1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оизводит исполнение документов (обеспечивает снятие с контроля) не позднее следующих сроков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нкретной датой исполнения - в указанный срок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- в течение одного месяца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парламентским запросам - не позднее 20 дней со дня получения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ам депутатов - не позднее 30 дней со дня получения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обращениям граждан и организаций, поступившим в Министерство и не требующим дополнительного изучения и проверки, не позднее 15 дней с даты регистрации, иным обращениям - в течение 30 дней.</w:t>
      </w:r>
    </w:p>
    <w:p>
      <w:pPr>
        <w:pStyle w:val="31"/>
        <w:tabs>
          <w:tab w:val="left" w:pos="851" w:leader="none"/>
          <w:tab w:val="left" w:pos="1276" w:leader="none"/>
        </w:tabs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: 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Управлением казначейства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 на согласование проекты правил предоставления средств из республиканского бюджета Чувашской Республики; 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бюджетные сметы казенных учреждений Чувашской Республики, планы финансово-хозяйственной деятельности бюджетных и автономных учреждений Чувашской Республики с соответствующими расчетами и обоснованиями, а также изменения к ним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2. Отделом бюджетной политики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ет расчеты, пояснительные записки для формирования республиканского бюджета Чувашской Республики, </w:t>
      </w:r>
      <w:bookmarkStart w:id="0" w:name="OCRUncertain021"/>
      <w:r>
        <w:rPr>
          <w:rFonts w:cs="Times New Roman" w:ascii="Times New Roman" w:hAnsi="Times New Roman"/>
        </w:rPr>
        <w:t xml:space="preserve">бюджетные росписи, представленные главными распорядителями средств республиканского бюджета Чувашской Республики, </w:t>
      </w:r>
      <w:bookmarkEnd w:id="0"/>
      <w:r>
        <w:rPr>
          <w:rFonts w:cs="Times New Roman" w:ascii="Times New Roman" w:hAnsi="Times New Roman"/>
        </w:rPr>
        <w:t>для составления сводной бюджетной росписи республиканского бюджета Чувашской Республики, Реестр изменений Планов финансово-хозяйственной деятельности бюджетных и автономных учреждений Чувашской Республики для подтверждения в программном продукте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докладные записки и справки-уведомления об изменениях бюджетных ассигнований по расходам, финансируемым из республиканского бюджета Чувашской Республики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материалы (расчеты, пояснительные записки) по итогам исполнения республиканского бюджета Чувашской Республики за отчетный период для включения их в проекты постановлений Кабинета Министров Чувашской Республики и проекты решений коллегии Министерства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3. Отделом налоговой политики и прогнозирования доходов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докладные записки о внесении изменений в сводную бюджетную роспись в части средств, поступающих в республиканский бюджет Чувашской Республики из федерального бюджета, и других безвозмездных поступлений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4. Отделом межбюджетных отношений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необходимые материалы для расчета объемов дотаций на выравнивание бюджетной обеспеченности муниципальных районов и городских округов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расчеты, пояснительные записки для распределения межбюджетных трансфертов бюджетам муниципальных районов и бюджетам городских округов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к методикам расчета объемов межбюджетных трансфертов бюджетам муниципальных районов и бюджетам городских округов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5. Управлением государственного финансового контроля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нимает участие в комплексных проверках в органах исполнительной власти Чувашской Республики, государственных учреждениях Чувашской Республики, финансовых отделах (управлениях) администраций муниципальных районов и городских округов в соответствии с планом основных вопросов экономической и контрольной работы Министерства и по поручениям министра финансов Чувашской Республики, первого заместителя министра финансов Чувашской Республики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6. Управлением бюджетного учета и отчетности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 анализирует годовые отчеты об исполнении бюджетов муниципальных районов и бюджетов городских округов по расходам на социальную политику и содействие занятости населения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7. Отделом экспертизы правовых актов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проекты нормативных правовых актов Чувашской Республики по курируемым Управлением вопросам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разработанные Управлением проекты нормативных правовых актов для рассмотрения на предмет их соответствия действующему законодательству Российской Федерации и законодательству Чувашской Республики, необходимые документы для предъявления исков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8. Отделом автоматизированных систем финансовых расчетов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вносит предложения по ведению и совершенствованию автоматизированной системы финансовых расчетов в отделе, участвует в разработке технических заданий на создание необходимого программного обеспечения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.1.9. Сектором финансирования гражданской обороны, обеспечения безопасности населения и специальной работы: 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при проведении мероприятий по гражданской обороне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10. Организационным отделом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исходящую документацию, решает вопросы делопроизводства;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необходимые материалы для составления Плана основных вопросов экономической и контрольной работы Министерства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1.11. Сектором материального обеспечения и делопроизводства: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делопроизводства, передает дела для сдачи в архив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пределах своей компетенции.</w:t>
      </w:r>
    </w:p>
    <w:p>
      <w:pPr>
        <w:pStyle w:val="ConsNormal"/>
        <w:tabs>
          <w:tab w:val="clear" w:pos="720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пределах своей компетен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851" w:leader="none"/>
        </w:tabs>
        <w:ind w:right="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 xml:space="preserve">. Перечень государственных услуг, оказываемых гражданам и организациям в соответствии с административным регламентом государственного органа 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right="1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государственные услуги не оказывает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851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tabs>
          <w:tab w:val="clear" w:pos="720"/>
          <w:tab w:val="left" w:pos="851" w:leader="none"/>
        </w:tabs>
        <w:ind w:right="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сть и </w:t>
      </w:r>
      <w:r>
        <w:rPr>
          <w:color w:val="000000"/>
          <w:sz w:val="28"/>
          <w:szCs w:val="28"/>
        </w:rPr>
        <w:t>результативность профессиональной служебной деятельности главного специалиста-эксперта оцениваются по следующим показателя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личный вклад </w:t>
      </w:r>
      <w:r>
        <w:rPr>
          <w:color w:val="000000"/>
          <w:sz w:val="28"/>
          <w:szCs w:val="28"/>
        </w:rPr>
        <w:t xml:space="preserve">главного специалиста-эксперта </w:t>
      </w:r>
      <w:r>
        <w:rPr>
          <w:sz w:val="28"/>
          <w:szCs w:val="28"/>
        </w:rPr>
        <w:t>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степень сложности выполнения </w:t>
      </w:r>
      <w:r>
        <w:rPr>
          <w:color w:val="000000"/>
          <w:sz w:val="28"/>
          <w:szCs w:val="28"/>
        </w:rPr>
        <w:t xml:space="preserve">главным специалистом-экспертом </w:t>
      </w:r>
      <w:r>
        <w:rPr>
          <w:sz w:val="28"/>
          <w:szCs w:val="28"/>
        </w:rPr>
        <w:t>заданий, поручений и эффективности достигнутых результа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оперативность и профессионализм </w:t>
      </w:r>
      <w:r>
        <w:rPr>
          <w:color w:val="000000"/>
          <w:sz w:val="28"/>
          <w:szCs w:val="28"/>
        </w:rPr>
        <w:t xml:space="preserve">главного специалиста-эксперта </w:t>
      </w:r>
      <w:r>
        <w:rPr>
          <w:sz w:val="28"/>
          <w:szCs w:val="28"/>
        </w:rPr>
        <w:t>в решении вопросов, входящих в его компетенцию, в подготовке документов, выполнении поручений руководства Управления и Министерств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, добросовестное, качественное выполнение обязанностей, предусмотренных служебным контрактом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1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1363" w:after="0"/>
      <w:ind w:left="10" w:right="-379" w:hanging="0"/>
      <w:outlineLvl w:val="1"/>
    </w:pPr>
    <w:rPr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0" w:firstLine="567"/>
      <w:jc w:val="both"/>
      <w:outlineLvl w:val="5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Не вступил в силу"/>
    <w:qFormat/>
    <w:rPr>
      <w:b/>
      <w:bCs/>
      <w:color w:val="00808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>
      <w:sz w:val="24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993" w:leader="none"/>
      </w:tabs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ind w:firstLine="30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76" w:leader="none"/>
      </w:tabs>
      <w:ind w:right="-30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widowControl/>
      <w:shd w:fill="FFFFFF" w:val="clear"/>
      <w:spacing w:lineRule="exact" w:line="274"/>
      <w:ind w:left="5" w:right="42" w:firstLine="57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59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88"/>
      <w:ind w:firstLine="5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atLeast" w:line="240" w:before="0" w:after="720"/>
      <w:ind w:hanging="700"/>
    </w:pPr>
    <w:rPr>
      <w:sz w:val="2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Документ в списке"/>
    <w:basedOn w:val="Normal"/>
    <w:next w:val="Normal"/>
    <w:qFormat/>
    <w:pPr>
      <w:widowControl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4801EB9B138FCEA77B5F44BBB64317430CB71F4F022E8B5F168429A4Do7N" TargetMode="External"/><Relationship Id="rId3" Type="http://schemas.openxmlformats.org/officeDocument/2006/relationships/hyperlink" Target="consultantplus://offline/ref=E9DC3F5A8D199A064CD255423F07AABCC23C9139CF41C38C6631F9E95Di2u0P" TargetMode="External"/><Relationship Id="rId4" Type="http://schemas.openxmlformats.org/officeDocument/2006/relationships/hyperlink" Target="consultantplus://offline/ref=E9DC3F5A8D199A064CD255423F07AABCC23D983FCA43C38C6631F9E95Di2u0P" TargetMode="External"/><Relationship Id="rId5" Type="http://schemas.openxmlformats.org/officeDocument/2006/relationships/hyperlink" Target="consultantplus://offline/ref=D9D9F98DC79D3C39A4B3A70F48603325555469F5BA1EB3D5F46EF4A41B56o3N" TargetMode="External"/><Relationship Id="rId6" Type="http://schemas.openxmlformats.org/officeDocument/2006/relationships/hyperlink" Target="consultantplus://offline/ref=3A24801EB9B138FCEA77B5F44BBB64317431CD78F0F622E8B5F168429A4Do7N" TargetMode="External"/><Relationship Id="rId7" Type="http://schemas.openxmlformats.org/officeDocument/2006/relationships/hyperlink" Target="consultantplus://offline/ref=D9D9F98DC79D3C39A4B3A70F48603325555565FBB41BB3D5F46EF4A41B56o3N" TargetMode="External"/><Relationship Id="rId8" Type="http://schemas.openxmlformats.org/officeDocument/2006/relationships/hyperlink" Target="consultantplus://offline/ref=32ACE8CF35C111960818A7D5E5E6C4061F88DB8F448389EAA6B72DCCF2D2EF00F6F0B8E407CD2B32bFF1H" TargetMode="External"/><Relationship Id="rId9" Type="http://schemas.openxmlformats.org/officeDocument/2006/relationships/hyperlink" Target="consultantplus://offline/ref=BDB1F9F6D8BBD08EC4F4DFECFC2CAF0F6D3AD64DB5DE97862C4B56303D086E7A870645d6G6H" TargetMode="External"/><Relationship Id="rId10" Type="http://schemas.openxmlformats.org/officeDocument/2006/relationships/hyperlink" Target="consultantplus://offline/ref=BDB1F9F6D8BBD08EC4F4DFECFC2CAF0F6D30D64DBDDC97862C4B56303D086E7A8706456511CE73A9dBG8H" TargetMode="External"/><Relationship Id="rId11" Type="http://schemas.openxmlformats.org/officeDocument/2006/relationships/hyperlink" Target="consultantplus://offline/ref=E9DC3F5A8D199A064CD255423F07AABCC23C9139CF41C38C6631F9E95Di2u0P" TargetMode="External"/><Relationship Id="rId12" Type="http://schemas.openxmlformats.org/officeDocument/2006/relationships/hyperlink" Target="consultantplus://offline/ref=E9DC3F5A8D199A064CD255423F07AABCC23D983FCA43C38C6631F9E95Di2u0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7:00Z</dcterms:created>
  <dc:creator>luda</dc:creator>
  <dc:description/>
  <cp:keywords/>
  <dc:language>en-US</dc:language>
  <cp:lastModifiedBy>Сольнова Клара Александровна</cp:lastModifiedBy>
  <cp:lastPrinted>2018-03-12T09:21:00Z</cp:lastPrinted>
  <dcterms:modified xsi:type="dcterms:W3CDTF">2018-04-11T07:22:00Z</dcterms:modified>
  <cp:revision>45</cp:revision>
  <dc:subject/>
  <dc:title>Министерство финансов</dc:title>
</cp:coreProperties>
</file>