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АЯ 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37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зультатах осуществления общественным инспектор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хране окружающей среды обществен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ласти охраны окружающей среды (общественного лесного и экологического контроля), в том числе о содействии органам государственного надзора в природоохр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"___" _______ 20__ года по "___" 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11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КЕТНЫЕ ДАННЫЕ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 (при налич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удостов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РАБОТЫ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аправленных общественным инспектором по охране окружающей среды в 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го надзора материалов, содержащих данные, указывающие на наличие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го правонарушения в области охраны окружающей сре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инятых общественным инспектором по охране окружающей среды мерах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хранности вещественных доказательств на местах совершения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содействии общественным инспектором по охране окружающей среды в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х программ по охране объектов животного мира и среды их об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б участии общественного инспектора по охране окружающей среды в работе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ому просвещению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ая информация, которую общественный инспектор по охране окружающей среды считает необходи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и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5:00Z</dcterms:created>
  <dc:creator>Минприроды 28. Волжанина М.В.</dc:creator>
  <dc:description/>
  <dc:language>en-US</dc:language>
  <cp:lastModifiedBy>Минприроды 28. Волжанина М.В.</cp:lastModifiedBy>
  <dcterms:modified xsi:type="dcterms:W3CDTF">2019-08-06T08:25:00Z</dcterms:modified>
  <cp:revision>2</cp:revision>
  <dc:subject/>
  <dc:title/>
</cp:coreProperties>
</file>