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03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03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41.65pt;width:484.5pt;height:127.5pt" coordorigin="-209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5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03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5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7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03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1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21"/>
        <w:spacing w:lineRule="auto" w:line="240" w:before="0" w:after="0"/>
        <w:ind w:right="4930" w:hanging="0"/>
        <w:jc w:val="both"/>
        <w:rPr/>
      </w:pPr>
      <w:r>
        <w:rPr>
          <w:b/>
          <w:bCs/>
          <w:sz w:val="26"/>
          <w:szCs w:val="26"/>
        </w:rPr>
        <w:t>О внесении изменений в некоторые постановления Кабинета Министров Чувашской Республики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Style16"/>
        <w:rPr/>
      </w:pPr>
      <w:r>
        <w:rPr>
          <w:sz w:val="26"/>
          <w:szCs w:val="26"/>
        </w:rPr>
        <w:t>1. Внести изменения в следующие постановления Кабинета Министров Чувашской Республики: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 xml:space="preserve">1) от 21 февраля 2006 г. № 25 «Об утверждении типовых положений об особо охраняемых природных территориях регионального значения» (с изменениями, внесенными постановлениями Кабинета Министров Чувашской Республики от 10 сентября 2009 г. № 291, от 30 мая 2013 г. № 202, от 23 июля 2014 г. </w:t>
      </w:r>
      <w:r>
        <w:rPr>
          <w:sz w:val="26"/>
          <w:szCs w:val="26"/>
          <w:lang w:val="en-US"/>
        </w:rPr>
        <w:br/>
      </w:r>
      <w:r>
        <w:rPr>
          <w:sz w:val="26"/>
          <w:szCs w:val="26"/>
        </w:rPr>
        <w:t>№ 249, от 22 апреля 2015 г. № 135, от 26 июля 2017 г. № 289, от 12 сентября 2018 г. № 361):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в разделе IV Типового положения о государственных природных заказниках регионального значения в Чувашской Республике (приложение № 1), утвержденного указанным постановлением: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 xml:space="preserve">пункт 4.1 </w:t>
      </w:r>
      <w:hyperlink r:id="rId4">
        <w:r>
          <w:rPr>
            <w:rStyle w:val="InternetLink"/>
            <w:rFonts w:eastAsia="Calibri"/>
            <w:sz w:val="26"/>
            <w:szCs w:val="26"/>
          </w:rPr>
          <w:t>дополнить</w:t>
        </w:r>
      </w:hyperlink>
      <w:r>
        <w:rPr>
          <w:rFonts w:eastAsia="Calibri"/>
          <w:sz w:val="26"/>
          <w:szCs w:val="26"/>
        </w:rPr>
        <w:t xml:space="preserve"> абзацем следующего содержания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«Обязательным приложением к решению Кабинета Министров Чувашской Республики о создании государственных природных заказников являются сведения о границах государственных природных заказников, которые должны содержать графическое описание местоположения границ государственных природных заказников, перечень координат характерных точек этих границ в системе координат, используемой для ведения Единого государственного реестра недвижимости.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дополнить пунктом 4.4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«4.4. Основные виды разрешенного использования земельных участков, расположенных в границах государственного природного заказника, определяются положением</w:t>
      </w:r>
      <w:r>
        <w:rPr>
          <w:sz w:val="26"/>
        </w:rPr>
        <w:t xml:space="preserve"> о </w:t>
      </w:r>
      <w:r>
        <w:rPr>
          <w:rFonts w:eastAsia="Calibri"/>
          <w:sz w:val="26"/>
          <w:szCs w:val="26"/>
        </w:rPr>
        <w:t>государственном природном заказнике. Положением о государственном природном заказнике могут быть также предусмотрены вспомогательные виды разрешенного использования земельных участков. В случае зонирования государственного природного заказника основные и вспомогательные виды разрешенного использования земельных участков предусматриваются положением о государственном природном заказнике применительно к каждой функциональной зоне государственного природного заказник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В случаях, если разрешенное использование земельных участков в границах государственного природного заказника допускает строительство на них, в положении о государственном природном заказнике устанавливаются предельные (максимальные и (или) минимальные) параметры разрешенного строительства, реконструкции объектов капитального строительства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Указанные виды разрешенного использования земельных участков и предельные параметры разрешенного строительства, реконструкции объектов капитального строительства не распространяются на случаи размещения линейных объектов. При этом не допускается размещение линейных объектов в границах государственного природного заказника в случаях, установленных Федеральным законом «Об особо охраняемых природных территориях», а в случае зонирования государственного природного заказника – в границах его функциональных зон, режим которых, установленный в соответствии с Федеральным законом «Об особо охраняемых природных территориях», запрещает размещение таких линейных объектов.»;</w:t>
      </w:r>
    </w:p>
    <w:p>
      <w:pPr>
        <w:pStyle w:val="Style16"/>
        <w:rPr/>
      </w:pPr>
      <w:r>
        <w:rPr>
          <w:sz w:val="26"/>
          <w:szCs w:val="26"/>
        </w:rPr>
        <w:t>2) от 27 декабря 2006 г. № 338 «Об утверждении типовых положений об особо охраняемых природных территориях регионального значения» (с изменениями, внесенными постановлениями Кабинета Министров Чувашской Республики от 14 июня 2007 г. № 136, от 10 июня 2009 г. № 185, от 28 февраля 2013 г. № 72,</w:t>
      </w:r>
      <w:r>
        <w:rPr>
          <w:sz w:val="26"/>
        </w:rPr>
        <w:t xml:space="preserve"> от 23 июля 2014 г. № 249, </w:t>
      </w:r>
      <w:r>
        <w:rPr>
          <w:sz w:val="26"/>
          <w:szCs w:val="26"/>
        </w:rPr>
        <w:t>от 12 сентября 2018 г. № 361):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в разделе I Типового положения об этноприродных парках Чувашской Республики (приложение № 1), утвержденного указанным постановлением:</w:t>
      </w:r>
    </w:p>
    <w:p>
      <w:pPr>
        <w:pStyle w:val="Style16"/>
        <w:rPr/>
      </w:pPr>
      <w:r>
        <w:rPr>
          <w:sz w:val="26"/>
          <w:szCs w:val="26"/>
        </w:rPr>
        <w:t>в пункте 1.2:</w:t>
      </w:r>
    </w:p>
    <w:p>
      <w:pPr>
        <w:pStyle w:val="Style16"/>
        <w:rPr/>
      </w:pPr>
      <w:r>
        <w:rPr>
          <w:sz w:val="26"/>
          <w:szCs w:val="26"/>
        </w:rPr>
        <w:t>дополнить новым</w:t>
      </w:r>
      <w:r>
        <w:rPr>
          <w:sz w:val="26"/>
        </w:rPr>
        <w:t xml:space="preserve"> </w:t>
      </w:r>
      <w:r>
        <w:rPr>
          <w:sz w:val="26"/>
          <w:szCs w:val="26"/>
        </w:rPr>
        <w:t>абзацем вторым следующего содержания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«Обязательным приложением к решению Кабинета Министров Чувашской Республики о создании этнопарков являются сведения о границах этнопарков, которые должны содержать графическое описание местоположения границ этнопарков, перечень координат характерных точек этих границ в системе координат, используемой для ведения Единого государственного реестра недвижимости.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абзац второй считать абзацем третьим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дополнить пунктом 1.2.1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«1.2.1. Основные виды разрешенного использования земельных участков, расположенных в границах этнопарка, определяются положением об этнопарке. Положением об этнопарке могут быть также предусмотрены вспомогательные виды разрешенного использования земельных участков. В случае зонирования этнопарка основные и вспомогательные виды разрешенного использования земельных участков предусматриваются положением об этнопарке применительно к каждой функциональной зоне этнопарк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В случаях, если разрешенное использование земельных участков в грани-цах этнопарка допускает строительство на них, в положении об этнопарке устанавливаются предельные (максимальные и (или) минимальные) параметры разрешенного строительства, реконструкции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Указанные виды разрешенного использования земельных участков и пре-дельные параметры разрешенного строительства, реконструкции объектов капитального строительства не распространяются на случаи размещения линейных объектов. При этом не допускается размещение линейных объектов в границах этнопарка в случаях, установленных Федеральным законом «Об особо охраняемых природных территориях», а в случае зонирования этнопарка – в границах его функциональных зон, режим которых, установленный в соответствии с Федеральным законом «Об особо охраняемых природных территориях», запрещает размещение таких линейных объектов.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в разделе I Типового положения о памятных природных местах Чувашской Республики (приложение № 3), утвержденного указанным постановлением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ункт 1.1 после слов «Памятные природные места Чувашской Республики» дополнить словами «(далее – природные места)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в пункте 1.2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дополнить новым абзацем вторым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«Обязательным приложением к решению Кабинета Министров Чувашской Республики о создании природных мест являются сведения о границах природных мест, которые должны содержать графическое описание местоположения границ природных мест, перечень координат характерных точек этих границ в системе координат, используемой для ведения Единого государственного реестра недвижимости.»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бзац второй считать абзацем третьим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дополнить пунктом 1.2.1 следующего содержания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eastAsia="Calibri"/>
          <w:sz w:val="26"/>
          <w:szCs w:val="26"/>
        </w:rPr>
        <w:t>«1.2.1. Основные виды разрешенного использования земельных участков, расположенных в границах природного места, определяются положением о природном месте. Положением о природном месте могут быть также предусмотрены вспомогательные виды разрешенного использования земельных участков. В случае зонирования природного места основные и вспомогательные виды разрешенного использования земельных участков предусматриваются положением о природном месте применительно к каждой функциональной зоне природного мест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eastAsia="Calibri"/>
          <w:sz w:val="26"/>
          <w:szCs w:val="26"/>
        </w:rPr>
        <w:t>В случаях, если разрешенное использование земельных участков в грани-цах природного места допускает строительство на них, в положении о природном месте устанавливаются предельные (максимальные и (или) минимальные) параметры разрешенного строительства, реконструкции объектов капитального строительств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eastAsia="Calibri"/>
          <w:sz w:val="26"/>
          <w:szCs w:val="26"/>
        </w:rPr>
        <w:t>Указанные виды разрешенного использования земельных участков и пре-дельные параметры разрешенного строительства, реконструкции объектов капитального строительства не распространяются на случаи размещения линейных объектов. При этом не допускается размещение линейных объектов в границах природного места в случаях, установленных Федеральным законом «Об особо охраняемых природных территориях», а в случае зонирования природного места</w:t>
      </w:r>
      <w:r>
        <w:rPr>
          <w:rFonts w:eastAsia="Calibri"/>
          <w:sz w:val="26"/>
          <w:szCs w:val="26"/>
          <w:lang w:val="en-US"/>
        </w:rPr>
        <w:t> </w:t>
      </w:r>
      <w:r>
        <w:rPr>
          <w:rFonts w:eastAsia="Calibri"/>
          <w:sz w:val="26"/>
          <w:szCs w:val="26"/>
        </w:rPr>
        <w:t>– в границах его функциональных зон, режим которых, установленный в соответствии с Федеральным законом «Об особо охраняемых природных территориях», запрещает размещение таких линейных объектов.»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eastAsia="Calibri"/>
          <w:sz w:val="26"/>
          <w:szCs w:val="26"/>
        </w:rPr>
        <w:t>в разделе I Типового положения о лесных генетических резерватах Чувашской Республики (приложение № 4), утвержденного указанным постановлением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eastAsia="Calibri"/>
          <w:sz w:val="26"/>
          <w:szCs w:val="26"/>
        </w:rPr>
        <w:t>в пункте 1.2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eastAsia="Calibri"/>
          <w:sz w:val="26"/>
          <w:szCs w:val="26"/>
        </w:rPr>
        <w:t>дополнить новым абзацем вторым следующего содержания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eastAsia="Calibri"/>
          <w:sz w:val="26"/>
          <w:szCs w:val="26"/>
        </w:rPr>
        <w:t>«Обязательным приложением к решению Кабинета Министров Чувашской Республики о создании резерватов являются сведения о границах резерватов, которые должны содержать графическое описание местоположения границ резерватов, перечень координат характерных точек этих границ в системе координат, используемой для ведения Единого государственного реестра недвижимости.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абзац второй считать абзацем третьим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дополнить пунктом 1.2.1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«1.2.1. Основные виды разрешенного использования земельных участков, расположенных в границах резервата, определяются положением о резервате. Положением о резервате могут быть также предусмотрены вспомогательные виды разрешенного использования земельных участков. В случае зонирования резервата основные и вспомогательные виды разрешенного использования земельных участков предусматриваются положением о резервате применительно к каждой функциональной зоне резерват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В случаях, если разрешенное использование земельных участков в грани-цах резервата допускает строительство на них, в положении о резервате устанавливаются предельные (максимальные и (или) минимальные) параметры разрешенного строительства, реконструкции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Указанные виды разрешенного использования земельных участков и пре-дельные параметры разрешенного строительства, реконструкции объектов капитального строительства не распространяются на случаи размещения линейных объектов. При этом не допускается размещение линейных объектов в границах резервата в случаях, установленных Федеральным законом «Об особо охраняемых природных территориях», а в случае зонирования резервата – в границах его функциональных зон, режим которых, установленный в соответствии с Федеральным законом «Об особо охраняемых природных территориях», запрещает размещение таких линейных объектов.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в разделе I Типового положения о природных наследиях народов Чувашской Республики (приложение № 5), утвержденного указанным постановлением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в пункте 1.2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дополнить новым абзацем вторым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«Обязательным приложением к решению Кабинета Министров Чувашской Республики о создании природных наследий народов Чувашской Республики являются сведения о границах природных наследий народов Чувашской Республики, которые должны содержать графическое описание местоположения границ природных наследий народов Чувашской Республики, перечень координат характерных точек этих границ в системе координат, используемой для ведения Единого государственного реестра недвижимости.»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бзац второй считать абзацем третьим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дополнить пунктом 1.3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«1.3. Основные виды разрешенного использования земельных участков, расположенных в границах природного наследия народов Чувашской Республики, определяются положением о природном наследии народов Чувашской Республики. Положением о природном наследии народов Чувашской Республики могут быть также предусмотрены вспомогательные виды разрешенного использования земельных участков. В случае зонирования природного наследия народов Чувашской Республики основные и вспомогательные виды разрешенного использования земельных участков предусматриваются положением о природном наследии народов Чувашской Республики применительно к каждой функциональной зоне природного наследия народов Чувашской Республик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В случаях, если разрешенное использование земельных участков в грани-цах природного наследия народов Чувашской Республики допускает строительство на них, в положении о природном наследии народов Чувашской Республики устанавливаются предельные (максимальные и (или) минимальные) параметры разрешенного строительства, реконструкции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Указанные виды разрешенного использования земельных участков и пре-дельные параметры разрешенного строительства, реконструкции объектов капитального строительства не распространяются на случаи размещения линейных объектов. При этом не допускается размещение линейных объектов в границах природного наследия народов Чувашской Республики в случаях, установленных Федеральным законом «Об особо охраняемых природных территориях», а в случае зонирования природного наследия народов Чувашской Республики – в границах его функциональных зон, режим которых, установленный в соответствии с Федеральным законом «Об особо охраняемых природных территориях», запрещает размещение таких линейных объектов.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через десять дней после дня его официального опублик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едседатель Кабинета Министров</w:t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 xml:space="preserve">Чувашской Республики </w:t>
        <w:tab/>
        <w:tab/>
        <w:tab/>
        <w:tab/>
        <w:tab/>
        <w:tab/>
        <w:tab/>
        <w:t>И.Моторин</w:t>
      </w:r>
    </w:p>
    <w:sectPr>
      <w:headerReference w:type="default" r:id="rId5"/>
      <w:headerReference w:type="first" r:id="rId6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Style13">
    <w:name w:val="Основной шрифт абзаца"/>
    <w:qFormat/>
    <w:rPr/>
  </w:style>
  <w:style w:type="character" w:styleId="7">
    <w:name w:val=" Знак Знак7"/>
    <w:qFormat/>
    <w:rPr>
      <w:rFonts w:ascii="Times New Roman" w:hAnsi="Times New Roman" w:cs="Times New Roman"/>
      <w:sz w:val="20"/>
      <w:szCs w:val="20"/>
    </w:rPr>
  </w:style>
  <w:style w:type="character" w:styleId="6">
    <w:name w:val=" Знак Знак6"/>
    <w:qFormat/>
    <w:rPr>
      <w:rFonts w:ascii="Times New Roman" w:hAnsi="Times New Roman" w:cs="Times New Roman"/>
      <w:sz w:val="24"/>
      <w:szCs w:val="24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rFonts w:ascii="Times New Roman" w:hAnsi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cs="Times New Roman"/>
      <w:sz w:val="28"/>
      <w:szCs w:val="28"/>
    </w:rPr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</w:rPr>
  </w:style>
  <w:style w:type="character" w:styleId="Style14">
    <w:name w:val=" Знак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документа"/>
    <w:basedOn w:val="Normal"/>
    <w:qFormat/>
    <w:pPr>
      <w:ind w:firstLine="709"/>
      <w:jc w:val="both"/>
    </w:pPr>
    <w:rPr>
      <w:sz w:val="28"/>
      <w:szCs w:val="28"/>
    </w:rPr>
  </w:style>
  <w:style w:type="paragraph" w:styleId="Style17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8000FD3E236BB9F7091CD274A32C0A13FF711C8D2401E5C10D23EF86EA6D7891B9E2BADF713625AAF9626B7746F21ACFC34C8494321CDE6113E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1:34:00Z</dcterms:created>
  <dc:creator>Госохотрыбслужба Чувашии 3.</dc:creator>
  <dc:description/>
  <cp:keywords/>
  <dc:language>en-US</dc:language>
  <cp:lastModifiedBy>mash2</cp:lastModifiedBy>
  <cp:lastPrinted>2019-03-27T17:29:00Z</cp:lastPrinted>
  <dcterms:modified xsi:type="dcterms:W3CDTF">2019-03-27T15:33:00Z</dcterms:modified>
  <cp:revision>8</cp:revision>
  <dc:subject/>
  <dc:title/>
</cp:coreProperties>
</file>