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, посвященных Международному дню пожилых людей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  Канашскому району</w:t>
      </w:r>
    </w:p>
    <w:p>
      <w:pPr>
        <w:pStyle w:val="Normal"/>
        <w:tabs>
          <w:tab w:val="clear" w:pos="708"/>
          <w:tab w:val="left" w:pos="5940" w:leader="none"/>
        </w:tabs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23"/>
        <w:gridCol w:w="3543"/>
        <w:gridCol w:w="25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 года – мое богатство» -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раздничный вечер с медицинскими работн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Канашская ЦРБ им. Ф. Г. Григорьева» Минздрава Чуваш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тта сума сǎвакан, хǎй те ырǎ куракан» - районный праздник, посвященный Дню пожилых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клубная система»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ость  нас  дома не застанет» -  праздничный вечер с работниками администраци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Кол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мероприятия ко дню Пожи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-01.10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79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1:00Z</dcterms:created>
  <dc:creator>USER</dc:creator>
  <dc:description/>
  <cp:keywords/>
  <dc:language>en-US</dc:language>
  <cp:lastModifiedBy>Н Е. Тараканова</cp:lastModifiedBy>
  <cp:lastPrinted>2013-03-26T11:27:00Z</cp:lastPrinted>
  <dcterms:modified xsi:type="dcterms:W3CDTF">2019-09-25T08:46:00Z</dcterms:modified>
  <cp:revision>4</cp:revision>
  <dc:subject/>
  <dc:title/>
</cp:coreProperties>
</file>