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  <w:t xml:space="preserve">«Методические рекомендации 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  <w:t>по организации работ в условиях повышенных температур воздуха в летний период»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;Times New Roman"/>
          <w:b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32"/>
          <w:szCs w:val="32"/>
          <w:lang w:val="ru-RU"/>
        </w:rPr>
      </w:pPr>
      <w:r>
        <w:rPr>
          <w:spacing w:val="2"/>
          <w:sz w:val="32"/>
          <w:szCs w:val="32"/>
          <w:lang w:val="ru-RU"/>
        </w:rPr>
        <w:t>Одно из основных направлений государственной политики в области охраны труда - обеспечение приоритета сохранения жизни и здоровья работников.</w:t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spacing w:val="2"/>
          <w:sz w:val="32"/>
          <w:szCs w:val="32"/>
          <w:lang w:val="ru-RU"/>
        </w:rPr>
      </w:pPr>
      <w:r>
        <w:rPr>
          <w:spacing w:val="2"/>
          <w:sz w:val="32"/>
          <w:szCs w:val="32"/>
          <w:lang w:val="ru-RU"/>
        </w:rPr>
        <w:t xml:space="preserve">Работы при достижении </w:t>
      </w:r>
      <w:r>
        <w:rPr>
          <w:spacing w:val="2"/>
          <w:sz w:val="32"/>
          <w:szCs w:val="32"/>
          <w:shd w:fill="FFFFFF" w:val="clear"/>
          <w:lang w:val="ru-RU"/>
        </w:rPr>
        <w:t xml:space="preserve">температуры воздуха на рабочих местах 25°С и выше </w:t>
      </w:r>
      <w:r>
        <w:rPr>
          <w:spacing w:val="2"/>
          <w:sz w:val="32"/>
          <w:szCs w:val="32"/>
          <w:lang w:val="ru-RU"/>
        </w:rPr>
        <w:t>сопровождается напряжением деятельности различных функциональных систем организма, обеспечивающих температурный гомеостаз, и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Formattext"/>
        <w:shd w:fill="FFFFFF" w:val="clear"/>
        <w:spacing w:lineRule="atLeast" w:line="20" w:before="0" w:after="0"/>
        <w:ind w:firstLine="567"/>
        <w:jc w:val="both"/>
        <w:textAlignment w:val="baseline"/>
        <w:rPr>
          <w:rFonts w:ascii="Arial;Times New Roman" w:hAnsi="Arial;Times New Roman" w:cs="Arial;Times New Roman"/>
          <w:spacing w:val="2"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татьей 212 Трудового Кодекса Российской Федерации определено, что обязанности по обеспечению безопасных условий труда возлагаются на работодател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облюдение гигиенических требований к микроклимату производственных помещений в теплый период позволяет поддерживать на рабочем месте здоровую, благоприятную для организма человека обстановку. Значительная выраженность отдельных факторов микроклимата на производстве может быть причиной физиологических сдвигов в организме рабочих, а в ряде случаев возможно возникновение патологических состояний и профессиональных заболеваний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ru-RU"/>
          </w:rPr>
          <w:t>статьями 11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  <w:lang w:val="ru-RU"/>
          </w:rPr>
          <w:t>32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 Федерального закона от 30.03.1999  № 52-ФЗ «О санитарно-эпидемиологическом благополучии населения»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, направленных на предупреждение возникновения заболеваний работающих в производственных помещениях, а также контроль за соблюдением условий труда и отдыха и выполнением мер коллективной и индивидуальной защиты работающих от неблагоприятного воздействия микроклимат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Производственный контроль проводиться согласно санитарных правил СП 1.1.1058—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13.07.2001 № 13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  <w:lang w:val="ru-RU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spacing w:lineRule="atLeast" w:line="20" w:before="0" w:after="0"/>
        <w:ind w:firstLine="567"/>
        <w:jc w:val="both"/>
        <w:rPr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ru-RU"/>
        </w:rPr>
        <w:t>Руководители предприятий,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в соответствие с требованиями к микроклимату, предусмотренными санитарными правилам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Нормативные требования к параметрам микроклимата на рабочих местах установлены:</w:t>
      </w:r>
    </w:p>
    <w:p>
      <w:pPr>
        <w:pStyle w:val="Heading1"/>
        <w:shd w:fill="FFFFFF" w:val="clear"/>
        <w:spacing w:lineRule="atLeast" w:line="20" w:before="0" w:after="0"/>
        <w:ind w:firstLine="567"/>
        <w:jc w:val="both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</w:t>
      </w:r>
      <w:r>
        <w:rPr>
          <w:b w:val="false"/>
          <w:sz w:val="32"/>
          <w:szCs w:val="32"/>
          <w:lang w:val="ru-RU"/>
        </w:rPr>
        <w:t>СанПиН 2.2.4.548-96 «Гигиенические требования к микроклимату производственных помещений» утвержденные Постановлением Госкомсанэпиднадзора Российской Федерации от 01.10. 1996 № 21</w:t>
      </w:r>
      <w:r>
        <w:rPr>
          <w:sz w:val="32"/>
          <w:szCs w:val="32"/>
          <w:lang w:val="ru-RU"/>
        </w:rPr>
        <w:t xml:space="preserve">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анПиН 2.2.4.3359-16 «Санитарно-эпидемиологические требования к физическим факторам на рабочих местах», утвержденные Постановлением Главного государственного санитарного врача Российской Федерации  от 21.06.2016 № 81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анПиН 2.2.3.1384-03 «Гигиенические требования к организации строительного производства и строительных работ», утвержденные Постановлением Министерства здравоохранения Российской Федерации  от 11.06.2003 № 1541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 xml:space="preserve"> утвержденные Главным государственным санитарным врачом Российской Федерации от 10.07.2001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СП 2.2.1.1312-03 «Гигиенические требования к проектированию вновь строящихся и реконструируемых промышленных предприятий», утвержденные 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 xml:space="preserve">Постановлением Главного государственного санитарного врача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Российской Федерации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>от 30.04.2003 № 88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П 2.2.2.1327-03 «Гигиенические требования к организации технологических процессов, производственному оборудованию и рабочему инструменту»</w:t>
      </w:r>
      <w:r>
        <w:rPr>
          <w:rFonts w:cs="Times New Roman;Times New Roman" w:ascii="Times New Roman;Times New Roman" w:hAnsi="Times New Roman;Times New Roman"/>
          <w:spacing w:val="2"/>
          <w:sz w:val="32"/>
          <w:szCs w:val="32"/>
          <w:shd w:fill="FFFFFF" w:val="clear"/>
          <w:lang w:val="ru-RU"/>
        </w:rPr>
        <w:t>, утвержденные Постановлением Министерства здравоохранения Российской Федерации от 26.05.2003 № 100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;Times New Roman" w:hAnsi="Arial;Times New Roman" w:cs="Arial;Times New Roman"/>
          <w:spacing w:val="2"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- Методические рекомендации МР 2.2.8.0017-10 «Режимы труда и отдыха работающих в нагревающем микроклимате в производственном помещении и на открытой местности в теплый период года»,</w:t>
      </w:r>
      <w:r>
        <w:rPr>
          <w:rFonts w:cs="Times New Roman;Times New Roman" w:ascii="Times New Roman;Times New Roman" w:hAnsi="Times New Roman;Times New Roman"/>
          <w:spacing w:val="2"/>
          <w:sz w:val="32"/>
          <w:szCs w:val="32"/>
          <w:shd w:fill="FFFFFF" w:val="clear"/>
          <w:lang w:val="ru-RU"/>
        </w:rPr>
        <w:t xml:space="preserve"> утвержденные Главным государственным санитарным врачом Российской Федерации от 28.12.2010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- Рекомендации Федеральной службы по надзору в сфере защиты прав потребителей и благополучия человека от 30.07.2014 «Рекомендации для работающих в условиях повышенных температур воздуха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Соблюдение настоящих требований является обязательным для граждан, состоящих в трудовых отношениях, индивидуальных предпринимателей и юридических лиц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За несоблюдение указанных норм предусмотрена административная ответственность в соответствии со ст.ст.6.3, 6.4 КоАП РФ (нарушение санитарных правил и гигиенических нормативов, а также нарушение санитарно-эпидемиологических требований к эксплуатации жилых помещений и общественных помещений, зданий, сооружений и транспорта). Возможно применение нормы административного приостановления деятельности работодателя на срок до 90 суток. Штрафы от 10 тыс. до 20 тыс. руб. — на юридическое лицо, от 500 руб. до 2 тыс. руб. — на должностное лицо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>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уполномоченными органами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</w:r>
    </w:p>
    <w:p>
      <w:pPr>
        <w:pStyle w:val="Heading2"/>
        <w:shd w:fill="FFFFFF" w:val="clear"/>
        <w:spacing w:lineRule="atLeast" w:line="2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32"/>
          <w:szCs w:val="32"/>
          <w:lang w:val="ru-RU"/>
        </w:rPr>
        <w:t xml:space="preserve">Общие гигиенические требования к организации работ   </w:t>
      </w:r>
    </w:p>
    <w:p>
      <w:pPr>
        <w:pStyle w:val="Heading2"/>
        <w:shd w:fill="FFFFFF" w:val="clear"/>
        <w:spacing w:lineRule="atLeast" w:line="2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32"/>
          <w:szCs w:val="32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>условиях повышенных температур воздуха</w:t>
      </w:r>
    </w:p>
    <w:p>
      <w:pPr>
        <w:pStyle w:val="Style17"/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</w:r>
    </w:p>
    <w:p>
      <w:pPr>
        <w:pStyle w:val="Style17"/>
        <w:autoSpaceDE w:val="false"/>
        <w:spacing w:lineRule="atLeast" w:line="2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Работы в нагревающем микроклимате необходимо проводить при соблюдении мер профилактики перегревания и рекомендаций относительно режима работ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С целью профилактики неблагоприятного воздействия параметров микроклимата в теплый (летний) период времени года существенную роль в оздоровлении условий труда играют:</w:t>
      </w:r>
    </w:p>
    <w:p>
      <w:pPr>
        <w:pStyle w:val="Style17"/>
        <w:numPr>
          <w:ilvl w:val="0"/>
          <w:numId w:val="2"/>
        </w:numPr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 xml:space="preserve">Механизация и автоматизация технологических процессов, изменение в регламентация рабочего времени, в том числе установление перерывов в работе, сокращение рабочего дня. </w:t>
      </w:r>
    </w:p>
    <w:p>
      <w:pPr>
        <w:pStyle w:val="Style17"/>
        <w:numPr>
          <w:ilvl w:val="0"/>
          <w:numId w:val="2"/>
        </w:numPr>
        <w:spacing w:lineRule="atLeast" w:line="2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 xml:space="preserve">Оборудование рабочих производственных помещений кондиционерами, вентиляторами и (или) увлажнителями воздуха. 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Гигиенические требования к показателям микроклимата установлены для рабочих мест в производственных помещениях, с учетом общих энерготрат работающих (категории работ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а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б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а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б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), а также периодов года.  Нормируемая допустимая температура воздуха в помещениях в тёплый период года при категории работ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а – 21-28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, категории работ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б – 20-28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а – 18-27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б – 16-27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II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– 15-26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РЕМЯ ПРЕБЫВАНИЯ НА РАБОЧИХ МЕСТАХ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И ТЕМПЕРАТУРЕ ВОЗДУХА ВЫШЕ ДОПУСТИМЫХ ВЕЛИЧИ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10"/>
        <w:gridCol w:w="2551"/>
        <w:gridCol w:w="2268"/>
      </w:tblGrid>
      <w:tr>
        <w:trPr>
          <w:trHeight w:val="6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ru-RU" w:eastAsia="ru-RU"/>
              </w:rPr>
              <w:t>Температура воздуха      на рабочем месте, °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C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ru-RU" w:eastAsia="ru-RU"/>
              </w:rPr>
              <w:t>Время пребывания, не боле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ru-RU" w:eastAsia="ru-RU"/>
              </w:rPr>
              <w:t>при категориях работ, ч</w:t>
            </w:r>
          </w:p>
        </w:tc>
      </w:tr>
      <w:tr>
        <w:trPr>
          <w:trHeight w:val="38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Iа - I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IIа - II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III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5,5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center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После указанной продолжительности непрерывного пребывания на рабочем месте необходим отдых в помещении с комфортным микроклиматом (температура воздуха 24 - 25 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  <w:t>) в течение 10 - 15 минут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32"/>
          <w:szCs w:val="32"/>
          <w:lang w:val="ru-RU"/>
        </w:rPr>
        <w:t>В связи с наступлением летнего периода и в случае работы в условиях повышенной температуры воздуха следует придерживаться следующих рекомендаций: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для профилактики перегревания организма необходим рациональный режим работы. При работах на открытом воздухе и температуре наружного воздуха 35 °С и выше продолжительность периодов непрерывной работы должна составлять 15–20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минут с последующей продолжительностью отдыха не менее 10–12 минут в охлаждаемых помещениях. При этом допустимая суммарная продолжительность термической нагрузки за рабочую смену не должна превышать 4–5 часов для лиц, использующих специальную одежду для защиты от теплового излучения, и 1,5–2 часа для лиц без специальной одежды.</w:t>
      </w:r>
      <w:r>
        <w:rPr>
          <w:rFonts w:eastAsia="Times New Roman;Times New Roman" w:cs="Arial;Times New Roman" w:ascii="Arial;Times New Roman" w:hAnsi="Arial;Times New Roman"/>
          <w:sz w:val="32"/>
          <w:szCs w:val="32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ru-RU"/>
        </w:rPr>
        <w:t>Рекомендуется допускать к такой работе лиц не моложе 25 и не старше 40 лет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в помещении, в котором осуществляется нормализация теплового состояния человека после работы в нагревающей среде, температуру воздуха, во избежание охлаждения организма вследствие большого перепада температур (поверхность тела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—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окружающий воздух) и усиленной теплоотдачи испарением пота, следует поддерживать на уровне 24–25 °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при температуре наружного воздуха более 37°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C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 xml:space="preserve"> не рекомендуется проведение работ на открытом воздухе, следует изменить порядок рабочего дня, перенеся проведение работ на утреннее или вечернее время;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2"/>
          <w:szCs w:val="32"/>
          <w:lang w:val="ru-RU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2"/>
          <w:szCs w:val="32"/>
        </w:rPr>
        <w:t>II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2"/>
          <w:szCs w:val="32"/>
          <w:lang w:val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2"/>
          <w:szCs w:val="32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2"/>
          <w:szCs w:val="32"/>
          <w:lang w:val="ru-RU"/>
        </w:rPr>
        <w:t xml:space="preserve">, использование спецодежды из воздухо- и влагонепроницаемых материалов), которая может привести к повышению температуры тела до 38°С и выше, необходимо обеспечение медицинского контроля за работающими в течение рабочей смены; </w:t>
      </w:r>
    </w:p>
    <w:p>
      <w:pPr>
        <w:pStyle w:val="Normal"/>
        <w:shd w:fill="FFFFFF" w:val="clear"/>
        <w:spacing w:lineRule="atLeast" w:line="2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в целях профилактики обезвоживания организма рекомендуется соблюдать питьевой режим. Питьевая вода должна быть в достаточном количестве и в доступной близости. Рекомендуемая температура питьевой воды, напитков, чая +10–15 °С. Для оптимального водообеспечения рекомендуется также возмещать потерю солей и микроэлементов, выделяемых из организма с потом, предусмотрев выдачу подсоленой воды, минеральной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щелочной воды, молочно-кислых напитков (обезжиренное молоко, молочная сыворотка), соков, витаминизированных напитков, кислородно-белковых коктейле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пить воду следует часто и понемногу, чтобы поддерживать хорошую гидратацию организма (оптимальное содержание воды в организме, которое обеспечивает его нормальную жизнедеятельность, обмен веществ). При температуре воздуха более 30 °С и выполнении работы средней тяжести требуется выпивать не менее 0,5 л воды в час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 w:eastAsia="ru-RU"/>
        </w:rPr>
        <w:t>- для поддержания иммунитета и снижения интоксикации организма рекомендуется, при возможности, употребление фруктов и овощей.</w:t>
      </w:r>
      <w:r>
        <w:rPr>
          <w:rFonts w:cs="Times New Roman;Times New Roman" w:ascii="Times New Roman;Times New Roman" w:hAnsi="Times New Roman;Times New Roman"/>
          <w:sz w:val="32"/>
          <w:szCs w:val="32"/>
          <w:lang w:eastAsia="ru-RU"/>
        </w:rPr>
        <w:t> 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>В соответствии с Федеральным законом Российской Федерации от 30.03.1999 № 52-ФЗ «О санитарно-эпидемиологическом благополучии населения» и Трудовым Кодексом Российской Федерации работник имеет право на безопасные условия труда. Если условия труда по показателям микроклимата не соответствуют требованиям санитарных норм и правил, работник должен обратиться к работодателю для приведения его рабочего места в соответствие с нормативными требованиям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  <w:shd w:fill="FFFFFF" w:val="clear"/>
          <w:lang w:val="ru-RU"/>
        </w:rPr>
        <w:t>_________________</w:t>
      </w:r>
    </w:p>
    <w:sectPr>
      <w:footerReference w:type="default" r:id="rId4"/>
      <w:footerReference w:type="first" r:id="rId5"/>
      <w:type w:val="nextPage"/>
      <w:pgSz w:w="12240" w:h="15840"/>
      <w:pgMar w:left="1701" w:right="758" w:gutter="0" w:header="0" w:top="1135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25E8E3E4571854D41568F2EE5A74BE8A4A55BA67B09BD1F6349890CBF42E062D064857F967657B36A79D34C6EB4A6175800C6D1FBMExDJ" TargetMode="External"/><Relationship Id="rId3" Type="http://schemas.openxmlformats.org/officeDocument/2006/relationships/hyperlink" Target="consultantplus://offline/ref=CED25E8E3E4571854D41568F2EE5A74BE8A4A55BA67B09BD1F6349890CBF42E062D064857E987957B36A79D34C6EB4A6175800C6D1FBMEx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Пользователь Windows</dc:creator>
  <dc:description/>
  <dc:language>en-US</dc:language>
  <cp:lastModifiedBy>T L. Petrova</cp:lastModifiedBy>
  <cp:lastPrinted>2019-03-13T17:07:00Z</cp:lastPrinted>
  <dcterms:modified xsi:type="dcterms:W3CDTF">2019-05-15T08:16:00Z</dcterms:modified>
  <cp:revision>2</cp:revision>
  <dc:subject/>
  <dc:title/>
</cp:coreProperties>
</file>