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lang w:eastAsia="en-US"/>
              </w:rPr>
            </w:pPr>
            <w:r>
              <w:rPr>
                <w:rFonts w:cs="Arial Cyr Chuv;Arial" w:ascii="Arial Cyr Chuv;Arial" w:hAnsi="Arial Cyr Chuv;Arial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lang w:eastAsia="en-US"/>
              </w:rPr>
            </w:pPr>
            <w:r>
              <w:rPr>
                <w:rFonts w:cs="Times New Roman Chuv" w:ascii="Times New Roman Chuv" w:hAnsi="Times New Roman Chuv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lang w:eastAsia="en-US"/>
              </w:rPr>
            </w:pPr>
            <w:r>
              <w:rPr>
                <w:rFonts w:cs="Times New Roman Chuv" w:ascii="Times New Roman Chuv" w:hAnsi="Times New Roman Chuv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lang w:eastAsia="en-US"/>
              </w:rPr>
            </w:pPr>
            <w:r>
              <w:rPr>
                <w:rFonts w:cs="Times New Roman Chuv" w:ascii="Times New Roman Chuv" w:hAnsi="Times New Roman Chuv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lang w:eastAsia="en-US"/>
              </w:rPr>
            </w:pPr>
            <w:r>
              <w:rPr>
                <w:rFonts w:cs="Times New Roman Chuv" w:ascii="Times New Roman Chuv" w:hAnsi="Times New Roman Chuv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ЙЫШЁНУ</w:t>
            </w:r>
          </w:p>
          <w:p>
            <w:pPr>
              <w:pStyle w:val="Standard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rFonts w:ascii="Arial Cyr Chuv;Arial" w:hAnsi="Arial Cyr Chuv;Arial" w:cs="Arial Cyr Chuv;Arial"/>
                <w:lang w:eastAsia="en-US"/>
              </w:rPr>
            </w:pPr>
            <w:r>
              <w:rPr/>
              <w:object w:dxaOrig="5355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5pt;height:78.8pt" filled="f" o:ole="">
                  <v:imagedata r:id="rId3" o:title=""/>
                </v:shape>
                <o:OLEObject Type="Embed" ProgID="" ShapeID="ole_rId2" DrawAspect="Content" ObjectID="_1081084257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lang w:eastAsia="en-US"/>
              </w:rPr>
            </w:pPr>
            <w:r>
              <w:rPr>
                <w:rFonts w:cs="Arial Cyr Chuv;Arial" w:ascii="Arial Cyr Chuv;Arial" w:hAnsi="Arial Cyr Chuv;Arial"/>
                <w:lang w:eastAsia="en-US"/>
              </w:rPr>
            </w:r>
          </w:p>
          <w:p>
            <w:pPr>
              <w:pStyle w:val="Standard"/>
              <w:spacing w:lineRule="exact" w:line="2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министрация</w:t>
            </w:r>
          </w:p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города  Новочебоксарска</w:t>
            </w:r>
          </w:p>
          <w:p>
            <w:pPr>
              <w:pStyle w:val="Standard"/>
              <w:spacing w:lineRule="exact" w:line="26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увашской Республики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>ПОСТАНОВЛЕНИЕ</w:t>
            </w:r>
          </w:p>
          <w:p>
            <w:pPr>
              <w:pStyle w:val="Standard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29.08.2019 </w:t>
      </w:r>
      <w:r>
        <w:rPr>
          <w:b/>
        </w:rPr>
        <w:t>№133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48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Standard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документа планирования регулярных перевозок пассажиров и багажа автомобильным и наземным электрическим транспортом в городе Новочебоксарске на 2019-2024 годы</w:t>
            </w:r>
          </w:p>
        </w:tc>
      </w:tr>
    </w:tbl>
    <w:p>
      <w:pPr>
        <w:pStyle w:val="Standard"/>
        <w:tabs>
          <w:tab w:val="clear" w:pos="720"/>
          <w:tab w:val="left" w:pos="261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tabs>
          <w:tab w:val="clear" w:pos="720"/>
          <w:tab w:val="left" w:pos="261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20"/>
          <w:tab w:val="left" w:pos="2618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>
          <w:rFonts w:cs="Times New Roman"/>
        </w:rPr>
        <w:tab/>
        <w:t xml:space="preserve">В соответствии с Федеральным </w:t>
      </w:r>
      <w:r>
        <w:rPr>
          <w:rFonts w:cs="Times New Roman"/>
          <w:color w:val="000000"/>
        </w:rPr>
        <w:t xml:space="preserve">законом </w:t>
      </w:r>
      <w:r>
        <w:rPr>
          <w:rFonts w:cs="Times New Roman"/>
        </w:rPr>
        <w:t xml:space="preserve">от 06.10.2003 № 131-ФЗ "Об общих принципах организации местного самоуправления в Российской Федерации", Федеральным </w:t>
      </w:r>
      <w:r>
        <w:rPr>
          <w:rFonts w:cs="Times New Roman"/>
          <w:color w:val="000000"/>
        </w:rPr>
        <w:t>законом</w:t>
      </w:r>
      <w:r>
        <w:rPr>
          <w:rFonts w:cs="Times New Roman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/>
          <w:bCs/>
        </w:rPr>
        <w:t>Правилами организации регулярных перевозок пассажиров и багажа автомобильным транспортом и городским наземным электрическим транспортом в городе Новочебоксарске Чувашской Республики</w:t>
      </w:r>
      <w:r>
        <w:rPr>
          <w:rFonts w:cs="Times New Roman"/>
        </w:rPr>
        <w:t>, утвержденными решением Новочебоксарского городского Собрания депутатов от 29.06.2017 № С 32-2, п о с т а н о в л я ю:</w:t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>
          <w:rFonts w:cs="Times New Roman"/>
        </w:rPr>
        <w:tab/>
        <w:t xml:space="preserve">1. Утвердить </w:t>
      </w:r>
      <w:r>
        <w:rPr>
          <w:rFonts w:cs="Times New Roman"/>
          <w:color w:val="000000"/>
        </w:rPr>
        <w:t xml:space="preserve">документ </w:t>
      </w:r>
      <w:r>
        <w:rPr>
          <w:rFonts w:cs="Times New Roman"/>
        </w:rPr>
        <w:t>планирования регулярных перевозок пассажиров и багажа автомобильным и наземным электрическим транспортом в городе Новочебоксарске на 2019 - 2024 годы.</w:t>
      </w:r>
    </w:p>
    <w:p>
      <w:pPr>
        <w:pStyle w:val="Standard"/>
        <w:tabs>
          <w:tab w:val="clear" w:pos="720"/>
          <w:tab w:val="left" w:pos="735" w:leader="none"/>
        </w:tabs>
        <w:jc w:val="both"/>
        <w:rPr/>
      </w:pPr>
      <w:r>
        <w:rPr>
          <w:rFonts w:cs="Times New Roman"/>
          <w:i/>
        </w:rPr>
        <w:tab/>
      </w:r>
      <w:r>
        <w:rPr>
          <w:rFonts w:cs="Times New Roman"/>
        </w:rPr>
        <w:t>2. Сектору пресс-службы администрации города Новочебоксарска опубликовать настоящее постановление в средствах массовой информации и разместить на официальном сайте города Новочебоксарска в сети Интернет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3. Контроль за исполнением настоящего постановления возложить на заместителя главы администрации города Новочебоксарска по вопросам градостроительства, ЖКХ и инфраструктуры.</w:t>
      </w:r>
    </w:p>
    <w:p>
      <w:pPr>
        <w:pStyle w:val="Standard"/>
        <w:tabs>
          <w:tab w:val="clear" w:pos="720"/>
          <w:tab w:val="left" w:pos="735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andard"/>
        <w:tabs>
          <w:tab w:val="clear" w:pos="720"/>
          <w:tab w:val="left" w:pos="261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Глава администрации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города Новочебоксарск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Чувашской Республики                                                                                         О.В. Чепрасов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Standard"/>
        <w:jc w:val="right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sz w:val="22"/>
          <w:szCs w:val="22"/>
        </w:rPr>
        <w:t xml:space="preserve">29.08.2019 </w:t>
      </w:r>
      <w:r>
        <w:rPr>
          <w:sz w:val="22"/>
          <w:szCs w:val="22"/>
        </w:rPr>
        <w:t>№1335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ДОКУ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ЛАНИРОВАНИЯ РЕГУЛЯРНЫХ ПЕРЕВОЗОК ПАССАЖИРОВ И БАГАЖ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ВТОМОБИЛЬНЫМ И НАЗЕМНЫМ ЭЛЕКТРИЧЕСКИМ ТРАНСПОРТОМ</w:t>
      </w:r>
    </w:p>
    <w:p>
      <w:pPr>
        <w:pStyle w:val="Standard"/>
        <w:jc w:val="center"/>
        <w:rPr/>
      </w:pPr>
      <w:r>
        <w:rPr>
          <w:b/>
        </w:rPr>
        <w:t>В ГОРОДЕ НОВОЧЕБОКСАРСКЕ НА 2019 - 2024 ГОД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color w:val="392C69"/>
          <w:sz w:val="16"/>
          <w:szCs w:val="16"/>
        </w:rPr>
      </w:pPr>
      <w:r>
        <w:rPr>
          <w:b/>
          <w:color w:val="392C69"/>
          <w:sz w:val="16"/>
          <w:szCs w:val="16"/>
        </w:rPr>
      </w:r>
    </w:p>
    <w:p>
      <w:pPr>
        <w:pStyle w:val="Standard"/>
        <w:jc w:val="center"/>
        <w:rPr/>
      </w:pPr>
      <w:r>
        <w:rPr/>
        <w:t>1. Общие положения</w:t>
      </w:r>
    </w:p>
    <w:p>
      <w:pPr>
        <w:pStyle w:val="Standard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ind w:firstLine="708"/>
        <w:jc w:val="both"/>
        <w:rPr/>
      </w:pPr>
      <w:r>
        <w:rPr/>
        <w:t xml:space="preserve">1.1. Документ планирования регулярных перевозок пассажиров и багажа автомобильным </w:t>
      </w:r>
      <w:r>
        <w:rPr>
          <w:lang w:eastAsia="en-US"/>
        </w:rPr>
        <w:t>и наземным электрическим транспортом</w:t>
      </w:r>
      <w:r>
        <w:rPr/>
        <w:t xml:space="preserve"> по муниципальным маршрутам в городе Новочебоксарске на 2019 - 2024 годы (далее - документ планирования) – устанавливает перечень мероприятий по развитию регулярных перевозок в границах города Новочебоксарска в соответствии с действующим законодательством Российской Федерации и предусматривает планирование регулярных перевозок в городе Новочебоксарске на период по 31 декабря 2024 года.</w:t>
      </w:r>
    </w:p>
    <w:p>
      <w:pPr>
        <w:pStyle w:val="Standard"/>
        <w:ind w:firstLine="539"/>
        <w:jc w:val="both"/>
        <w:rPr/>
      </w:pPr>
      <w:r>
        <w:rPr/>
        <w:t>Планируемые мероприятия направлены на создание условий, обеспечивающих удовлетворение спроса населения города Новочебоксарск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Standard"/>
        <w:ind w:firstLine="539"/>
        <w:jc w:val="both"/>
        <w:rPr/>
      </w:pPr>
      <w:r>
        <w:rPr/>
        <w:t>1.2. Целью развития регулярных перевозок по муниципальным маршрутам регулярных перевозок в границах города Новочебоксарска является повышение качества транспортного обслуживания населения в городе Новочебоксарске с учетом социальных, экономических и экологических факторов.</w:t>
      </w:r>
    </w:p>
    <w:p>
      <w:pPr>
        <w:pStyle w:val="Standard"/>
        <w:ind w:firstLine="539"/>
        <w:jc w:val="both"/>
        <w:rPr/>
      </w:pPr>
      <w:r>
        <w:rPr/>
        <w:t xml:space="preserve">1.3. В рамках достижения целей, указанных в </w:t>
      </w:r>
      <w:r>
        <w:rPr>
          <w:color w:val="000000"/>
        </w:rPr>
        <w:t>пункте 1.2</w:t>
      </w:r>
      <w:r>
        <w:rPr/>
        <w:t xml:space="preserve"> настоящего документа планирования, приоритетными задачами развития регулярных перевозок по муниципальным маршрутам регулярных перевозок в границах города Новочебоксарска (далее - муниципальные маршруты) являются:</w:t>
      </w:r>
    </w:p>
    <w:p>
      <w:pPr>
        <w:pStyle w:val="Standard"/>
        <w:ind w:firstLine="539"/>
        <w:jc w:val="both"/>
        <w:rPr/>
      </w:pPr>
      <w:r>
        <w:rPr/>
        <w:t>1) формирование эффективной маршрутной сети на территории города Новочебоксарска (далее - городская маршрутная сеть);</w:t>
      </w:r>
    </w:p>
    <w:p>
      <w:pPr>
        <w:pStyle w:val="Standard"/>
        <w:ind w:firstLine="539"/>
        <w:jc w:val="both"/>
        <w:rPr/>
      </w:pPr>
      <w:r>
        <w:rPr/>
        <w:t>2) развитие городской маршрутной сети для обеспечения регулярных перевозок;</w:t>
      </w:r>
    </w:p>
    <w:p>
      <w:pPr>
        <w:pStyle w:val="Standard"/>
        <w:ind w:firstLine="539"/>
        <w:jc w:val="both"/>
        <w:rPr/>
      </w:pPr>
      <w:r>
        <w:rPr/>
        <w:t>3) повышение эффективности системы управления и контроля за осуществлением регулярных перевозок городской маршрутной сети;</w:t>
      </w:r>
    </w:p>
    <w:p>
      <w:pPr>
        <w:pStyle w:val="Standard"/>
        <w:ind w:firstLine="539"/>
        <w:jc w:val="both"/>
        <w:rPr/>
      </w:pPr>
      <w:r>
        <w:rPr/>
        <w:t>4) эффективное использование бюджетных средств при организации транспортного обслуживания населения.</w:t>
      </w:r>
    </w:p>
    <w:p>
      <w:pPr>
        <w:pStyle w:val="Standard"/>
        <w:ind w:firstLine="539"/>
        <w:jc w:val="both"/>
        <w:rPr/>
      </w:pPr>
      <w:r>
        <w:rPr/>
        <w:t xml:space="preserve">1.4. Совершенствование системы регулярных перевозок транспортом общего пользования осуществляется с учетом Генерального </w:t>
      </w:r>
      <w:r>
        <w:rPr>
          <w:color w:val="000000"/>
        </w:rPr>
        <w:t>плана</w:t>
      </w:r>
      <w:r>
        <w:rPr/>
        <w:t xml:space="preserve"> города Новочебоксарска, утвержденного решением Новочебоксарского городского Собрания депутатов Чувашской Республики от 29 декабря 2005 года № С 8-5, которым предусматривается формирование рациональной транспортно-планировочной структуры, обеспечивающей разгрузку сложившейся городской маршрутной сети.</w:t>
      </w:r>
    </w:p>
    <w:p>
      <w:pPr>
        <w:pStyle w:val="Standard"/>
        <w:ind w:firstLine="539"/>
        <w:jc w:val="both"/>
        <w:rPr/>
      </w:pPr>
      <w:r>
        <w:rPr/>
        <w:t>1.5. Соотношение в объемах регулярных перевозок транспортом общего пользования, осуществляемых каждым видом общественного транспорта, на различных этапах развития города будет складываться в зависимости от темпов освоения городской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Standard"/>
        <w:ind w:firstLine="539"/>
        <w:jc w:val="both"/>
        <w:rPr/>
      </w:pPr>
      <w:r>
        <w:rPr/>
        <w:t>1.6. Мероприятия по развитию регулярных перевозок в городе Новочебоксарске (далее - мероприятия) по последовательности их реализации включают в себя три основных этапа:</w:t>
      </w:r>
    </w:p>
    <w:p>
      <w:pPr>
        <w:pStyle w:val="Standard"/>
        <w:ind w:firstLine="539"/>
        <w:jc w:val="both"/>
        <w:rPr/>
      </w:pPr>
      <w:r>
        <w:rPr/>
        <w:t>1) первый этап (I</w:t>
      </w:r>
      <w:r>
        <w:rPr>
          <w:lang w:val="en-US"/>
        </w:rPr>
        <w:t>V</w:t>
      </w:r>
      <w:r>
        <w:rPr/>
        <w:t xml:space="preserve"> полугодие 2019 года): проведение комплекса мероприятий по формированию оптимальной для города Новочебоксарска маршрутной сети - оптимизация городской маршрутной сети путем максимального исключения дублирования маршрутов, определение необходимого количества подвижного состава по видам и классам транспортных средств с учетом сформировавшихся пассажиропотоков для обеспечения качественного транспортного обслуживания населения города Новочебоксарска;</w:t>
      </w:r>
    </w:p>
    <w:p>
      <w:pPr>
        <w:pStyle w:val="Standard"/>
        <w:ind w:firstLine="539"/>
        <w:jc w:val="both"/>
        <w:rPr/>
      </w:pPr>
      <w:r>
        <w:rPr/>
        <w:t>2) второй этап (</w:t>
      </w:r>
      <w:r>
        <w:rPr>
          <w:lang w:val="en-US"/>
        </w:rPr>
        <w:t>I</w:t>
      </w:r>
      <w:r>
        <w:rPr/>
        <w:t xml:space="preserve">I полугодие 2020 года): проведение аукционов и заключение муниципальных контрактов на выполнение работ, связанных с осуществлением регулярных перевозок по регулируемым тарифам, установленных в соответствии с Федеральным </w:t>
      </w:r>
      <w:r>
        <w:rPr>
          <w:color w:val="000000"/>
        </w:rPr>
        <w:t>законом</w:t>
      </w:r>
      <w:r>
        <w:rPr/>
        <w:t xml:space="preserve"> от 05.04.2013 № 44-ФЗ "О контрактной системе в сфере закупок товаров, работ услуг для обеспечения государственных и муниципальных нужд";</w:t>
      </w:r>
    </w:p>
    <w:p>
      <w:pPr>
        <w:pStyle w:val="Standard"/>
        <w:ind w:firstLine="539"/>
        <w:jc w:val="both"/>
        <w:rPr/>
      </w:pPr>
      <w:r>
        <w:rPr/>
        <w:t>3) третий этап (2021 - 2024 годы): экономический анализ проведенных на первом и втором этапах мероприятий с изучением мнения населения о работе городского пассажирского транспорта, подготовка и утверждение документа планирования регулярных перевозок на последующий период.</w:t>
      </w:r>
    </w:p>
    <w:p>
      <w:pPr>
        <w:pStyle w:val="Standard"/>
        <w:ind w:firstLine="539"/>
        <w:jc w:val="both"/>
        <w:rPr/>
      </w:pPr>
      <w:r>
        <w:rPr/>
        <w:t>Планируемые мероприятия на втором и третьем этапах являются основанием для анализа результативности принятых мер на первом этапе по развитию регулярных перевозок транспортом общего пользов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2. Текущее состояние регулярных перевозок</w:t>
      </w:r>
    </w:p>
    <w:p>
      <w:pPr>
        <w:pStyle w:val="Standard"/>
        <w:jc w:val="center"/>
        <w:rPr/>
      </w:pPr>
      <w:r>
        <w:rPr/>
        <w:t>пассажиров и багажа автомобильным и городским</w:t>
      </w:r>
    </w:p>
    <w:p>
      <w:pPr>
        <w:pStyle w:val="Standard"/>
        <w:jc w:val="center"/>
        <w:rPr/>
      </w:pPr>
      <w:r>
        <w:rPr/>
        <w:t>наземным электрическим транспортом в городе Новочебоксарск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2.1. Транспорт общего пользования города Новочебоксарска представлен автобусами и троллейбусами.</w:t>
      </w:r>
    </w:p>
    <w:p>
      <w:pPr>
        <w:pStyle w:val="Standard"/>
        <w:ind w:firstLine="540"/>
        <w:jc w:val="both"/>
        <w:rPr/>
      </w:pPr>
      <w:r>
        <w:rPr/>
        <w:t>В настоящее время регулярные перевозки пассажиров и багажа транспортом общего пользования в городе Новочебоксарск осуществляет Новочебоксарское МУП троллейбусного транспорта (НМУПТТ) и ООО «Автолайн».</w:t>
      </w:r>
    </w:p>
    <w:p>
      <w:pPr>
        <w:pStyle w:val="Standard"/>
        <w:ind w:firstLine="540"/>
        <w:jc w:val="both"/>
        <w:rPr/>
      </w:pPr>
      <w:r>
        <w:rPr/>
        <w:t>2.2. Система городского пассажирского транспорта города Новочебоксарска является комбинированной, состоящей из 13 муниципальных маршрутов регулярных перевозок (далее - маршрут регулярных перевозок), из которых 5 троллейбусных и 8 автобусных маршру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Таблица 1</w:t>
      </w:r>
    </w:p>
    <w:p>
      <w:pPr>
        <w:pStyle w:val="Standard"/>
        <w:jc w:val="center"/>
        <w:rPr/>
      </w:pPr>
      <w:r>
        <w:rPr/>
        <w:t>Характеристика</w:t>
      </w:r>
    </w:p>
    <w:p>
      <w:pPr>
        <w:pStyle w:val="Standard"/>
        <w:jc w:val="center"/>
        <w:rPr/>
      </w:pPr>
      <w:r>
        <w:rPr/>
        <w:t>транспортной сети муниципальных маршрутов в городе Новочебоксарске</w:t>
      </w:r>
    </w:p>
    <w:p>
      <w:pPr>
        <w:pStyle w:val="Standard"/>
        <w:jc w:val="center"/>
        <w:rPr/>
      </w:pPr>
      <w:r>
        <w:rPr/>
      </w:r>
    </w:p>
    <w:tbl>
      <w:tblPr>
        <w:tblW w:w="9501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194"/>
        <w:gridCol w:w="1417"/>
        <w:gridCol w:w="851"/>
        <w:gridCol w:w="1188"/>
        <w:gridCol w:w="1020"/>
        <w:gridCol w:w="1851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ршруты регулярных перевозок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тяженность маршрутной сети, к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маршрутов, шт.</w:t>
            </w:r>
          </w:p>
        </w:tc>
        <w:tc>
          <w:tcPr>
            <w:tcW w:w="4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единиц подвижного состава по классам, ед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лы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ед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Большо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Троллейбусные маршруты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,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втобусные маршруты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Итого по маршрутной сети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,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На 8 автобусных маршрутах регулярных перевозок обслуживание производится автобусами малого класса — 87,72 %</w:t>
      </w:r>
      <w:r>
        <w:rPr>
          <w:b/>
          <w:i/>
        </w:rPr>
        <w:t>,</w:t>
      </w:r>
      <w:r>
        <w:rPr/>
        <w:t xml:space="preserve"> автобусами среднего и большого классов – 12,28 %</w:t>
      </w:r>
      <w:r>
        <w:rPr>
          <w:b/>
          <w:i/>
        </w:rPr>
        <w:t>.</w:t>
      </w:r>
    </w:p>
    <w:p>
      <w:pPr>
        <w:pStyle w:val="Standard"/>
        <w:ind w:firstLine="540"/>
        <w:jc w:val="both"/>
        <w:rPr/>
      </w:pPr>
      <w:r>
        <w:rPr/>
        <w:t>За 12 месяцев 2018 г. перевезено общественным транспортом около 7,7 млн. человек. Троллейбусами перевезено 47%</w:t>
      </w:r>
      <w:r>
        <w:rPr>
          <w:b/>
          <w:i/>
        </w:rPr>
        <w:t>,</w:t>
      </w:r>
      <w:r>
        <w:rPr/>
        <w:t xml:space="preserve"> автобусами – 53</w:t>
      </w:r>
      <w:r>
        <w:rPr>
          <w:b/>
          <w:i/>
        </w:rPr>
        <w:t>%</w:t>
      </w:r>
      <w:r>
        <w:rPr/>
        <w:t xml:space="preserve"> пассажиров к общему объему перевозок.</w:t>
      </w:r>
    </w:p>
    <w:p>
      <w:pPr>
        <w:pStyle w:val="Standard"/>
        <w:ind w:firstLine="540"/>
        <w:jc w:val="both"/>
        <w:rPr/>
      </w:pPr>
      <w:r>
        <w:rPr/>
        <w:t>Анализ маршрутной сети показывает, что практически все трассы маршрутов регулярных перевозок в городе Новочебоксарске полностью или частично дублируются межмуниципальными маршрутами. В Новочебоксарске количество межмуниципальных маршрутов настолько велико (40 маршрутов), что транспортные сети муниципальных и межмуниципальных маршрутов накладываются друг на друга.</w:t>
      </w:r>
    </w:p>
    <w:p>
      <w:pPr>
        <w:pStyle w:val="Standard"/>
        <w:ind w:firstLine="540"/>
        <w:jc w:val="both"/>
        <w:rPr/>
      </w:pPr>
      <w:r>
        <w:rPr/>
        <w:t>2.3. По результатам проведенного анализа состояния регулярных перевозок транспортом общего пользования в городе Новочебоксарске выявлены существенные проблемы в организации перевозок пассажиров и багажа:</w:t>
      </w:r>
    </w:p>
    <w:p>
      <w:pPr>
        <w:pStyle w:val="Standard"/>
        <w:ind w:firstLine="540"/>
        <w:jc w:val="both"/>
        <w:rPr/>
      </w:pPr>
      <w:r>
        <w:rPr/>
        <w:t>имеется перенасыщение парка подвижного состава транспорта общего пользования транспортными средствами малого класса на пригородных маршрутах, что является причиной несоответствия организации регулярных перевозок уровню потребности населения города Новочебоксарска в перевозках транспортом общего пользования среднего и большого классов (автобусами и троллейбусами);</w:t>
      </w:r>
    </w:p>
    <w:p>
      <w:pPr>
        <w:pStyle w:val="Standard"/>
        <w:ind w:firstLine="540"/>
        <w:jc w:val="both"/>
        <w:rPr/>
      </w:pPr>
      <w:r>
        <w:rPr/>
        <w:t>значительное дублирование муниципальной маршрутной сети пригородными маршрутами, что привело к неэффективному использованию улично-дорожной сети и концентрации большого количества транспортных средств на одних направлениях.</w:t>
      </w:r>
    </w:p>
    <w:p>
      <w:pPr>
        <w:pStyle w:val="Standard"/>
        <w:ind w:firstLine="540"/>
        <w:jc w:val="both"/>
        <w:rPr/>
      </w:pPr>
      <w:r>
        <w:rPr/>
        <w:t>Следование нескольких маршрутов по одним и тем же участкам улично-дорожной сети ведет к снижению безопасности пассажирских перевозок.</w:t>
      </w:r>
    </w:p>
    <w:p>
      <w:pPr>
        <w:pStyle w:val="Standard"/>
        <w:ind w:firstLine="540"/>
        <w:jc w:val="both"/>
        <w:rPr/>
      </w:pPr>
      <w:r>
        <w:rPr/>
        <w:t>Таким образом, сложившаяся в сфере регулярных перевозок транспортом общего пользования ситуация требует ее совершенствования и развития путем согласования ограниченного количества промежуточных остановок на пригородных маршрутах на территории города Новочебоксарска, сокращение дублирующих пригородных маршрутов как между собой, так и с муниципальными маршрутами города Новочебоксарска, замена транспортных средств с М2 на М3 в пригородном сообщен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3. Перечень мероприятий по развитию регулярных перевозок</w:t>
      </w:r>
    </w:p>
    <w:p>
      <w:pPr>
        <w:pStyle w:val="Standard"/>
        <w:jc w:val="center"/>
        <w:rPr/>
      </w:pPr>
      <w:r>
        <w:rPr/>
        <w:t>в городе Новочебоксарск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39"/>
        <w:jc w:val="both"/>
        <w:rPr/>
      </w:pPr>
      <w:r>
        <w:rPr/>
        <w:t>3.1. Задачи по формированию оптимальной маршрутной сети и проведению конкурсных процедур планируется реализовать в соответствии с мероприятиями согласно приложениям №№ 1 - 6 к настоящему документу планирования:</w:t>
      </w:r>
    </w:p>
    <w:p>
      <w:pPr>
        <w:pStyle w:val="Standard"/>
        <w:ind w:firstLine="539"/>
        <w:jc w:val="both"/>
        <w:rPr/>
      </w:pPr>
      <w:r>
        <w:rPr/>
        <w:t>3.1.1. График изменения вида регулярных перевозок, осуществляемых по муниципальным маршрутам регулярных перевозок (приложение № 1);</w:t>
      </w:r>
    </w:p>
    <w:p>
      <w:pPr>
        <w:pStyle w:val="Standard"/>
        <w:ind w:firstLine="539"/>
        <w:jc w:val="both"/>
        <w:rPr/>
      </w:pPr>
      <w:r>
        <w:rPr/>
        <w:t>3.1.2. График заключения муниципальных контрактов в отношении регулярных перевозок по регулируемым тарифам в городе Новочебоксарске (приложение № 2);</w:t>
      </w:r>
    </w:p>
    <w:p>
      <w:pPr>
        <w:pStyle w:val="Standard"/>
        <w:ind w:firstLine="539"/>
        <w:jc w:val="both"/>
        <w:rPr/>
      </w:pPr>
      <w:r>
        <w:rPr/>
        <w:t>3.1.3. График проведения открытых конкурсов на право осуществления регулярных перевозок по нерегулируемым тарифам в городе Новочебоксарске (приложение № 3);</w:t>
      </w:r>
    </w:p>
    <w:p>
      <w:pPr>
        <w:pStyle w:val="Standard"/>
        <w:ind w:firstLine="539"/>
        <w:jc w:val="both"/>
        <w:rPr/>
      </w:pPr>
      <w:r>
        <w:rPr/>
        <w:t>3.1.4. График проведения иных мероприятий, направленных на обеспечение транспортного обслуживания населения в городе Новочебоксарске (приложение № 4);</w:t>
      </w:r>
    </w:p>
    <w:p>
      <w:pPr>
        <w:pStyle w:val="Standard"/>
        <w:ind w:firstLine="539"/>
        <w:jc w:val="both"/>
        <w:rPr/>
      </w:pPr>
      <w:r>
        <w:rPr/>
        <w:t>3.1.5. График изменения муниципальных маршрутов регулярных перевозок в городе Новочебоксарске (приложение № 5);</w:t>
      </w:r>
    </w:p>
    <w:p>
      <w:pPr>
        <w:pStyle w:val="Standard"/>
        <w:ind w:firstLine="539"/>
        <w:jc w:val="both"/>
        <w:rPr/>
      </w:pPr>
      <w:r>
        <w:rPr/>
        <w:t>3.1.6. График отмены муниципальных маршрутов регулярных перевозок в городе Новочебоксарске (приложение № 6)</w:t>
      </w:r>
    </w:p>
    <w:p>
      <w:pPr>
        <w:pStyle w:val="Standard"/>
        <w:ind w:firstLine="539"/>
        <w:jc w:val="both"/>
        <w:rPr/>
      </w:pPr>
      <w:r>
        <w:rPr/>
        <w:t>3.2. Реализация мероприятий согласно приложениям №№ 1 - 6 к настоящему документу планирования позволит:</w:t>
      </w:r>
    </w:p>
    <w:p>
      <w:pPr>
        <w:pStyle w:val="Standard"/>
        <w:ind w:firstLine="539"/>
        <w:jc w:val="both"/>
        <w:rPr/>
      </w:pPr>
      <w:r>
        <w:rPr/>
        <w:t>снизить уровень дублирования пригородных маршрутов в направлении «Новочебоксарск-Чебоксары» с 17 до 5 с установлением единой начальной (конечной) остановки – «Химтехникум» в городе Новочебоксарске;</w:t>
      </w:r>
    </w:p>
    <w:p>
      <w:pPr>
        <w:pStyle w:val="Standard"/>
        <w:ind w:firstLine="539"/>
        <w:jc w:val="both"/>
        <w:rPr/>
      </w:pPr>
      <w:r>
        <w:rPr/>
        <w:t>привести плотность маршрутной сети к нормативным требованиям с 6,4 до 4,3 километров на квадратный километр;</w:t>
      </w:r>
    </w:p>
    <w:p>
      <w:pPr>
        <w:pStyle w:val="Standard"/>
        <w:ind w:firstLine="539"/>
        <w:jc w:val="both"/>
        <w:rPr/>
      </w:pPr>
      <w:r>
        <w:rPr/>
        <w:t>перейти на использование подвижного состава от малого к среднему до 100% автобусов на пригородных маршрутах, что приведет к снижению транспортной загрузки дорожной сети и повышению уровня безопасности пассажиров в г. Новочебоксарск;</w:t>
      </w:r>
    </w:p>
    <w:p>
      <w:pPr>
        <w:pStyle w:val="Standard"/>
        <w:ind w:firstLine="539"/>
        <w:jc w:val="both"/>
        <w:rPr/>
      </w:pPr>
      <w:r>
        <w:rPr/>
        <w:t>повысить объем перевозок по троллейбусным маршрутам на 10%, что приведет к повышению устойчивости работы муниципального пассажирского транспорта и улучшению экологической ситуации в городе;</w:t>
      </w:r>
    </w:p>
    <w:p>
      <w:pPr>
        <w:pStyle w:val="Standard"/>
        <w:ind w:firstLine="539"/>
        <w:jc w:val="both"/>
        <w:rPr/>
      </w:pPr>
      <w:r>
        <w:rPr/>
        <w:t>обновить парк подвижного состава автобусов до 50% в период с 2019 по 2024 годы, что приведет к повышению привлекательности пассажирского транспорта и качества транспортного обслуживания горожа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  <w:bookmarkStart w:id="0" w:name="Par33"/>
      <w:bookmarkStart w:id="1" w:name="Par45"/>
      <w:bookmarkStart w:id="2" w:name="Par142"/>
      <w:bookmarkStart w:id="3" w:name="Par472"/>
      <w:bookmarkStart w:id="4" w:name="Par719"/>
      <w:bookmarkStart w:id="5" w:name="Par752"/>
      <w:bookmarkStart w:id="6" w:name="Par796"/>
      <w:bookmarkStart w:id="7" w:name="Par951"/>
      <w:bookmarkStart w:id="8" w:name="Par33"/>
      <w:bookmarkStart w:id="9" w:name="Par45"/>
      <w:bookmarkStart w:id="10" w:name="Par142"/>
      <w:bookmarkStart w:id="11" w:name="Par472"/>
      <w:bookmarkStart w:id="12" w:name="Par719"/>
      <w:bookmarkStart w:id="13" w:name="Par752"/>
      <w:bookmarkStart w:id="14" w:name="Par796"/>
      <w:bookmarkStart w:id="15" w:name="Par95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1</w:t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к документу планирования регулярных перевозок пассажиров и багажа автомобильным транспортом и наземным электрическим транспортом в городе Новочебоксарске </w:t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/>
      </w:pPr>
      <w:r>
        <w:rPr>
          <w:rFonts w:eastAsia="Times New Roman" w:cs="Times New Roman"/>
          <w:bCs/>
        </w:rPr>
        <w:t>на 2019-2024 годы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</w:rPr>
        <w:t>График изменения вида</w:t>
      </w:r>
      <w:r>
        <w:rPr>
          <w:rFonts w:eastAsia="Times New Roman" w:cs="Times New Roman"/>
          <w:b/>
          <w:sz w:val="28"/>
          <w:szCs w:val="20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регулярных перевозок,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</w:rPr>
        <w:t>осуществляемых по муниципальным маршрутам регулярных перевозок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 городе Новочебоксарске</w:t>
      </w:r>
    </w:p>
    <w:p>
      <w:pPr>
        <w:pStyle w:val="Normal"/>
        <w:widowControl/>
        <w:tabs>
          <w:tab w:val="clear" w:pos="720"/>
          <w:tab w:val="left" w:pos="408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85" w:type="dxa"/>
        <w:jc w:val="left"/>
        <w:tblInd w:w="-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986"/>
        <w:gridCol w:w="850"/>
        <w:gridCol w:w="2694"/>
        <w:gridCol w:w="1984"/>
        <w:gridCol w:w="1417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ого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Наименование муниципа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актический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ид регулярных перевозок на муниципальном маршр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оллейбусные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Химпром (ост. 1-я площадка Химп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импром (ост. 1-я площадка Химпром) – мкр Западный (ост. школа №1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мкр Юраково (ост. Юра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импром (ост. 1-я площадка Химпром) – мкр Юраково (ост. Юра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кр Иваново (ост. Иваново) – мкр Западный (ост. школа № 1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втобусные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зона (ост. НЗСМ) – мкр Юраково (ост. ул. В.Интернацион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мкр Юраково (ост. ул. В.Интернацион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импром (ост. 3-я площадка Химпром) – мкр Юраково (ост. ул. В.Интернацион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кр Иваново (ост. Иваново) – мкр Южный (ост. ул. Юж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Юраково (ост. ул. В.Интернационалистов) - Ли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мена маршру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кабрь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Юраково (ост. ул. В.Интернационалистов) – Липово (ост. Старое 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мкр Юраково (ост. ул. В.Интернацион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мкр Юраково (ост. ул. В.Интернациона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з изме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Липово (ост. Старое кладбщ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0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I полугодие 201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импром (ост. 3-я площадка Химпром) – мкр Западный (ост. школа №1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нерегулируемым тариф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I полугодие 2019 года</w:t>
            </w:r>
          </w:p>
        </w:tc>
      </w:tr>
    </w:tbl>
    <w:p>
      <w:pPr>
        <w:sectPr>
          <w:type w:val="nextPage"/>
          <w:pgSz w:w="11906" w:h="16838"/>
          <w:pgMar w:left="1702" w:right="851" w:gutter="0" w:header="0" w:top="110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2</w:t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/>
      </w:pPr>
      <w:r>
        <w:rPr>
          <w:rFonts w:eastAsia="Times New Roman" w:cs="Times New Roman"/>
          <w:bCs/>
        </w:rPr>
        <w:t xml:space="preserve">к документу планирования регулярных перевозок </w:t>
      </w:r>
      <w:r>
        <w:rPr>
          <w:rFonts w:eastAsia="Times New Roman" w:cs="Times New Roman"/>
        </w:rPr>
        <w:t xml:space="preserve">пассажиров и багажа автомобильным транспортом и наземным электрическим </w:t>
      </w:r>
    </w:p>
    <w:p>
      <w:pPr>
        <w:pStyle w:val="Normal"/>
        <w:widowControl/>
        <w:suppressAutoHyphens w:val="false"/>
        <w:ind w:right="-141" w:hanging="0"/>
        <w:jc w:val="right"/>
        <w:textAlignment w:val="auto"/>
        <w:rPr/>
      </w:pPr>
      <w:r>
        <w:rPr>
          <w:rFonts w:eastAsia="Times New Roman" w:cs="Times New Roman"/>
        </w:rPr>
        <w:t>транспортом</w:t>
      </w:r>
      <w:r>
        <w:rPr>
          <w:rFonts w:eastAsia="Times New Roman" w:cs="Times New Roman"/>
          <w:bCs/>
        </w:rPr>
        <w:t xml:space="preserve"> в городе Новочебоксарске </w:t>
      </w:r>
      <w:r>
        <w:rPr>
          <w:rFonts w:eastAsia="Times New Roman" w:cs="Times New Roman"/>
        </w:rPr>
        <w:t>на 2019-2024 годы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График заключения муниципальных контрактов в отношении регулярных перевозок по регулируемым </w:t>
      </w:r>
    </w:p>
    <w:p>
      <w:pPr>
        <w:pStyle w:val="Normal"/>
        <w:widowControl/>
        <w:tabs>
          <w:tab w:val="clear" w:pos="720"/>
          <w:tab w:val="left" w:pos="40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арифам в городе Новочебоксарске</w:t>
      </w:r>
    </w:p>
    <w:p>
      <w:pPr>
        <w:pStyle w:val="Normal"/>
        <w:widowControl/>
        <w:tabs>
          <w:tab w:val="clear" w:pos="720"/>
          <w:tab w:val="left" w:pos="408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tbl>
      <w:tblPr>
        <w:tblW w:w="14889" w:type="dxa"/>
        <w:jc w:val="left"/>
        <w:tblInd w:w="-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120"/>
        <w:gridCol w:w="1984"/>
        <w:gridCol w:w="5812"/>
        <w:gridCol w:w="4433"/>
      </w:tblGrid>
      <w:tr>
        <w:trPr>
          <w:trHeight w:val="2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шр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 проведения процедуры заключения муниципального контракта на выполнение работ, связанных с осуществлением регулярных перевозок, установленный в соответствии  с Федеральным законом от 05.04.2013.№ 44-ФЗ   «О контрактной системе в сфере закупок товаров, работ услуг для обеспечения государственных и муниципальных нужд»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Химпром (ост. 1-я площадка Химпром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I </w:t>
            </w:r>
            <w:r>
              <w:rPr/>
              <w:t xml:space="preserve"> полугодие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импром (ост. 1-я площадка Химпром) – мкр Западный (ост. школа №19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I </w:t>
            </w:r>
            <w:r>
              <w:rPr/>
              <w:t xml:space="preserve"> полугодие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мкр Юраково (ост. Юраково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I </w:t>
            </w:r>
            <w:r>
              <w:rPr/>
              <w:t xml:space="preserve"> полугодие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импром (ост. 1-я площадка Химпром) – мкр Юраково (ост. Юраково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I </w:t>
            </w:r>
            <w:r>
              <w:rPr/>
              <w:t xml:space="preserve"> полугодие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кр Иваново (ост. Иваново) – мкр Западный (ост. школа № 19)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 xml:space="preserve">I </w:t>
            </w:r>
            <w:r>
              <w:rPr/>
              <w:t xml:space="preserve"> полугодие 2020 г.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17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right="-31" w:hanging="0"/>
        <w:jc w:val="right"/>
        <w:textAlignment w:val="auto"/>
        <w:rPr>
          <w:rFonts w:eastAsia="Times New Roman" w:cs="Times New Roman"/>
          <w:bCs/>
          <w:sz w:val="28"/>
          <w:szCs w:val="20"/>
        </w:rPr>
      </w:pPr>
      <w:r>
        <w:rPr>
          <w:rFonts w:eastAsia="Times New Roman" w:cs="Times New Roman"/>
          <w:bCs/>
          <w:sz w:val="28"/>
          <w:szCs w:val="20"/>
        </w:rPr>
      </w:r>
    </w:p>
    <w:p>
      <w:pPr>
        <w:pStyle w:val="Normal"/>
        <w:widowControl/>
        <w:suppressAutoHyphens w:val="false"/>
        <w:ind w:right="-31" w:hanging="0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3</w:t>
      </w:r>
    </w:p>
    <w:p>
      <w:pPr>
        <w:pStyle w:val="Normal"/>
        <w:widowControl/>
        <w:suppressAutoHyphens w:val="false"/>
        <w:ind w:right="-31" w:hanging="0"/>
        <w:jc w:val="right"/>
        <w:textAlignment w:val="auto"/>
        <w:rPr/>
      </w:pPr>
      <w:r>
        <w:rPr>
          <w:rFonts w:eastAsia="Times New Roman" w:cs="Times New Roman"/>
          <w:bCs/>
        </w:rPr>
        <w:t xml:space="preserve">к документу планирования регулярных перевозок </w:t>
      </w:r>
      <w:r>
        <w:rPr>
          <w:rFonts w:eastAsia="Times New Roman" w:cs="Times New Roman"/>
        </w:rPr>
        <w:t xml:space="preserve">пассажиров и багажа автомобильным транспортом и наземным электрическим </w:t>
      </w:r>
    </w:p>
    <w:p>
      <w:pPr>
        <w:pStyle w:val="Normal"/>
        <w:widowControl/>
        <w:suppressAutoHyphens w:val="false"/>
        <w:ind w:right="-31" w:hanging="0"/>
        <w:jc w:val="right"/>
        <w:textAlignment w:val="auto"/>
        <w:rPr/>
      </w:pPr>
      <w:r>
        <w:rPr>
          <w:rFonts w:eastAsia="Times New Roman" w:cs="Times New Roman"/>
        </w:rPr>
        <w:t>транспортом</w:t>
      </w:r>
      <w:r>
        <w:rPr>
          <w:rFonts w:eastAsia="Times New Roman" w:cs="Times New Roman"/>
          <w:bCs/>
        </w:rPr>
        <w:t xml:space="preserve"> в городе Новочебоксарске </w:t>
      </w:r>
      <w:r>
        <w:rPr>
          <w:rFonts w:eastAsia="Times New Roman" w:cs="Times New Roman"/>
        </w:rPr>
        <w:t>на 2019-2024 годы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График проведения открытых конкурсов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на право осуществления регулярных перевозок по нерегулируемым тарифам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 городе Новочебоксарск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tbl>
      <w:tblPr>
        <w:tblW w:w="14322" w:type="dxa"/>
        <w:jc w:val="left"/>
        <w:tblInd w:w="-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045"/>
        <w:gridCol w:w="1933"/>
        <w:gridCol w:w="4662"/>
        <w:gridCol w:w="5142"/>
      </w:tblGrid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/п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шру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 проведения открытого конкурса, предметом которого является право на получение свидетельства об осуществлении перевозок по муниципальному маршруту регулярных перевозок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зона (ост. НЗСМ) – мкр Юраково (ост. ул. В.Интернационалист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мкр Юраково (ост. ул. В.Интернационалист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импром (ост. 3-я площадка Химпром) – мкр Юраково (ост. ул. В.Интернационалист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кр Иваново (ост. Иваново) – мкр Южный (ост. ул. Южная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Юраково (ост. ул. В.Интернационалистов) – Липово (ост. Старое кладбищ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р Иваново (ост. Иваново) – мкр Юраково (ост. ул. В.Интернационалист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мкр Юраково (ост. ул. В.Интернационалист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Липово (ост. Старое кладбищ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Химпром (ост. 3-я площадка Химпром) – мкр Западный (ост. школа №19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дача свидетельства об осуществлении регулярных перевозок на основании пункта 1 части 4 статьи 39 Федерального закона от 13.07.2015 № 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» без конкурса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17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sz w:val="28"/>
          <w:szCs w:val="20"/>
        </w:rPr>
      </w:pPr>
      <w:r>
        <w:rPr>
          <w:rFonts w:eastAsia="Times New Roman" w:cs="Times New Roman"/>
          <w:bCs/>
          <w:sz w:val="28"/>
          <w:szCs w:val="20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4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</w:rPr>
        <w:t xml:space="preserve">к документу планирования регулярных перевозок </w:t>
      </w:r>
      <w:r>
        <w:rPr>
          <w:rFonts w:eastAsia="Times New Roman" w:cs="Times New Roman"/>
        </w:rPr>
        <w:t xml:space="preserve">пассажиров и багажа автомобильным транспортом и наземным электрическим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</w:rPr>
        <w:t>транспортом</w:t>
      </w:r>
      <w:r>
        <w:rPr>
          <w:rFonts w:eastAsia="Times New Roman" w:cs="Times New Roman"/>
          <w:bCs/>
        </w:rPr>
        <w:t xml:space="preserve"> в городе Новочебоксарске </w:t>
      </w:r>
      <w:r>
        <w:rPr>
          <w:rFonts w:eastAsia="Times New Roman" w:cs="Times New Roman"/>
        </w:rPr>
        <w:t>на 2019-2024 годы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График проведения иных мероприятий, направленных на обеспечение транспортного обслуживания населения в городе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овочебоксарск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tbl>
      <w:tblPr>
        <w:tblW w:w="14923" w:type="dxa"/>
        <w:jc w:val="left"/>
        <w:tblInd w:w="-5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126"/>
        <w:gridCol w:w="1985"/>
        <w:gridCol w:w="1984"/>
        <w:gridCol w:w="2410"/>
        <w:gridCol w:w="2552"/>
        <w:gridCol w:w="1842"/>
        <w:gridCol w:w="1456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 в виде наименований начального остановочного пункта и конченого остановоч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ежуточных остановочных пунктов по муниципальному маршруту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</w:t>
            </w:r>
            <w:r>
              <w:rPr>
                <w:rFonts w:eastAsia="Times New Roman" w:cs="Times New Roman"/>
              </w:rPr>
              <w:t xml:space="preserve"> муниципальному</w:t>
            </w:r>
            <w:r>
              <w:rPr>
                <w:rFonts w:eastAsia="Calibri" w:cs="Times New Roman"/>
              </w:rPr>
              <w:t xml:space="preserve"> маршруту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 регулярных перевоз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та установлен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5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</w:rPr>
        <w:t xml:space="preserve">к документу планирования регулярных перевозок </w:t>
      </w:r>
      <w:r>
        <w:rPr>
          <w:rFonts w:eastAsia="Times New Roman" w:cs="Times New Roman"/>
        </w:rPr>
        <w:t xml:space="preserve">пассажиров и багажа автомобильным транспортом и наземным электрическим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</w:rPr>
        <w:t>транспортом</w:t>
      </w:r>
      <w:r>
        <w:rPr>
          <w:rFonts w:eastAsia="Times New Roman" w:cs="Times New Roman"/>
          <w:bCs/>
        </w:rPr>
        <w:t xml:space="preserve"> в городе Новочебоксарске </w:t>
      </w:r>
      <w:r>
        <w:rPr>
          <w:rFonts w:eastAsia="Times New Roman" w:cs="Times New Roman"/>
        </w:rPr>
        <w:t>на 2018-2023 годы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График изменения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</w:rPr>
        <w:t>муниципальных маршрутов регулярных перевозок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 городе Новочебоксарск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4321" w:type="dxa"/>
        <w:jc w:val="left"/>
        <w:tblInd w:w="-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418"/>
        <w:gridCol w:w="1417"/>
        <w:gridCol w:w="3544"/>
        <w:gridCol w:w="4536"/>
        <w:gridCol w:w="2731"/>
      </w:tblGrid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едения муниципального маршрута регулярных перевозок, подлежащие изменен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та изменения муниципального маршрута регулярных перевозо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зона (ост. НЗСМ) – мкр Юраково (ост. ул. В.Интернационалис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</w:rPr>
              <w:t>Продление схемы движения маршру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в прямом и обратном направлениях до ООО «Нерудстром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</w:rPr>
              <w:t>С</w:t>
            </w:r>
            <w:r>
              <w:rPr>
                <w:rFonts w:eastAsia="Calibri" w:cs="Times New Roman"/>
              </w:rPr>
              <w:t xml:space="preserve"> апреля по октябрь  кажд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ол (ост. Химтехникум) – мкр Юраково (ост. ул. В.Интернационалис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both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дление схемы движения маршрута в прямом и обратном направлении до Городского пляж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 июня по август каждого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риложение № 6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</w:rPr>
        <w:t xml:space="preserve">к документу планирования регулярных перевозок </w:t>
      </w:r>
      <w:r>
        <w:rPr>
          <w:rFonts w:eastAsia="Times New Roman" w:cs="Times New Roman"/>
        </w:rPr>
        <w:t>пассажиров и багажа автомобильным транспортом и наземным электрическим транспортом</w:t>
      </w:r>
      <w:r>
        <w:rPr>
          <w:rFonts w:eastAsia="Times New Roman" w:cs="Times New Roman"/>
          <w:bCs/>
        </w:rPr>
        <w:t xml:space="preserve"> в городе Новочебоксарске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на 2018-2022 годы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График отмены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</w:rPr>
        <w:t>муниципальных</w:t>
      </w:r>
      <w:r>
        <w:rPr>
          <w:rFonts w:eastAsia="Times New Roman" w:cs="Times New Roman"/>
          <w:b/>
          <w:sz w:val="28"/>
          <w:szCs w:val="20"/>
        </w:rPr>
        <w:t xml:space="preserve"> маршрутов регулярных перевозок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 городе Новочебоксарск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jc w:val="center"/>
        <w:textAlignment w:val="auto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tbl>
      <w:tblPr>
        <w:tblW w:w="10636" w:type="dxa"/>
        <w:jc w:val="left"/>
        <w:tblInd w:w="-2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568"/>
        <w:gridCol w:w="1417"/>
        <w:gridCol w:w="4961"/>
        <w:gridCol w:w="2023"/>
      </w:tblGrid>
      <w:tr>
        <w:trPr>
          <w:trHeight w:val="9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гистрационн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рядковый номер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 муниципального маршру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та отмены муниципального маршрута регулярных перевозок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4080" w:leader="none"/>
              </w:tabs>
              <w:suppressAutoHyphens w:val="false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кр Юраково (ост. школа № 13) - Липо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 xml:space="preserve">С 01.12.2018, </w:t>
            </w:r>
            <w:r>
              <w:rPr>
                <w:rFonts w:eastAsia="Calibri" w:cs="Times New Roman"/>
              </w:rPr>
              <w:t>в связи с завершением договорных отношений и дублированием маршру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иды регулярных перевозок по муниципальным маршрутам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440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1520"/>
        <w:gridCol w:w="3060"/>
        <w:gridCol w:w="2280"/>
        <w:gridCol w:w="1760"/>
        <w:gridCol w:w="2600"/>
        <w:gridCol w:w="1088"/>
      </w:tblGrid>
      <w:tr>
        <w:trPr>
          <w:trHeight w:val="3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межмуниципального маршрута регулярных перевоз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го маршрута регулярных перево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4">
              <w:r>
                <w:rPr>
                  <w:rStyle w:val="InternetLink1"/>
                  <w:b/>
                  <w:color w:val="000000"/>
                  <w:u w:val="none"/>
                  <w:lang w:eastAsia="ru-RU"/>
                </w:rPr>
                <w:t>Сведения</w:t>
              </w:r>
            </w:hyperlink>
            <w:r>
              <w:rPr>
                <w:b/>
                <w:lang w:eastAsia="ru-RU"/>
              </w:rPr>
              <w:t xml:space="preserve"> о начальных остановочных пунктах, промежуточных остановочных пунктах и конечных остановочных пунктах муниципального маршрута регулярных перевоз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сообщения муници-пального маршрута регулярных перевоз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виде регулярных перевозок по муници-пальному маршруту регулярных перевоз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планируемом установлении, изменении, отмене муниципаль-ного маршрута регулярных перевоз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14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false"/>
              <w:snapToGrid w:val="false"/>
              <w:ind w:left="6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й транспорт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мзона (ост. Иваново)-МКР Юраково (ост. ул. В. Интернационалистов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прямом направл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техникум - Площадь Победы - ул. Комсомольская - маг. Каблучок-маг. У Кольца - к/т Атал - Соборная площадь - Ельниковский проезд - Ельниково - Городская больница - фабрика «Пике» - маг. «Турист» - школа№ 13 - маг. Ника. </w:t>
            </w:r>
          </w:p>
          <w:p>
            <w:pPr>
              <w:pStyle w:val="Normal"/>
              <w:jc w:val="both"/>
              <w:rPr/>
            </w:pPr>
            <w:r>
              <w:rPr/>
              <w:t>В обратном направлении:</w:t>
            </w:r>
          </w:p>
          <w:p>
            <w:pPr>
              <w:pStyle w:val="Normal"/>
              <w:jc w:val="both"/>
              <w:rPr/>
            </w:pPr>
            <w:r>
              <w:rPr/>
              <w:t>маг. «Турист» - фабрика «Пике» - Городская больница — Ельниково - Соборная площадь - к/т Атал - маг. Каблучок - ул. Комсомольская - Площадь Победы - Химтехникум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кол» (ост. Химтехникум)-МКР Юраково (ост. ул. Воинов-Интернационал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Победы - ул. Комсомольская - маг. Каблучок - маг. У Кольца - к/т Атал - Соборная Площадь - дом быта Орион - ул. Пионерская - рынок Новочебоксарский - Детская Больница - ул. Строителей - маг. Турис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Ника -  Юраково -  Детская Больница -  рынок Новочебоксарский -  ул. Пионерская -  дом быта Орион - Соборная Площадь - к/т Атал - маг. Каблучок -  ул. Комсомольская - р-н Волна - Баня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-я Площадка ОАО «Химпром» (ост. Железнодорожная станция)-МКР  Юраково (ост. ул. Воинов-Интернационал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АО «Химпром»-ТЭЦ-3 - завод Стройдеталь - завод Железобетон-ОЖДХ - Троллейбусное предприятие - АТП-6 - ул. Советская - Библиотека - Роща - Детский городок - Музыкальная школа - рынок Новочебоксарский - Детская больница - ул. Строителей - маг. Турист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Ника - Юраково - Детская Больница -  рынок Новочебоксарский -  Музыкальная школа - Школа искусств - Детский городок - Роща -  маг. У Кольца - ул. Советская - АТП 6 - Троллейбусное предприятие -  ОЖДХ -  завод Железобетон -  завод Стройдеталь -  ТЭЦ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КР Иваново (ост. Иваново)-МКР Южный (ост. ул. Южна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техникум - Площадь Победы - ул. Комсомольская - маг. Каблучок - Библиотека - Ельниковская Роща - Детский городок - Музыкальная школа - Рынок Новочебоксарский - Детская больница - ул. Строител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Сахарок - школа №18 - школа №13 - Маг. Ника - школа №19 - ул. Первомайская-Дом правосудия -  Школа искусств - Детский городок - Ельниковская Роща - маг. Каблучок - ул. Комсомольская - Площадь Победы — Химтехнику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Воинов-Интернационалистов-СТ Липо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а № 13-Детская больница-ул. Пионерская-ДБ «Орион»-Ельниковский проезд-ул. Коммунальная-сад/тов. «Дружба»-сад./тов. «Строитель»-МКР Липово, и в обратном направлен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КР Иваново (ост. Иваново)-МКР-Юраково (ост. ул. Воинов-Интернационал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я №1 - Городская больница - маг. Каблучек - маг. Укольца - ул. Советская - ул. Восточная - Ельниково - Городская больница - фабрика «Пике» - маг. «Турист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Ника - Юраково - Детская Больница - Рынок Новочебоксарский -  ул. Пионерская - ДБ «Орион» - Соборная Площадь - к/т «Атал» - маг. Каблучек -  ул. Комсомольская- Площадь Победы — Химтехнику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КР Иваново (ост. Иваново)-МКР-Юраково (ост. ул. Воинов-Интернационалис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техникум - Площадь Победы - ул. Комсомольская - маг. Каблучек - маг. «У Кольца» - к/т «Атал» - Соборная площадь - Дом быта Орион - ул. Пионерская - Рынок Новочебоксарский - Детская Больница - Юраково - маг. Ни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«Турист» - фабрика «Пике» - Городская больница - Ельниково - ул. Восточная - Городская больница - Баня №1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тном направлении после 18:00 час.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. «Турист» - фабрика «Пике» - Городская больница - Ельниково - ул. Восточная - ул. Советская - маг. Каблучек - ул. Комсомольская - Площадь Победы - Химтехнику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техникум-МКР. Лип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техникум - маг. Антей - Соборная Площадь - Ельниковский проезд - ул. Коммунальная - сад/тов. «Дружба» - сад./тов. «Строитель» - МКР Липово, и в обратном направл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техникум-ОАО «Хим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ямом на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имтехникум - маг. Антей - Соборная Площадь - ул. Пионерская - ул. Воинов — Интернационалистов - ул. 10 Пятилетки - ул. Коммунальная — ТЭЦ-3 - ОАО «Химпром», и в обратном направл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false"/>
              <w:snapToGrid w:val="false"/>
              <w:ind w:left="6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ской наземный электрический транспорт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о — ОАО «Хим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Химтехникум - </w:t>
            </w:r>
            <w:r>
              <w:rPr>
                <w:bCs/>
                <w:lang w:eastAsia="ru-RU"/>
              </w:rPr>
              <w:t>Площадь Победы-ул. Комсомольская-магазин «Каблучок» - маг. Весна — ул. Советская — АТП-6 — Троллейбусное предприятие — ОЖДХ — Завод Железобетон — завод Стройдеталь — ТЭЦ-3 — ОАО «Химпор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Д станция-Школа №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ЖД станция — Стройучастки — Стройэнерго — ОАО Химпром - </w:t>
            </w:r>
            <w:r>
              <w:rPr>
                <w:bCs/>
                <w:lang w:eastAsia="ru-RU"/>
              </w:rPr>
              <w:t>ТЭЦ-3 — завод Стройдеталь — Завод Железобетон — ОЖДХ — Троллейбусное предприятие — АТП-6 — ул. Советская — Библиотека — Роща — Детский Городок — Дом Правосудия — ул. Первомайская — Школа №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городны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Р Иваново-МКР Юр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имтехникум - Площадь Победы - ул. Комсомольская - маг. Каблучек — маг. Весна — кинотеатр «Атал» - Соборная Площадь — Дом Быта — ул. Пионерская — рынок Новочебоксарский- Детская Больница — ул. Строителей — маг. «Турист» - Школа №13 — МКР Юрак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регулируемый тари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Д станция-МКР Юр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ЖД станция — Стройучастки — Стройэнерго — ОАО Химпром - </w:t>
            </w:r>
            <w:r>
              <w:rPr>
                <w:bCs/>
                <w:lang w:eastAsia="ru-RU"/>
              </w:rPr>
              <w:t>ТЭЦ-3 — завод Стройдеталь — Завод Железобетон — ОЖДХ — Троллейбусное предприятие — АТП-6 — ул. Советская — маг. Весна — кинотеатр «Атал» - Соборная Площадь — Дом Быта — ул. Пионерская — рынок Новочебоксарский- Детская Больница — ул. Строителей — маг. «Турист» - Школа №13 — МКР Юрак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о — Школа №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имтехникум - Площадь Победы - ул. Комсомольская - маг. Каблучек — маг. Весна — кинотеатр «Атал» - Соборная Площадь — Дом Быта — ул. Пионерская — рынок Новочебоксарский- Детская Больница — МКР Юраково — маг. Ника - ул. Воинов — Интернационалистов — Школа №19 — ул. Первомайсакя — Школа Искусств — Детский городок — маг. Роща -  маг. Каблучек - ул. Комсомольская - Площадь Победы - Химтехникум — МКР Иваново - Химтехнику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договор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измен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701" w:right="1103" w:gutter="0" w:header="0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textAlignment w:val="auto"/>
      <w:outlineLvl w:val="0"/>
    </w:pPr>
    <w:rPr>
      <w:rFonts w:ascii="Arial" w:hAnsi="Arial" w:eastAsia="Times New Roman" w:cs="Times New Roman"/>
      <w:b/>
      <w:bCs/>
      <w:kern w:val="2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Style12">
    <w:name w:val="Верхний колонтитул Знак"/>
    <w:qFormat/>
    <w:rPr>
      <w:rFonts w:eastAsia="Times New Roman" w:cs="Times New Roman"/>
      <w:kern w:val="2"/>
      <w:sz w:val="28"/>
      <w:szCs w:val="2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8"/>
      <w:szCs w:val="20"/>
    </w:rPr>
  </w:style>
  <w:style w:type="character" w:styleId="Style16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8"/>
      <w:szCs w:val="2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2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2"/>
      <w:sz w:val="16"/>
      <w:szCs w:val="16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//////&#1089;&#1074;&#1077;&#1076;&#1077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7:00Z</dcterms:created>
  <dc:creator>User</dc:creator>
  <dc:description/>
  <dc:language>en-US</dc:language>
  <cp:lastModifiedBy>nowch-info2</cp:lastModifiedBy>
  <cp:lastPrinted>2019-08-20T08:05:00Z</cp:lastPrinted>
  <dcterms:modified xsi:type="dcterms:W3CDTF">2019-08-29T13:57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