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8</w:t>
      </w:r>
      <w:r>
        <w:rPr/>
        <w:t xml:space="preserve">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банова Любовь Михайлов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аведующий  МБДОУ «Шемуршинский детский сад «Сказ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10,7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1(иные доход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3 (доход от вклада в бан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1480,07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9535,25 (иные доход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 (доход от вклада в банк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– 2107, год вып. 1999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Volkswagen Tiguan, год вып. 2007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анова Л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 2019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9:00Z</dcterms:created>
  <dc:creator>Светлана Ефимова</dc:creator>
  <dc:description/>
  <cp:keywords/>
  <dc:language>en-US</dc:language>
  <cp:lastModifiedBy>shemkadr</cp:lastModifiedBy>
  <cp:lastPrinted>2019-04-01T12:54:00Z</cp:lastPrinted>
  <dcterms:modified xsi:type="dcterms:W3CDTF">2019-05-06T11:43:00Z</dcterms:modified>
  <cp:revision>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