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599"/>
        <w:gridCol w:w="1236"/>
        <w:gridCol w:w="862"/>
        <w:gridCol w:w="1560"/>
        <w:gridCol w:w="1276"/>
        <w:gridCol w:w="1134"/>
        <w:gridCol w:w="994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оход (руб.)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принадлежащих на праве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анилов Сергей Зинонович, глава крестьянского (фермерского) хозяйства, депутат Шемуршинского районного Собрания депутат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5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96 до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8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цубиси аутлендер,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6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8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64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участок  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КАМАЗ-5320 самосвал, 1986 г. из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«Беларусь» 220668, 2011 г.изг.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 в банках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0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68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 в банках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 С.З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 2019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3:00Z</dcterms:created>
  <dc:creator>Светлана Ефимова</dc:creator>
  <dc:description/>
  <cp:keywords/>
  <dc:language>en-US</dc:language>
  <cp:lastModifiedBy>shemkadr</cp:lastModifiedBy>
  <cp:lastPrinted>2017-03-13T14:22:00Z</cp:lastPrinted>
  <dcterms:modified xsi:type="dcterms:W3CDTF">2019-04-19T06:53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