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ИНФОРМАЦИЯ</w:t>
        <w:br/>
        <w:t>о выполнении Плана основных мероприятий до 2020 года, проводимых в рамках Десятилетия детства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5059"/>
        <w:gridCol w:w="1265"/>
        <w:gridCol w:w="2672"/>
        <w:gridCol w:w="5091"/>
      </w:tblGrid>
      <w:tr>
        <w:trPr/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реализации пункта Плана 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3"/>
        <w:gridCol w:w="5059"/>
        <w:gridCol w:w="1265"/>
        <w:gridCol w:w="2672"/>
        <w:gridCol w:w="5091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эффективности комплекса мер социальной поддержки семей, имеющих детей, в том числе многодетных семей, и подготовка предложений по его совершенствов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Чувашии, Мин</w:t>
              <w:softHyphen/>
              <w:t>образования Чувашии, Минкультуры Чувашии, Минспорт Чувашии, Минздрав Чуваши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ханизма оказания государственной социальной помощи семьям с детьми на основе социального контракта и ее приоритизация в системе мер государственной поддержки сем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Чувашии, органы местного самоуп</w:t>
              <w:softHyphen/>
              <w:t>равления муниципальных районов и городских округов (далее – органы местного самоуправления)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опыта работы органов местного самоуправления по предоставлению услуг организаций спорта, дополнительного образования и детского творчества на безвозмездной основе детям из многодетных и малообеспеченных семей, детям-инвали</w:t>
              <w:softHyphen/>
              <w:t>дам, детям с единственным родителем, детям-сирота</w:t>
              <w:softHyphen/>
              <w:t>м и детям, оставшимся без попечения родителей, переданным на воспитание в семь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спорт Чувашии, Минкультур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полном объеме обеспечена возможность предоставления услуг дополнительного образования детям из многодетных и малообеспеченных семей, детям-инвали</w:t>
              <w:softHyphen/>
              <w:t>дам, детям с единственным родителем, детям-сирота</w:t>
              <w:softHyphen/>
              <w:t xml:space="preserve">м и детям, оставшимся без попечения родителей, переданным на воспитание в семью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реждениями дополнительного образования - МАУ ДО «Спортивная школа им. В.Н. Ярды», МБУДО «Саланчикская ДМШ им. В.А. Павлова»,  на безвозмездной основ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количества сформированных земельных участков, находящихся в государственной собственности Чувашской Республики или муниципальной собственности, предназначенных для предоставления многодетным семьям в собственность бесплат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юст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 xml:space="preserve">В целях предоставления земельных участков многодетным семьям в Шумерлинском районе сформировано и поставлено на государственный кадастровый учет 111 земельных участков общей площадью 17,9 гектаров, из них для индивидуального жилищного строительства 57 участков, для ведения личного подсобного хозяйства 54 участка.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В 2019 году предоставлено 7 земельных участков для индивидуального жилищного строительства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лана мероприятий («дорожной карты») «Обеспечение объектами инженерной инфраструктуры земельных участков, предоставленных для жилищного строительства семьям, имеющим трех и более детей», утвержденного распоряжением Кабинета Министров Чувашской Республики от 29 марта 2013 г. № 210-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строй Чувашии, Минэкономразвит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ет необходимости в разработке и проведении мероприятий по строительству объектов инженерной инфраструктуры на земельных участках, предоставленных многодетным семьям для жилищного строительства, т.к. земельные участки расположены в черте населенных пунктов и имеют необходимую инфраструктур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иболее успешных практик по предоставлению семьям с тремя и более детьми с их согласия иных мер социальной поддержки по обеспечению жилыми помещениями взамен предоставления им земельного участка в собственность бесплат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строй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рактики предоставления семьям с тремя и более  детьми иных мер социальной поддержки, кроме предоставления земельного участка в собственность бесплатно, не имеется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вмещения обязанностей по воспитанию детей с трудовой деятельностью и организация профессионального обучения (переобучения) женщин, находящихся в отпуске по уходу за ребенком до достижения им возраста 3 л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2018 году Центром занятости населения города Шумерли на обучение направлено 3 женщины Шумерлинского района, из них 2 - находящиеся в трудовых отношениях с работодателе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Женщины обучались по различным специальностям: «водитель автомобиля категории «В», «парикмахер», «оператор АСБУ 1С: Предприятие». Обучение проходило на базе учебных заведений города Шумерли, т.к. большинство обучающихся не имело возможности выезжать за пределы города и оставлять малолетних детей на период обу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Работа Центром занятости населения города Шумерли в данном направлении позволила обеспечить женщин необходимым уровнем квалификации до выхода на работу, укомплектовать профессиональными кадрами предприятия, учреждения и организации города Шумерли и Шумерлинского района, снизить уровень и продолжительность женской безрабо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В 2019 году женщины, находящиеся в отпуске по уходу за ребенком до достижения им возраста 3 лет, не обращались в Центр занятости населения г. Шумерля с заявлениями на  профессиональное обучение (переобучения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еспубликанской акции «Подарок новорожденному» совместно с производителями товаров для новорожденных и органами местного самоуправления (пре</w:t>
              <w:softHyphen/>
              <w:t>доставление роженице при выписке из родильного дома набора для новорожденного с необходимыми предметами ухода преимущественно российского производств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труд Чувашии, Минздрав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нформации об объемах бюджетных ассигнований, направляемых из консолидированного бюджета Чувашской Республики на государственную поддержку семьи и детей, за отчетный пери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фин Чувашии, Минстрой Чувашии, Минздрав Чувашии, Минтруд Чувашии, Минкультуры Чувашии, Минспорт Чувашии, Минобразования Чувашии, Минсельхоз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созданию в Чувашской Республике дополнительных мест для детей в возрасте от 2 месяцев до </w:t>
              <w:br/>
              <w:t>3 лет в организациях, реализующих программы дошкольного образования, на 2018–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Создание дополнительных мест для детей в возрасте от 2 месяцев до </w:t>
              <w:br/>
              <w:t>3 лет в организациях, реализующих программы дошкольного образования, не предусмотр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Очередность в организации, реализующие программы дошкольного образования, отсутствуе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созданию современной образовательной среды для школь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Создание новых мест в образовательных организациях района не предусмотрено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обеспечению доступного дополнительного образования дл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хват  детей в возрасте от 5 до 18 лет дополнительными образовательными программами составляет 38,5%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словий для оказания психолого-педагогической и медико-социальной помощи обучающимся и детям раннего возрас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ширение возможностей использования школьных автобусов для доставки детей в организации, реализующие образовательные программы дошкольного образования, дополнительные общеобразовательные программы, на спортивные, культурно-массовые и ины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транс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Школьные автобусы в количестве 10  активно используются для доставки детей с целью их участия в разнообразных мероприятиях муниципального и республиканского уровн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ресурсных методических центров и базовых профессиональных образовательных организаций, обеспечивающих поддержку республиканской системы ин</w:t>
              <w:softHyphen/>
              <w:t>клюзивного профессионального образования инвалидов, в том числе лиц с ограниченными возможностями здоров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едложений по развитию инфраструктуры организаций отдыха детей и их оздоро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труд Чувашии, Минздрав Чувашии, Минспорт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сего по итогам летней оздоровительной кампании 2018 г.  организованным отдыхом охвачено 65,7% от общего количества обучающихся 1 - 8 и 10 классов (АППГ - 63%)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Качество и безопасность указанных услуг обеспечены в полном объ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 2019 году планируется охватить организованным отдыхом 71,7% детей от общего количества обучающихся 1 - 8 и 10 классов. Приняты меры по обеспечению антитеррористической защищенности организаций отдыха детей в Шумерлинском район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рограммы развития инфраструктуры республиканских центров детско-юношеского туризма и туристских клубов по месту ж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культуры Чувашии, Минспорт Чувашии, Минобразования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развитие республиканского центра выявления и поддержки одаренных детей с учетом опыта Образовательного Фонда «Талант и успех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статистического наблюдения за состоянием инфраструктуры для детей в целях мониторинга ее развития, распространения эффективных практик содержания, развития и использования указанной инфраструктуры, снятия барьеров для использования инфраструктуры для де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 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труд Чувашии, Минздрав Чувашии, </w:t>
              <w:br/>
              <w:t>Минобразования Чувашии, Минкультуры Чувашии, Минспорт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инфраструктурной поддержки Общероссийской общественно-госу</w:t>
              <w:softHyphen/>
              <w:t>дарственной детско-юношеской организации «Российское движение школьников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Реализация </w:t>
            </w:r>
            <w:hyperlink r:id="rId2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развития психологической службы в системе образования в Российской Федерации на период до </w:t>
              <w:br/>
              <w:t xml:space="preserve">2025 года, утвержденной Министром образования и науки Российской Федерации </w:t>
              <w:br/>
              <w:t>19 декабря 2017 г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инобразования Чувашии, Минздрав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Проведение мероприятий, направленных на формирование культуры безопасности жизнедеятельности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Минобразования Чувашии, </w:t>
            </w:r>
            <w:hyperlink r:id="rId3" w:tgtFrame="_blank">
              <w:r>
                <w:rPr>
                  <w:rStyle w:val="InternetLink"/>
                </w:rPr>
                <w:t>ГУ МЧС России по Чувашской Республике</w:t>
              </w:r>
            </w:hyperlink>
            <w:r>
              <w:rPr/>
              <w:t xml:space="preserve"> – Чувашии*, Минздрав Чувашии, Минтруд Чувашии, Минспорт Чувашии, Минкультуры Чувашии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 общеобразовательных организациях проводились мероприятия, направленные на формирование культуры безопасности жизнедеятельности детей: беседы «Моя безопасность в школе», «Мы  - дежурный класс», «Основы безопасного поведения во время классных, общешкольных мероприятий». Проводились встречи учащихся с представителями правоохранительных органов «Уголовная ответственность за ложные сообщения об угрозе теракта - «телефонный терроризм», «Уголовная ответственность за участие в действиях экстремистской направленности», практические занятия и беседы. Встречи с работниками МЧС, беседы-инструктажи. Встречи с сотрудниками ГИБДД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Внедрение типовых решений по обеспечению доступности и безопасности эвакуационных выходов в 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IV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/>
              <w:t>Минобразования Чувашии, МВД по Чувашской Республике*, ГУ МЧС России по Чувашской Республике – Чувашии *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системы мер по профилактике искусственного прерывания беременности, отказов от новорожденных, медико-соци</w:t>
              <w:softHyphen/>
              <w:t>альному сопровождению беременных женщин, находящихся в трудной жизненной ситу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здрав Чувашии, органы местного самоуп</w:t>
              <w:softHyphen/>
              <w:t>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, направленных на формирование здорового образа жизни у детей и молодежи, внедрение здоровьесберегающих технологий и основ медицинских зна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здрав Чувашии, </w:t>
              <w:br/>
              <w:t>Минобразования Чувашии, Минспорт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1 марта по 30 апреля проводится традиционная акция «</w:t>
            </w:r>
            <w:r>
              <w:rPr>
                <w:rFonts w:eastAsia="Calibri"/>
              </w:rPr>
              <w:t>Молодежь за здоровый образ жизни</w:t>
            </w:r>
            <w:r>
              <w:rPr/>
              <w:t xml:space="preserve">». В рамках данной акции проводятся беседы и лекции, «круглые столы» и семинары, диспуты и часы общения по  пропаганде ценностей здорового образа жизни среди молодежи и подростков, по профилактике злоупотребления ПАВ, а также много спортив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период с 11 по 22 марта 2019 года в республике стартовал первый этап Общероссийской акции «Сообщи, где торгуют смертью», направленный на привлечение ответственности к участию в противодействии незаконному обороту наркотиков. Проведены профилактические беседы с учениками школ по разъяснению основ уголовного и административного законодательства, об уголовной и административной ответственности несовершеннолетних, в том числе по употреблению наркотических средств, психотропных веществ и их аналогов,  по предупреждению бесконтактного способа мошенничества и  нарушений правил дорожного движения.  В период проведения акции в школах района распространяются информационные материалы о службе детского телефона доверия. </w:t>
            </w:r>
            <w:r>
              <w:rPr/>
              <w:t xml:space="preserve">Молодежь вовлечена в волонтерскую деятельность, направленную на формирование  здорового образа жизни.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щий охват составил 620 че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обеспечения здоровья и организации питания обучающихся в обще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инздрав Чувашии, </w:t>
              <w:b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 образовательных организациях района имеются спортивные залы для занятий физической культурой и спортом. Также, обучающиеся активно привлекаются к занятиям физической культуры и спорта во внеурочное время (посещение спортивных кружков и секций)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о всех образовательных организациях в количестве 7 организовано двухразовое горячее питание в школьных столовых. Охват горячим питанием  составляет 99,1 %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и реализация республиканского плана мероприятий по экологическому просвещению школьников и пропаганде бережного отношения к окружающей сред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природ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образовательных организациях проводятся мероприятия согласно республиканскому плану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 методик по </w:t>
            </w:r>
            <w:r>
              <w:rPr>
                <w:bCs/>
              </w:rPr>
              <w:t>обеспечению цифровой</w:t>
            </w:r>
            <w:r>
              <w:rPr/>
              <w:t xml:space="preserve"> грамотности, включая меры по созданию образовательных ресурсов с использованием средств аним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 по поддержке общеобразовательных организаций, реализующих инновационные программы, обеспечивающие отработку новых технологий и содержания обучения и воспит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мероприятий по поддержке и развитию детей, проявивших выдающиеся способности, в рамках </w:t>
            </w:r>
            <w:hyperlink r:id="rId4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общенациональной системы выявления и развития молодых талантов, утвержденной Президентом Российской Федерации 3 апреля 2012 г. № Пр-827, и Комплекса мер по реализации Концепции общенациональной системы выявления и развития молодых талантов на 2015–2020 годы, утвержденного Заместителем Председателя Правительства Российской Федерации 27 мая 2015 г. № 3274п-П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культуры Чувашии, Минспорт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поддержка детского телевидения в общеобразовательных организация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е полугодие 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информполитики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овых современных детских школ искусств по видам искусст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культур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</w:t>
            </w:r>
            <w:hyperlink r:id="rId5">
              <w:r>
                <w:rPr>
                  <w:rStyle w:val="InternetLink"/>
                </w:rPr>
                <w:t>Концепции</w:t>
              </w:r>
            </w:hyperlink>
            <w:r>
              <w:rPr/>
              <w:t xml:space="preserve"> программы поддержки детского и юношеского чтения в Российской Федерации, утвержденной распоряжением Правительства Российской Федерации от 3 июня 2017 г. № 1155-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культуры Чувашии, Минобразования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В рамках реализация данной концепции в библиотеках района разработаны Программы детского чтения «Ключи от лета», «Семейное чтение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Юные читатели принимают активное  участие в   межрегиональных, республиканских и районных акциях по продвижению чтения. В целях привития любви  детей к чтению, повышения интереса учащихся к чтению художественной и научно-публицистической литературы,  библиотекари используют разнообразные формы и методы проведения мероприят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детских школ искусств современным оборудованием (музыкальными инструментами, медиа - и кинооборудованием, специальным сценическим оборудованием, техническими средствами обучения), в том числе оборудованием с учетом особых потребностей детей-инвалид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культур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теллектуальных, спортивных и творческих конкурсов, фестивалей, мероприятий с участием детей с ограниченными возможностями здоровья, детей-сирот и детей, оставшихся без попечения родител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Минспорт Чувашии, Минкультур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91 % детей с ограниченными возможностями здоровья, детей-сирот и детей, оставшихся без попечения родителей, приняли участие в разнообразных мероприятиях разных уровне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Развитие детско-юношеского спорта, создание школьных спортивных лиг и организация физкультурных мероприятий среди школьных спортивных клубов по видам спорта, наиболее популярным среди детей, обеспечение доступности инфраструктуры физической культуры и спорта для детей и молодеж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Для занятий физической культурой и спортом в Шумерлинском районе созданы оптимальные условия. В настоящее время в районе функционирует МАУ ДО «Спортивная школа им. В.Н. Ярды» с отделениями легкой атлетики, футбола, хоккея, волейбола, лыжных гонок, полиатлона.  Также  имеются три культурно-оздоровительных центра, 9 спортивных залов, плоскостные спортивные сооруж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а базе МБОУ «Туванская ООШ» организован спортивный клуб «Сильные, смелые, ловкие», где проводятся Дни здоровья, спортивно-массовые мероприят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рганизация выполнения детьми нормативов испытаний (тестов) Всероссийского физкультурно-спортивного комплекса «Готов к труду и обороне» (ГТО) (далее – комплекс ГТ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а базе  МАУ ДО «Спортивная школа им. В.Н. Ярды» проходит сдача нормативов ГТО,  количество детей, принявших участие  в</w:t>
            </w:r>
            <w:r>
              <w:rPr>
                <w:rFonts w:eastAsia="Calibri"/>
                <w:lang w:eastAsia="en-US"/>
              </w:rPr>
              <w:t xml:space="preserve">  выполнении комплекса ГТО составляет  400 чел. По итогам выполнения комплекса ГТО  знаки отличия присвоены 138 (25,6%) обучающимся образовательных организаций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Ведение реестра организаций отдыха детей и их оздоро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Минздрав Чувашии, Минспорт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а сайте администрации Шумерлинского района размещен баннер «Летняя оздоровительная кампания» с информацией о реестре организаций отдыха детей и их оздоровления. Ежегодно отделом образования, спорта и молодежной политики администрации Шумерлинского района формируется перечень организаций отдыха детей и их оздоровления, функционирующих в летний период. 1 июня 2019 г. начали работу 6 организаций отдыха с дневным пребыванием дете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Участие в реализации программ развития федеральных детских центров «Артек», «Орленок», «Смена», «Океан»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В 2019 году 1 обучающийся Шумерлинского района охвачен отдыхом и оздоровлением на базе детского центра «Смена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Разработка предложений по поддержке организаций, реализующих туристские продукты или оказывающих услуги в сфере детского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IV квартал 2018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культуры Чувашии, Минобразования Чувашии, Минэкономразвит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посвященных детскому туризму в Рос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IV квартал 2018 г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культуры Чувашии, Минобразования Чувашии, Минспорт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Extendedtextfull"/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 xml:space="preserve">На базе МБОУ «Алгашинская СОШ» организован кружок «Туризм». Ребята получают знания в области спортивного туризма, участвуют в </w:t>
            </w:r>
            <w:r>
              <w:rPr>
                <w:rStyle w:val="Extendedtextfull"/>
                <w:bCs/>
              </w:rPr>
              <w:t xml:space="preserve">соревнованиях по туристическому многоборью, конкурсах рисунков, экскурсиях, походах.   </w:t>
            </w:r>
            <w:r>
              <w:rPr>
                <w:rStyle w:val="Extendedtextful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22 апреля 2019 года был организован туристический сле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и реализация туристских проектов для детей, включающих туристско-спортивные слеты, сборы, экскурс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культуры Чувашии,</w:t>
              <w:br/>
              <w:t>Минспорт Чувашии, 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ежегодного конкурса по выявлению лучших практик развития детского туризма в Чувашской Республ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культуры Чувашии, Минобразования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вышения квалификации специалистов в сфере детского туризм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культуры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/>
              <w:t>2 учителя физкультуры в ноябре 2018 года приняли участие в республиканском обучающем семинаре по спортивному ориентировани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Совершенствование статистического учета в сфере детского туризма и отдых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культур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Разработка и реализация комплекса мер по развитию инфраструктуры детского активного туризма на особо охраняемых природных территориях, в том числе путем создания сети национальных и республиканских троп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культуры Чувашии, Минприроды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Разработка и реализация туристских экскурсионных проектов для детей-инвалидов и детей с ограниченными возможностями здоровья и инклюзивных проектов в сфере детского туризм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Минкультуры Чувашии, Минтруд Чувашии, </w:t>
              <w:b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Организация выполнения детьми нормативов испытаний (тестов) комплекса ГТО, в том числе испытания «Туристский поход с проверкой туристских навыков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инспорт Чувашии, 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базе  МАУ ДО «Спортивная школа им. В.Н. Ярды» проходит сдача нормативов ГТО,  количество детей, принявших участие  в</w:t>
            </w:r>
            <w:r>
              <w:rPr>
                <w:rFonts w:eastAsia="Calibri"/>
                <w:lang w:eastAsia="en-US"/>
              </w:rPr>
              <w:t xml:space="preserve">  выполнении комплекса ГТО составляет  400 чел. По итогам выполнения комплекса ГТО  знаки отличия присвоены 138 (25,6%) обучающимся образовательных организац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</w:rPr>
              <w:t xml:space="preserve">Реализация </w:t>
            </w:r>
            <w:hyperlink r:id="rId6">
              <w:r>
                <w:rPr>
                  <w:rStyle w:val="InternetLink"/>
                  <w:bCs/>
                </w:rPr>
                <w:t>плана</w:t>
              </w:r>
            </w:hyperlink>
            <w:r>
              <w:rPr>
                <w:bCs/>
              </w:rPr>
              <w:t xml:space="preserve"> мероприятий по реализации Концепции информационной безопасности детей на 2018–2020 годы, утвержденного приказом Министерства связи и массовых коммуникаций Российской Федерации от 27 февраля 2018 г. № 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Cs/>
              </w:rPr>
              <w:t>Мининформполитики Чувашии, Минобразования Чувашии,</w:t>
            </w:r>
            <w:r>
              <w:rPr/>
              <w:t xml:space="preserve"> </w:t>
            </w:r>
            <w:r>
              <w:rPr>
                <w:bCs/>
              </w:rPr>
              <w:t>Управление Роскомнадзора по Чувашской Республике – Чувашии*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 сайте www.ПремияСетевичок.рф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курс за заслуги компаний и организаций в сфере информационного контента для детей, подростков и молодёжи «Премия Сетевичок» и развитие на базе конкурса системы ротаций баннеров безопасных детских сай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сероссийский конкурс социальной рекламы на тему информационной безопасности д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На сайте www.Единыйурок.рф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ежегодная конференция по формированию детского сетевого пространства «Сетевичок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мониторинг информатизации системы образов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офилактику рисков и угроз для детей, связанных с использованием современных информационных технологий и информационно-те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ининформполитики Чувашии, Минобразования Чувашии,</w:t>
            </w:r>
            <w:r>
              <w:rPr/>
              <w:t xml:space="preserve"> </w:t>
            </w:r>
            <w:r>
              <w:rPr>
                <w:bCs/>
              </w:rPr>
              <w:t>Управление Роскомнадзора по Чувашской Республике – Чувашии*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 образовательных организациях района проведены классные часы и родительские собрания в целях повышения уровня медиа-грамотности детей (не публиковать свои личные данные, данные своей семьи), ознакомление со средствами защиты (антивирусы, контент фильтры), повышение уровня информированности детей и их родителей (законных представителей) о рисках и угрозах существующих в Интернете (Вирусы, кибербуллинг, мошенничество в сет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широкомасштабной работы с родителями (законными представителями) с целью разъяснения им методов обеспечения защиты детей в информационно-те</w:t>
              <w:softHyphen/>
              <w:t>лекоммуникационной сети «Интерн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инобразования Чувашии, Мининформполитики Чувашии, МВД по Чувашской Республике*,</w:t>
            </w:r>
            <w:r>
              <w:rPr/>
              <w:t xml:space="preserve"> Управление Роскомнадзора по Чувашской Республике – Чувашии*,</w:t>
            </w:r>
            <w:r>
              <w:rPr>
                <w:bCs/>
              </w:rPr>
              <w:t xml:space="preserve">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озданы разделы и баннеры на сайтах образовательных организаций района,  администрации Шумерлинского района, в социальных сетях ведется разъяснительная работа, также осуществляется тесное сотрудничество  с  редакцией Шумерлинской общественно -   политической газеты «Вперед», телеканалом «Новая Реальность» г.Шумерл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комплекса мер по предоставлению жилья детям-сиротам, детям, оставшимся без попечения родителей, и лицам из их числ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 квартал 2018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строй Чувашии, Мин</w:t>
              <w:softHyphen/>
              <w:softHyphen/>
              <w:t>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дготовка предложений по совершенствованию порядка ограничения родителей в их правах, лишения их родительских прав, отобрания детей при непосредственной угрозе жизни ребенка, выявления беспризорного или безнадзорного реб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V квартал 2018 г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МВД по Чувашской Республике*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едложений по совершенствованию мер, направленных на профилактику социального сиротства, устройство на воспитание в семьи детей-сирот и детей, оставшихся без попечения родителей, а также по постинтернатному сопровождению лиц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На территории Шумерлинского района проводятся мероприятия, направленные на профилактику социального сиротства. В целях индивидуального подхода</w:t>
            </w:r>
            <w:r>
              <w:rPr>
                <w:color w:val="000000"/>
              </w:rPr>
              <w:t xml:space="preserve"> Решением Собрания депутатов Шумерлинского района от 07.12.2015 № 5/4 создан районный Совет общественных воспитателей из числа депутатов Собрания депутатов Шумерлинского района, который осуществляет профилактическую работу с несовершеннолетними и семьями, состоящими на учете в КДН и ЗП Шумерлинского района, согласно своих избирательных округов. Всего в состав Совета общественных воспитателей входят 15 депутатов Собрания депутатов Шумерлинского района. На проведение районного конкурса «Лучший общественный воспитатель 2019 года» предусмотрено 6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Широко используется в процессе работы с неблагополучными семьями метод «мобильных бригад экстренного реагирования». Технология работы мобильной бригады направлена на выявление семей на ранней стадии семейного неблагополучия и оказание своевременной социально-психологической, социально-педагогической, социально-правовой, социально-медицинской помощи и поддержки семьям, оказавшимся в трудной жизненной ситуаци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системы взаимодействия органов и организаций по защите прав дете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остановлением администрации Шумерлинского района от 09.07.2015 № 362 утвержден регламент </w:t>
            </w:r>
            <w:r>
              <w:rPr>
                <w:color w:val="000000"/>
              </w:rPr>
              <w:t>межведомственного взаимодействия субъектов профилактики по выявлению семейного неблагополучия, фактов жестокого обращения с детьми и профилактике социального сирот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становлением администрации Шумерлинского района от 27.03.2017 № 121  утверждена комплексная программа «Ранее выявление детского неблагополучия, профилактики социального сиротства, беспризорности, безнадзорности несовершеннолетних и сохранения приоритета семьи в Шумерлинском районе» на 2017-2020 годы, где также прописаны ответственные лица за исполнение определенных мероприятий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я подготовки, переподготовки и повышения квалификации специалистов органов и организаций, действующих в сфере защиты прав дете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–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Минздрав Чувашии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</w:t>
            </w:r>
            <w:r>
              <w:rPr/>
              <w:t>20 ноября 2018 года в рамках Всероссийского дня правовой помощи детям на базе Шумерлинского комплексного центра социального обслуживания населения прошел круглый стол на тему «От правовых знаний к гражданской позици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</w:t>
            </w:r>
            <w:r>
              <w:rPr/>
              <w:t xml:space="preserve">Участниками мероприятия стали представители Шумерлинской межрайонной прокуратуры, Шумерлинского межрайонного следственного отдела Следственного управления Следственного комитета России по Чувашии, сектора по опеке и попечительству администраций г. Шумерля и Шумерлинского района, сектора КДН и ЗП администраций г. Шумерля и Шумерлинского района, представители ПДН МО МВД России «Шумерлинский», БУ «Шумерлинский ММЦ»,    БУ «Республиканский наркологический диспансер», женсовета, СМИ, родители и др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Цель мероприятия - обсуждение проблемы правовой защиты несовершеннолетних, укрепление взаимодействия субъектов системы профилактики по защите прав и интересов детей, находящихся в трудной жизненной ситу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4 февраля 2019 года заместитель главы администрации - начальник отдела образования, спорта и молодежной политики, председатель КДН и ЗП Шумерлинского района, специалист по опеке и попечительству, специалист КДН и ЗП администрации района приняли участие в республиканском межведомственном совещании по вопросам взаимодействия органов и учреждений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едложений, направленных на реформирование системы профилактики безнадзорности и правонарушений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инобразования Чувашии, Минтруд Чувашии, МВД по Чувашской Республике*, органы местного самоуправления*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Реализация мероприятий, направленных на организацию инклюзивного общего и дополнительного образования детей-инвали</w:t>
              <w:softHyphen/>
              <w:t>дов, внедрение новых направлений профессиональной подготовки, переподготовки и повышения квалификации педагогических работников для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В образовательных организациях района 15 детей  с ОВЗ и 6 детей инвалидов с ОВЗ обучаются по адаптированным основным общеобразовательным программам, 1 ребенок   - инвалид находится на домашнем обучен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5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здание условий для обеспечения развития и воспитания детей-инвалидов, в том числе детей с тяжелыми и множественными нарушениями развития, в семье, включая разработку и реализацию программ обучения членов семей с детьми-инвалида</w:t>
              <w:softHyphen/>
              <w:t>ми, предусматривающих психолого-педа</w:t>
              <w:softHyphen/>
              <w:t>гогическое и правовое обучение, обучение подбору и использованию технических средств реабилитации, реабилитационным навыкам, а также навыкам ухода за детьми-инвалидами и общения с ним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здание условий для обучения навыкам самостоятельного или сопровождаемого проживания детей-инвалидов и инвалидов молодого возраста, в том числе проживающих в стационарных организациях социального обслужи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интруд Чувашии, Мин</w:t>
              <w:softHyphen/>
              <w:t>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1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недрение эффективных практик оказания комплексной помощи детям с ограниченными возможностями здоровья, детям-инвалидам, а также детям с ранним детским аутизмом, расстройствами аутистического спект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2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Анализ практик по развитию стационарзамещающих технологий предоставления социальных услуг в сфере социального обслуживания детям-инвалидам и их семь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труд Чувашии, Мин</w:t>
              <w:softHyphen/>
              <w:t>образования Чувашии, Минздрав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3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Обеспечение повышения квалификации педагогических работников по вопросам работы с обучающимися с ограниченными возможностями здоровья и инвалидностью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18–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образования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 2019 году планируется повышение квалификации 12 педагогов по вопросам работы с обучающимися с ограниченными возможностями здоровья и инвалидность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4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Подготовка и реализация программ по формированию системы комплексной реабилитации и абилитации детей-инвали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IV квартал 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интруд Чувашии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5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Организация взаимодействия уголовно-исполнительных инспекций с органами местного самоуправления, центрами социальной реабилитации, общественными организациями (объединениями), службами занятости, молодежными движениями, волонтерскими организациям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УФСИН России по Чувашской Республике – Чувашии*, Минтруд Чувашии, МВД по Чувашской Республике*, органы местного самоуправления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66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Разработка и реализация комплекса мер по совершенствованию системы профилактики суицида среди несовершеннолетни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19–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0 г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 xml:space="preserve">Минздрав Чувашии, </w:t>
              <w:br/>
              <w:t>Минобразования Чувашии, Минтруд Чувашии, МВД по Чувашской Республике*, Минкультуры Чувашии, Мининформполитики Чувашии, Управление Роскомнадзора по Чувашской Республике – Чувашии*, Чувашстат*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67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Подготовка предложений по стимулированию потребительского спроса на детские товары российского производства (включая книгопечатную продукцию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Минэкономразвития Чувашии, Минтруд Чувашии, Мининформполитики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68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Совершенствование системы организации питания детей в образовательных организациях, в том числе лечебного и профилактического питания для детей с хроническими заболевания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II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  <w:t>Минобразования Чувашии, Минздрав Чувашии, Минэкономразвития Чувашии, органы местного самоуправления*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69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Создание Совета по осуществлению мероприятий, проводимых в рамках Десятилетия детства в Чувашской Республик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III квартал 2018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инобразования Чувашии совместно с заинтересованными органами исполнительной власти Чувашской Республики, территориальными органами федеральных органов исполнительной власти*, Уполномоченным по правам ребенка в Чувашской Республике*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ониторинга реализации Плана основных мероприятий до 2020 года, проводимых в рамках Десятилетия детства в Чувашской Республик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 2019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образования Чувашии, заинтересованные органы исполнительной власти Чувашской Республи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38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0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xtendedtextfull">
    <w:name w:val="extended-text__ful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55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07060F54F5120CF9FE9C07FB3E6641CE3DEA56763DE700DD1AC07388y62CL" TargetMode="External"/><Relationship Id="rId3" Type="http://schemas.openxmlformats.org/officeDocument/2006/relationships/hyperlink" Target="http://21.mchs.gov.ru/" TargetMode="External"/><Relationship Id="rId4" Type="http://schemas.openxmlformats.org/officeDocument/2006/relationships/hyperlink" Target="consultantplus://offline/ref=FC07060F54F5120CF9FE9C07FB3E6641CD36EC537635E700DD1AC07388y62CL" TargetMode="External"/><Relationship Id="rId5" Type="http://schemas.openxmlformats.org/officeDocument/2006/relationships/hyperlink" Target="consultantplus://offline/ref=56CDB4AE3FA8934F532AD7002C1FC6494594679E95690FEB1CB3F07AB2AE96E33E7FEC9930FCA57DV343L" TargetMode="External"/><Relationship Id="rId6" Type="http://schemas.openxmlformats.org/officeDocument/2006/relationships/hyperlink" Target="consultantplus://offline/ref=56CDB4AE3FA8934F532AD7002C1FC649459C669195690FEB1CB3F07AB2AE96E33E7FEC9930FCA57CV34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0:00Z</dcterms:created>
  <dc:creator>1</dc:creator>
  <dc:description/>
  <cp:keywords/>
  <dc:language>en-US</dc:language>
  <cp:lastModifiedBy>Светлана Кузьмина</cp:lastModifiedBy>
  <cp:lastPrinted>2015-01-16T16:12:00Z</cp:lastPrinted>
  <dcterms:modified xsi:type="dcterms:W3CDTF">2019-06-21T07:50:00Z</dcterms:modified>
  <cp:revision>255</cp:revision>
  <dc:subject/>
  <dc:title>Чăваш Республикин Шупашкар районěнчи Апаш Ял поселенийě</dc:title>
</cp:coreProperties>
</file>