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 индексе потребительских це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июне 2019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июне 2019 г. по сравнению с маем 2019 г. индекс потребительских цен составил 100,0%, по сравнению с декабрем 2018 г. – 102,5% (в июне 2018 г. – 100,5%, по сравнению с декабрем 2017 г. – 102,1%)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потребительских цен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335"/>
              <w:gridCol w:w="669"/>
              <w:gridCol w:w="944"/>
              <w:gridCol w:w="710"/>
              <w:gridCol w:w="1132"/>
              <w:gridCol w:w="767"/>
              <w:gridCol w:w="943"/>
              <w:gridCol w:w="723"/>
              <w:gridCol w:w="1132"/>
            </w:tblGrid>
            <w:tr>
              <w:trPr/>
              <w:tc>
                <w:tcPr>
                  <w:tcW w:w="233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23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19 г. к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I полуго-дие 2019 г. к I полугодию 2018 г.</w:t>
                  </w:r>
                </w:p>
              </w:tc>
              <w:tc>
                <w:tcPr>
                  <w:tcW w:w="3565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33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3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18 г. к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I полуго-дие 2018 г. к I полугодию 2017 г.</w:t>
                  </w:r>
                </w:p>
              </w:tc>
            </w:tr>
            <w:tr>
              <w:trPr/>
              <w:tc>
                <w:tcPr>
                  <w:tcW w:w="233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екс потребительских</w:t>
                    <w:br/>
                    <w:t> цен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66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</w:t>
                    <w:br/>
                    <w:t>    товары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овольственные товары без плодо-овощной продукции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продовольственные    товары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азовый индекс </w:t>
                    <w:br/>
                    <w:t> потребительских цен</w:t>
                  </w:r>
                </w:p>
              </w:tc>
              <w:tc>
                <w:tcPr>
                  <w:tcW w:w="669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4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710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1132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767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723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1132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В июне в 10 субъектах Российской Федерации прирост потребительских цен по сравнению с предыдущим месяцем составил 0,3% и более, самый заметны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 в Еврейской автономной области (0,9%) в результате увеличения цен на услуги на 2,9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8"/>
                <w:lang w:eastAsia="ru-RU"/>
              </w:rPr>
              <w:t>Вместе с тем в 17 субъектах Российской Федерации (кроме автономных округов, входящих в состав области) потребительские цены снизились по сравнению с предыдущим месяцем на 0,3% и более, заметнее всего – в  г. Севастополе (на 1,0%) в результате удешевления продовольственных товаров в среднем на 2,0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Москве цены выросли за месяц на 0,2%, в Санкт-Петербурге – на 0,1% (с начала года в обоих городах – на 2,8%)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цен на отдельные группы и виды продовольственных товар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248"/>
              <w:gridCol w:w="886"/>
              <w:gridCol w:w="943"/>
              <w:gridCol w:w="834"/>
              <w:gridCol w:w="836"/>
              <w:gridCol w:w="928"/>
              <w:gridCol w:w="943"/>
              <w:gridCol w:w="893"/>
              <w:gridCol w:w="844"/>
            </w:tblGrid>
            <w:tr>
              <w:trPr>
                <w:tblHeader w:val="true"/>
              </w:trPr>
              <w:tc>
                <w:tcPr>
                  <w:tcW w:w="224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63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19 г. к</w:t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I полуго-дие </w:t>
                    <w:br/>
                    <w:t xml:space="preserve">2019 г. к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I полуго-дию 20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 xml:space="preserve">8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г.</w:t>
                  </w:r>
                </w:p>
              </w:tc>
              <w:tc>
                <w:tcPr>
                  <w:tcW w:w="3608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24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3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6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18 г. к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I полуго-дие </w:t>
                    <w:br/>
                    <w:t xml:space="preserve">2018 г. к 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I полуго-дию 2017 г.</w:t>
                  </w:r>
                </w:p>
              </w:tc>
            </w:tr>
            <w:tr>
              <w:trPr/>
              <w:tc>
                <w:tcPr>
                  <w:tcW w:w="224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8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ты питан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54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88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леб и хлебобулочные</w:t>
                    <w:br/>
                    <w:t> издел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6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упа и бобовые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3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2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1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9,9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7,4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каронные издел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0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1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ясо и птица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6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4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8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ыба и морепродукты </w:t>
                    <w:br/>
                    <w:t> пищевые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олоко и молочная </w:t>
                    <w:br/>
                    <w:t> продукц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сливочное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4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подсолнечное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7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0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7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4,7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йца куриные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4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9,6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5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4,3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4,9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хар-песок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7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4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0,8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4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1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5,5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лодоовощная 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ц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5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0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7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0,2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когольные напитки</w:t>
                  </w:r>
                </w:p>
              </w:tc>
              <w:tc>
                <w:tcPr>
                  <w:tcW w:w="886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34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36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2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93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44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июне существенное влияние на динамику потребительских цен на продовольственные товары оказало снижение цен на плодоовощную продукцию. Удешевление плодоовощной продукции отмечалось в 78 субъектах Российской Федерации (кроме автономных округов, входящих в состав области), самое заметное – в Карачаево-Черкесской Республике (на 15,0%), Калининградской области (на 11,0%), Брянской и Тверской областях (на 9,6%)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, цены на капусту белокочанную снизились на 37,5%, помидоры – на 32,6%, огурцы – на 26,3%, лук репчатый – на 7,5%. Вместе с тем наблюдался рост цен на картофель на 16,1%, свеклу – на 9,2%, яблоки – на 7,7%, виноград – на 5,8%, апельсины – на 5,1%, морковь – на 4,5%, лимоны – на 2,2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руппе мясопродуктов свинина и баранина стали дешевле на 0,6%, печень говяжья – на 0,4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 же время отмечался рост цен практически на все наблюдаемые виды круп. Более всего выросли цены на пшено, крупы овсяную и перловую – на 1,5%, рис шлифованный – на 1,4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остальных наблюдаемых видов продовольственных товаров на 0,6-1,0% подорожали рыба живая и охлажденная, мороженая неразделанная, сельдь соленая, консервы мясные и овощные для детского питания, йогурты, глазированные шоколадом творожные сырки, мороженое, шоколад, какао, напитки безалкогольные и продукция предприятий общественного питания быстрого обслуж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эндвич типа "Гамбургер")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ндексы цен на отдельные группы непродовольственных товар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096"/>
              <w:gridCol w:w="822"/>
              <w:gridCol w:w="943"/>
              <w:gridCol w:w="742"/>
              <w:gridCol w:w="1132"/>
              <w:gridCol w:w="803"/>
              <w:gridCol w:w="943"/>
              <w:gridCol w:w="742"/>
              <w:gridCol w:w="1132"/>
            </w:tblGrid>
            <w:tr>
              <w:trPr>
                <w:tblHeader w:val="true"/>
              </w:trPr>
              <w:tc>
                <w:tcPr>
                  <w:tcW w:w="2096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07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19 г. к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I полуго-дие 2019 г. к I полугодию 20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 xml:space="preserve">8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г.</w:t>
                  </w:r>
                </w:p>
              </w:tc>
              <w:tc>
                <w:tcPr>
                  <w:tcW w:w="3620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09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07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88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18 г. к</w:t>
                  </w:r>
                </w:p>
              </w:tc>
              <w:tc>
                <w:tcPr>
                  <w:tcW w:w="113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I полуго-дие 2018 г. к I полугодию </w:t>
                    <w:br/>
                    <w:t>2017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09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11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кани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ежда и белье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икотажные изделия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увь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ющие и чистящие</w:t>
                    <w:br/>
                    <w:t> средства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5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8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товары и  другие бытовые    приборы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лерадиотовары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1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7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6</w:t>
                  </w:r>
                </w:p>
              </w:tc>
              <w:tc>
                <w:tcPr>
                  <w:tcW w:w="8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8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троительные </w:t>
                    <w:br/>
                    <w:t> материалы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нзин автомобильный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8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4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3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1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каменты</w:t>
                  </w:r>
                </w:p>
              </w:tc>
              <w:tc>
                <w:tcPr>
                  <w:tcW w:w="82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74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113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80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74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113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4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июне продолжился рост цен на отдельные виды медикаментов и медицинских товаров. Так, йод, офтан катахром, валидол стали дороже на 1,9-3,4%, лоратадин, троксерутин, таурин, настойка пустырника, валокордин, корвалол, алмагель, метамизол натрия, вата и бинты – на 0,7-1,5%. Вместе с тем цены на бисопролол, гипотиазид и сеннозиды А и В снизились на 0,4%, дротаверин и глицин – на 0,3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наблюдаемых видов строительных материалов отмечался рост цен на кирпич красный на 1,2%, обои бумажные, стекло оконное листовое, цемент тарированный, доски обрезные, рубероид, краски масляные, эмали отечественные – на 0,4-0,8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прочих видов наблюдаемых непродовольственных товаров на 0,4-1,0% подорожали велосипеды для дошкольников, спички, мыло хозяйственное, авторучки шариковые, нитки швейные,</w:t>
            </w: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ты столовых приборов из нержавеющей стали, отдельные виды одежды и обуви для детей и взрослых, предметов галантереи, парфюмерно-косметических и бумажно-беловых товаров, постельных принадлежностей, печатных изданий, а также сухие корма для домашних животных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новременно на 1,1% снизились цены на фотоаппараты и свежесрезанные цветы, на 0,5-1,0% – на телевизоры цветного изображения, мониторы для настольного компьютера, компьютеры планшетные, флеш-накопител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мартфоны, миксеры, блендеры, газовое моторное топливо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ндексы цен и тарифов на отдельные группы и виды услуг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58"/>
              <w:gridCol w:w="816"/>
              <w:gridCol w:w="943"/>
              <w:gridCol w:w="728"/>
              <w:gridCol w:w="1132"/>
              <w:gridCol w:w="750"/>
              <w:gridCol w:w="943"/>
              <w:gridCol w:w="753"/>
              <w:gridCol w:w="1132"/>
            </w:tblGrid>
            <w:tr>
              <w:trPr>
                <w:tblHeader w:val="true"/>
              </w:trPr>
              <w:tc>
                <w:tcPr>
                  <w:tcW w:w="215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7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19 г. к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I полуго-дие 2019 г. к I полугодию 2018 г.</w:t>
                  </w:r>
                </w:p>
              </w:tc>
              <w:tc>
                <w:tcPr>
                  <w:tcW w:w="3578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5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87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18 г. к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I полугодие 2018 г. к I полугодию 2017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5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о-</w:t>
                    <w:br/>
                    <w:t> коммунальные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ые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плата жилья в домах   государственного и   муниципального   жилищных фондов 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держание и ремонт    жилья для граждан-   собственников жилья   в результате    приватизации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 по организации   и выполнению работ    по эксплуатации    домов ЖК, ЖСК, ТСЖ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ые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</w:t>
                    <w:br/>
                    <w:t>   холодное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отведение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</w:t>
                    <w:br/>
                    <w:t>   горячее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цинские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ассажирского </w:t>
                    <w:br/>
                    <w:t> транспорта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4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язи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рганизаций </w:t>
                    <w:br/>
                    <w:t> культуры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наторно-</w:t>
                    <w:br/>
                    <w:t> оздоровительные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6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5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ошкольного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спитания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разования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8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7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ытовые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убежного туризма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зкультуры и спорта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хования</w:t>
                  </w:r>
                </w:p>
              </w:tc>
              <w:tc>
                <w:tcPr>
                  <w:tcW w:w="81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72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113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4</w:t>
                  </w:r>
                </w:p>
              </w:tc>
              <w:tc>
                <w:tcPr>
                  <w:tcW w:w="75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8</w:t>
                  </w:r>
                </w:p>
              </w:tc>
              <w:tc>
                <w:tcPr>
                  <w:tcW w:w="75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  <w:tc>
                <w:tcPr>
                  <w:tcW w:w="113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июне среди услуг пассажирского транспорта существенно выросли тарифы на проезд в поездах дальнего следования – на 11,6% и полёт в салоне экономического класса самолета – на 5,8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руппе услуг туризма и отдыха на 6,2% дороже стали путевки в дома отдыха, пансионаты и санатории на территории России, на 5,3% – туры на отдых в Испании, на 3,6% – поездки в Грецию, на 0,9-1,2% – автобусные экскурсионные поездки по городам Европы, туры на отдых в Таиланде и поездки в Китай. Вместе с тем экскурсионные поездки во Францию подешевели на 1,5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остальных наблюдаемых видов услуг на 1,8% выросла стоимость проживания в гостинице, на 1,7% – плата за удостоверение завещания в нотариальной конторе, на 1,2% – за минуту разговора по сотовой связи, на 0,9% – за исходящее SMS-сообщение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временно на 0,1-0,4% снизились тарифы на проезд в такси, стоимость проживания в студенческом общежитии, полиса добровольного страхования легкового автомобиля от стандартных рисков, плата за пользование потребительским кредитом и услуги прачечных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right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ru-RU"/>
        </w:rPr>
        <w:t>Cрочные информации и справки по актуальным вопросам (по темам)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59:00Z</dcterms:created>
  <dc:creator>Служба по тарифам ЧР Борисова Н.Л.</dc:creator>
  <dc:description/>
  <cp:keywords/>
  <dc:language>en-US</dc:language>
  <cp:lastModifiedBy>Служба по тарифам ЧР Борисова Н.Л.</cp:lastModifiedBy>
  <dcterms:modified xsi:type="dcterms:W3CDTF">2019-07-19T07:58:00Z</dcterms:modified>
  <cp:revision>3</cp:revision>
  <dc:subject/>
  <dc:title/>
</cp:coreProperties>
</file>