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7"/>
        <w:gridCol w:w="4325"/>
      </w:tblGrid>
      <w:tr>
        <w:trPr>
          <w:trHeight w:val="992" w:hRule="atLeast"/>
        </w:trPr>
        <w:tc>
          <w:tcPr>
            <w:tcW w:w="4361" w:type="dxa"/>
            <w:tcBorders/>
            <w:vAlign w:val="center"/>
          </w:tcPr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ВАШ  РЕСПУБЛИКИН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  <w:t>КОНКУРЕНЦИ ПОЛИТИКИ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ТАТА ТАРИФСЕМ ЕНĚПЕ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NTGravity;Times New Roman"/>
                <w:b/>
              </w:rPr>
              <w:t>Ě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rFonts w:eastAsia="NTGravity;Times New Roman"/>
                <w:b/>
              </w:rPr>
              <w:t>Х СЛУЖБ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NTGravity;Times New Roman"/>
                <w:b/>
                <w:b/>
              </w:rPr>
            </w:pPr>
            <w:r>
              <w:rPr>
                <w:rFonts w:eastAsia="NTGravity;Times New Roman"/>
                <w:b/>
              </w:rPr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bookmarkStart w:id="0" w:name="_980145565"/>
            <w:bookmarkEnd w:id="0"/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302344753" r:id="rId2"/>
              </w:object>
            </w:r>
          </w:p>
          <w:p>
            <w:pPr>
              <w:pStyle w:val="Normal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325" w:type="dxa"/>
            <w:tcBorders/>
          </w:tcPr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СЛУЖБА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ОЙ РЕСПУБЛИКИ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КОНКУРЕНТНОЙ 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/>
            </w:pPr>
            <w:r>
              <w:rPr>
                <w:b/>
                <w:color w:val="000000"/>
              </w:rPr>
              <w:t>ПОЛИТИКЕ И ТАРИФАМ</w:t>
            </w:r>
          </w:p>
          <w:p>
            <w:pPr>
              <w:pStyle w:val="2"/>
              <w:widowControl/>
              <w:spacing w:lineRule="auto" w:line="240" w:before="0" w:after="0"/>
              <w:ind w:right="-64" w:hanging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4"/>
              <w:widowControl/>
              <w:suppressAutoHyphens w:val="true"/>
              <w:autoSpaceDE w:val="false"/>
              <w:spacing w:lineRule="auto" w:line="240" w:before="0" w:after="0"/>
              <w:ind w:right="352" w:firstLine="720"/>
              <w:textAlignment w:val="auto"/>
              <w:rPr>
                <w:b w:val="false"/>
                <w:b w:val="false"/>
                <w:sz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ПРИКАЗ</w:t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4325" w:type="dxa"/>
            <w:tcBorders/>
          </w:tcPr>
          <w:p>
            <w:pPr>
              <w:pStyle w:val="Heading4"/>
              <w:widowControl/>
              <w:suppressAutoHyphens w:val="true"/>
              <w:autoSpaceDE w:val="false"/>
              <w:spacing w:lineRule="auto" w:line="240" w:before="0" w:after="0"/>
              <w:ind w:right="352" w:firstLine="720"/>
              <w:textAlignment w:val="auto"/>
              <w:rPr>
                <w:b w:val="false"/>
                <w:b w:val="false"/>
              </w:rPr>
            </w:pPr>
            <w:r>
              <w:rPr>
                <w:bCs w:val="false"/>
                <w:sz w:val="24"/>
                <w:szCs w:val="24"/>
              </w:rPr>
              <w:t xml:space="preserve">             </w:t>
            </w:r>
            <w:r>
              <w:rPr>
                <w:bCs w:val="false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06.04.2017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01/06-301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06.04.2017  </w:t>
            </w:r>
            <w:r>
              <w:rPr/>
              <w:t xml:space="preserve">           № </w:t>
            </w:r>
            <w:r>
              <w:rPr>
                <w:u w:val="single"/>
              </w:rPr>
              <w:t xml:space="preserve">01/06-301    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4361" w:type="dxa"/>
            <w:tcBorders/>
          </w:tcPr>
          <w:p>
            <w:pPr>
              <w:pStyle w:val="TextBody"/>
              <w:widowControl/>
              <w:spacing w:lineRule="auto" w:line="216" w:before="0" w:after="0"/>
              <w:jc w:val="center"/>
              <w:textAlignment w:val="auto"/>
              <w:rPr>
                <w:rFonts w:eastAsia="NTGravity;Times New Roman"/>
              </w:rPr>
            </w:pPr>
            <w:r>
              <w:rPr>
                <w:rFonts w:eastAsia="NTGravity;Times New Roman"/>
              </w:rPr>
              <w:t>Шупашкар хул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NTGravity;Times New Roman"/>
              </w:rPr>
            </w:pPr>
            <w:r>
              <w:rPr>
                <w:rFonts w:eastAsia="NTGravity;Times New Roman"/>
              </w:rPr>
            </w:r>
          </w:p>
        </w:tc>
        <w:tc>
          <w:tcPr>
            <w:tcW w:w="4325" w:type="dxa"/>
            <w:tcBorders/>
          </w:tcPr>
          <w:p>
            <w:pPr>
              <w:pStyle w:val="TextBody"/>
              <w:spacing w:lineRule="auto" w:line="216" w:before="0" w:after="120"/>
              <w:jc w:val="center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б определении должностных лиц, ответственных за работу по профилактике коррупционных и иных правонарушений государственных гражданских служащих Чувашской Республики в Государственной службе Чувашской Республики по конкурентной политике и тарифам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Во исполнение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Чувашской Республики от 5 ноября 2009 г.         № 78 «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» п р и к а з ы в а ю:</w:t>
      </w:r>
    </w:p>
    <w:p>
      <w:pPr>
        <w:pStyle w:val="Normal"/>
        <w:spacing w:lineRule="auto" w:line="240"/>
        <w:ind w:firstLine="708"/>
        <w:rPr/>
      </w:pPr>
      <w:r>
        <w:rPr/>
        <w:t>1. Определить следующих ответственных лиц за работу по профилактике коррупционных и иных правонарушений в Государственной службе Чувашской Республики по конкурентной политике и тарифам: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0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6"/>
        <w:gridCol w:w="6491"/>
      </w:tblGrid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Щукина И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правового обеспечения, кадров и делопроизводства;</w:t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Александр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начальника отдела правового обеспечения, кадров и делопроизводства;</w:t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Аввакумова Т.О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лавный специалист-эксперт отдела правового обеспечения, кадров и делопроизводства.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 Признать утратившим силу приказ Государственной службы Чувашской Республики по конкурентной политике и тарифам от 23 июня  2016 г. № 01/06-585 «Об определении должностных лиц, ответственных за работу по профилактике коррупционных и иных правонарушений государственных гражданских служащих Чувашской Республики в Государственной службе Чувашской Республики по конкурентной политике и тарифам»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>Руководитель                                                                                                          М.В. Кадилов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25DA22312EB67DA1CBB26CAA8CE080E73724A0944385B55402F4C0396BB66Bz0I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DJ_Diesel</dc:creator>
  <dc:description/>
  <cp:keywords/>
  <dc:language>en-US</dc:language>
  <cp:lastModifiedBy>tarif27</cp:lastModifiedBy>
  <cp:lastPrinted>2016-06-27T10:05:00Z</cp:lastPrinted>
  <dcterms:modified xsi:type="dcterms:W3CDTF">2017-04-06T11:47:00Z</dcterms:modified>
  <cp:revision>2</cp:revision>
  <dc:subject/>
  <dc:title>Ч+ВАШ  РЕСПУБЛИКИН</dc:title>
</cp:coreProperties>
</file>