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мае 2019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0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ае 2019 г. по сравнению с апрелем 2019 г. индекс потребительских цен составил 100,3%, по сравнению с декабрем 2018 г. – 102,4% (в мае 2018 г. – 100,4%, по сравнению с декабрем 2017 г. – 101,6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06"/>
              <w:gridCol w:w="822"/>
              <w:gridCol w:w="887"/>
              <w:gridCol w:w="815"/>
              <w:gridCol w:w="845"/>
              <w:gridCol w:w="829"/>
              <w:gridCol w:w="887"/>
              <w:gridCol w:w="817"/>
              <w:gridCol w:w="859"/>
            </w:tblGrid>
            <w:tr>
              <w:trPr/>
              <w:tc>
                <w:tcPr>
                  <w:tcW w:w="240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24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9 г. к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-ма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маю 2018 г .</w:t>
                  </w:r>
                </w:p>
              </w:tc>
              <w:tc>
                <w:tcPr>
                  <w:tcW w:w="3392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0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4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3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8 г. к</w:t>
                  </w:r>
                </w:p>
              </w:tc>
              <w:tc>
                <w:tcPr>
                  <w:tcW w:w="8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-ма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2018 г. к январю-ма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240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8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8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 товары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8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1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4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2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1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5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В мае в 19 субъектах Российской Федерации (кроме автономных округов, входящих в состав области) прирост потребительских цен по сравнению с предыдущим месяцем составил 0,5% и более, самый замет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 в Республике Калмыкия (1,2%) в результате увеличения цен на продукты питания на 2,4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цены выросли за месяц на 0,3% (с начала года – на 2,6%), в Санкт-Петербурге –на 0,5% (с начала года – на 2,7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и виды </w:t>
              <w:br/>
              <w:t>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98"/>
              <w:gridCol w:w="878"/>
              <w:gridCol w:w="878"/>
              <w:gridCol w:w="829"/>
              <w:gridCol w:w="842"/>
              <w:gridCol w:w="916"/>
              <w:gridCol w:w="891"/>
              <w:gridCol w:w="884"/>
              <w:gridCol w:w="851"/>
            </w:tblGrid>
            <w:tr>
              <w:trPr>
                <w:tblHeader w:val="true"/>
              </w:trPr>
              <w:tc>
                <w:tcPr>
                  <w:tcW w:w="219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5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9 г. к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-ма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9 г. к январю-маю 2018 г.</w:t>
                  </w:r>
                </w:p>
              </w:tc>
              <w:tc>
                <w:tcPr>
                  <w:tcW w:w="3542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19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85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1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8 г. к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-ма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2018 г. к январю-ма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</w:tr>
            <w:tr>
              <w:trPr/>
              <w:tc>
                <w:tcPr>
                  <w:tcW w:w="219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8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7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8,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,9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4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1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1,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5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9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1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3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,9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8,3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1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87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7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2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9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5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ае значительное влияние на динамику цен на продовольственные товары оказал сезонный рост цен на плодоовощную продукцию. Так, лук репчатый стал дороже на 29,2%, картофель – на 18,4%, свекла столовая – на 15,3%, лимоны – на 13,0%, морковь – на 12,0%, чеснок – на 8,4%, </w:t>
              <w:br/>
              <w:t>яблоки – на 5,3%, виноград – на 5,2%, капуста белокочанная – на 2,7%, груши – на 2,3%. В то же время цены на огурцы и помидоры снизились на 16,6% и 16,5% соответственно, апельсины – на 0,8%, бананы – на 0,4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цен отмечен на все наблюдаемые виды крупяных и макаронных изделий. Более всего выросли цены на пшено – на 3,7%, рис шлифованный – на 1,6%, крупы овсяную и перловую – на 1,4%, манную – на 1,1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наблюдаемых продовольственных товаров в мае заметно подорожали баранина – на 2,3%, рыба живая и охлажденная – на 1,9%, говядина, свинина, рыба мороженая неразделанная, маргарин, хлеб и булочные изделия из пшеничной муки, соки фруктовые – на 0,7-1,1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е с тем куры охлажденные и мороженые, печень говяжья, икра лососевых рыб отечественная, кальмары мороженые, пиво зарубежных торговых марок стали дешевле на 0,3-0,5%.</w:t>
            </w:r>
          </w:p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</w:t>
              <w:br/>
              <w:t>не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085"/>
              <w:gridCol w:w="898"/>
              <w:gridCol w:w="909"/>
              <w:gridCol w:w="844"/>
              <w:gridCol w:w="880"/>
              <w:gridCol w:w="885"/>
              <w:gridCol w:w="909"/>
              <w:gridCol w:w="844"/>
              <w:gridCol w:w="913"/>
            </w:tblGrid>
            <w:tr>
              <w:trPr>
                <w:tblHeader w:val="true"/>
              </w:trPr>
              <w:tc>
                <w:tcPr>
                  <w:tcW w:w="20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51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9 г. к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-ма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2019 г. к январю-ма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355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1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8 г. к</w:t>
                  </w:r>
                </w:p>
              </w:tc>
              <w:tc>
                <w:tcPr>
                  <w:tcW w:w="91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-ма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2018 г. к январю-ма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0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и </w:t>
                    <w:br/>
                    <w:t> другие бытовые   </w:t>
                    <w:br/>
                    <w:t> приборы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-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89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0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4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8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8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0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4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913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е заметный рост цен отмечался на отдельные виды медикаментов и медицинских товаров. Так, левомеколь, офтан катахром, валидол стали дороже на 2,1-2,4%, троксерутин, лоратадин, бисопролол, кетопрофен, аллохол, алмагель, линекс, комбинированные анальгетики, поливитамины с макро - и микроэлементами, вата, йод и бинты – на 0,8-1,6%. Вместе с тем цены на гипотиазид и смекту снизились на 0,3%, дротаверин – на 0,2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строительных материалов на 0,8% дороже стали цемент тарированный, кирпич красный, краски масляные, на 0,7% – рубероид и металлочерепиц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видов наблюдаемых непродовольственных товаров на 0,6-1,5% подорожали сигареты с фильтром, газовое моторное топливо, матрасы детские, фотоаппараты, электроутюги с терморегулятором, кремы для лица, шампуни, бумага туалетная, спички, сухие корма для домашних животных и отдельные виды летней одежды и обуви для детей и взросл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временно на 0,8% снизились цены на свежесрезанные цветы, на 0,2-0,6% – на дизельное топливо, телевизоры цветного изображения, флеш-накопител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мартфоны, телефонные аппараты сотовой связи, машины швейные, коньки роликовые, а также отдельные виды зимней верхней одежды, мужской и резиновой обув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05"/>
              <w:gridCol w:w="889"/>
              <w:gridCol w:w="908"/>
              <w:gridCol w:w="842"/>
              <w:gridCol w:w="894"/>
              <w:gridCol w:w="854"/>
              <w:gridCol w:w="908"/>
              <w:gridCol w:w="855"/>
              <w:gridCol w:w="906"/>
            </w:tblGrid>
            <w:tr>
              <w:trPr>
                <w:tblHeader w:val="true"/>
              </w:trPr>
              <w:tc>
                <w:tcPr>
                  <w:tcW w:w="220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39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9 г. к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-ма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2019г. к январю-ма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г.</w:t>
                  </w:r>
                </w:p>
              </w:tc>
              <w:tc>
                <w:tcPr>
                  <w:tcW w:w="352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0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9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й 2018 г. к</w:t>
                  </w:r>
                </w:p>
              </w:tc>
              <w:tc>
                <w:tcPr>
                  <w:tcW w:w="9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-ма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2018 г. к январю-ма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0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пре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0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м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 и</w:t>
                    <w:br/>
                    <w:t>  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5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88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0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9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5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5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0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6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е в группе услуг пассажирского транспорта существенно выросли тарифы на проезд в поездах дальнего следования – на 13,0% и полет в салоне экономического класса самолета – на 1,5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услуг туризма и отдыха на 5,1% дороже стал обходиться отдых в Греции, на 4,0% – в Испании, на 1,0-1,4% – выросла стоимость путевок в санатории, дома отдыха и пансионаты на территории России. Вместе с тем туры на отдых в Таиланде подешевели на 1,0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видов услуг на 2,0% выросла плата за проживание в гостинице, на 0,6-0,8% – стоимость работ по облицовке кафельной плиткой, ремонту одежды, услуг организатора проведения торжеств, отдельных видов медицинских и ветеринарных услуг, а также абонентская плата за радиотрансляционную точ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 на 1,3% снизились цены на отдельные виды ритуальных услуг, на 0,2-0,7% – плата за проживание в студенческом общежитии, абонентская плата за мобильный Интернет, стоимость полиса добровольного страхования легкового автомобиля от стандартных рисков.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right="-57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4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19-06-11T11:44:00Z</dcterms:modified>
  <cp:revision>1</cp:revision>
  <dc:subject/>
  <dc:title/>
</cp:coreProperties>
</file>