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</w:r>
    </w:p>
    <w:p>
      <w:pPr>
        <w:pStyle w:val="Normal"/>
        <w:ind w:left="648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 Урмарского района Чувашской Республики</w:t>
        <w:br/>
        <w:t>от 03.07.2019 № 497</w:t>
      </w:r>
    </w:p>
    <w:p>
      <w:pPr>
        <w:pStyle w:val="Normal"/>
        <w:ind w:left="648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Муниципальная программа</w:t>
        <w:br/>
        <w:t>Урмарского района "Обеспечение граждан в Урмарском районе доступным и комфортным жильем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279"/>
      </w:tblGrid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и Урмарского района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апреля  2019 г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осред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- начальник отдела строительства, дорожного и жилищно-коммунального хозяйства  Н.Г. Иванов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 8 (83544) 2-11-73, e-mail: urmary_stroi3@cap.ru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181"/>
      </w:tblGrid>
      <w:tr>
        <w:trPr/>
        <w:tc>
          <w:tcPr>
            <w:tcW w:w="632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  <w:t>Урмарского района</w:t>
            </w:r>
          </w:p>
        </w:tc>
        <w:tc>
          <w:tcPr>
            <w:tcW w:w="3181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Василье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Паспорт</w:t>
        <w:br/>
        <w:t>муниципальной программы Урмарского района "Обеспечение граждан в Урмарского районе доступным и комфортным жильем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418"/>
      </w:tblGrid>
      <w:tr>
        <w:trPr/>
        <w:tc>
          <w:tcPr>
            <w:tcW w:w="28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Урмарского района Чувашской Республики (отдел строительства, дорожного и жилищно-коммунального хозяйства(далее- ЖКХ)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Урмарского района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 Урмарского района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 Урмарского район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Муниципальная поддержка строительства жилья в Урмарского районе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Урмарского района "Обеспечение граждан в Урмарского районе доступным и комфортным жильем"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граждан в Урмарского районе путем увеличения объемов ввода жилья и стимулирования спроса на жилье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ов финансирования жилищного строитель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величение объема жилищного строительства не менее чем до 3,3 тыс. кв. метров в год;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9 - 2025 годы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9 - 2035 годах составляют 231808,2  тыс. 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24281,8  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– 12970,0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- 12970,0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- 12970,0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- 12970,0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12970,0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– 12970,0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– 64852,0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– 64852,0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едерального бюджета – 53403,1 тыс. рублей  (23,1  процентов)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5492,7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- 2994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- 2994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- 2994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- 2994,0 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- 2994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–2994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– 14972,00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– 14972,00 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33364,1 тыс. рублей (57,5 процентов)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15124,1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– 7390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-7390,0 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– 7390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– 7390,0 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– 7390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– 7390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– 36950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– 36950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стных бюджетов – 10041,0 тыс. рублей (4,3 процентов)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665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– 586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– 586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– 586,0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– 586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– 586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– 586,0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– 2930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– 2930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35000,0 тыс. рублей (15,1 процентов), 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3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10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10000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величение ежегодного ввода жилья за счет всех источников финансирования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" w:name="sub_1001"/>
      <w:bookmarkEnd w:id="3"/>
      <w:r>
        <w:rPr>
          <w:rFonts w:cs="Times New Roman" w:ascii="Times New Roman" w:hAnsi="Times New Roman"/>
          <w:color w:val="000000"/>
        </w:rPr>
        <w:t>Раздел I. Приоритеты государственной политики в сфере реализации муниципальной программы Урмарского района "Обеспечение граждан в Урмарского районе доступным и комфортным жильем", цель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7 мая 2012 г. N 600</w:t>
        </w:r>
      </w:hyperlink>
      <w:r>
        <w:rPr>
          <w:rFonts w:cs="Times New Roman" w:ascii="Times New Roman" w:hAnsi="Times New Roman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7 мая 2018 г. N 204</w:t>
        </w:r>
      </w:hyperlink>
      <w:r>
        <w:rPr>
          <w:rFonts w:cs="Times New Roman" w:ascii="Times New Roman" w:hAnsi="Times New Roman"/>
        </w:rPr>
        <w:t xml:space="preserve"> "О национальных целях и стратегических задачах развития Российской Федерации на период до 2024 год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 декабря 2017 г. N 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8 июня 2018 г. N 254 "Об утверждении Стратегии социально-экономического развития Чувашской Республики до 2035 года"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16 октября 2018 г. N 405 "О государственной программе Чувашской Республики "Обеспечение граждан в Чувашской Республике доступным и комфортным жильем"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ми стратегическими приоритетами государственной политики в сфере жилищного строительства являются обеспечение граждан в Урмарского район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 Муниципальной программы - улучшение жилищных условий граждан в Урмарского районе путем увеличения объемов ввода жилья и стимулирования спроса на жил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ханизмов финансирования жилищного стро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униципальной программы - 2019 - 2035 г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вязи с тем, что реализац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 декабря 2017 г. N 1710, запланирована на 2018 - 2025 годы, мероприятия Муниципальной программы предусматривают два этапа реализ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этап - 2019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- 2026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I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 жилищного строительства не менее чем 3,3 тыс. кв. метров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II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 жилищного строительства не менее чем 3,3 тыс. кв. метров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Таблица 1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40"/>
        <w:gridCol w:w="277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граждан в Урмарском районе путем увеличения объемов ввода жилья и стимулирования спроса на жиль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ов финансирования жилищного строитель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едоставление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величение объема жилищного строительства не менее чем до 3,3 тыс. кв. метров в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</w:rPr>
          <w:t>приложении N 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6" w:name="sub_1002"/>
      <w:bookmarkEnd w:id="6"/>
      <w:r>
        <w:rPr>
          <w:rFonts w:cs="Times New Roman" w:ascii="Times New Roman" w:hAnsi="Times New Roman"/>
          <w:color w:val="000000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002"/>
      <w:bookmarkStart w:id="8" w:name="sub_1002"/>
      <w:bookmarkEnd w:id="8"/>
    </w:p>
    <w:p>
      <w:pPr>
        <w:pStyle w:val="Normal"/>
        <w:rPr/>
      </w:pPr>
      <w:r>
        <w:rPr>
          <w:rFonts w:cs="Times New Roman" w:ascii="Times New Roman" w:hAnsi="Times New Roman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rPr/>
      </w:pPr>
      <w:hyperlink w:anchor="sub_3000">
        <w:r>
          <w:rPr>
            <w:rStyle w:val="InternetLink"/>
            <w:rFonts w:cs="Times New Roman" w:ascii="Times New Roman" w:hAnsi="Times New Roman"/>
            <w:color w:val="000000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"Муниципальная поддержка строительства жилья в Урмарского районе" со следующими основными мероприяти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усмотрены механизмы формирования жилищного фонда социального использования и жилищного фонда коммерческого использования для предоставления в наем гражданам, нуждающимся в улучшении жилищных условий, строительства объектов инженерной инфраструктуры для земельных участков, предоставленных многодетным семьям для целей жилищного строительства, реа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rPr/>
      </w:pP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со следующими основными мероприяти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"Обеспечение реализации государственной программы Чувашской Республики "Обеспечение граждан в Чувашской Республике доступным и комфортным жильем" предполагает обеспечение деятельности отдела строительства, дорожного и ЖКХ администрации Урмарского района Чувашской Республики (далее - Отдел строительства, дорожного и ЖК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" w:name="sub_1003"/>
      <w:bookmarkEnd w:id="9"/>
      <w:r>
        <w:rPr>
          <w:rFonts w:cs="Times New Roman" w:ascii="Times New Roman" w:hAnsi="Times New Roman"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003"/>
      <w:bookmarkStart w:id="11" w:name="sub_1003"/>
      <w:bookmarkEnd w:id="11"/>
    </w:p>
    <w:p>
      <w:pPr>
        <w:pStyle w:val="Normal"/>
        <w:rPr/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19 - 2035 годах составляет 231808,2  тыс. рублей, в том числе за счет средств федерального бюджета – 53403,1 тыс. рублей, республиканского бюджета Чувашской Республики – 133364,1 тыс. рублей, местных бюджетов – 10047,0  тыс. рублей, внебюджетных источников - 35000,0 тыс. рублей (табл. 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Таблица 2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3"/>
        <w:gridCol w:w="1424"/>
        <w:gridCol w:w="1589"/>
        <w:gridCol w:w="1341"/>
        <w:gridCol w:w="1034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и годы реализации Муниципальной программ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019 - 2035 годы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8,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3,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64,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1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</w:tr>
      <w:tr>
        <w:trPr>
          <w:trHeight w:val="778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5 годы, из них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4,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9,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4,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1,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7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,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0,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73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0,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0,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0,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0,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0,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5 годы, из них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04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4,0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0,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4852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2,0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0,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52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/>
      </w:pPr>
      <w:bookmarkStart w:id="12" w:name="sub_10000"/>
      <w:bookmarkEnd w:id="1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N 1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Урмарского</w:t>
        <w:br/>
        <w:t>района "Обеспечение граждан</w:t>
        <w:br/>
        <w:t>в Урмарском районе доступным</w:t>
        <w:br/>
        <w:t>и комфортны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13" w:name="sub_10000"/>
      <w:bookmarkStart w:id="14" w:name="sub_10000"/>
      <w:bookmarkEnd w:id="14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едения</w:t>
        <w:br/>
        <w:t>о целевых индикаторах и показателях муниципальной программы Урмарского района "Обеспечение граждан в Урмарском районе доступным и комфортным жильем", ее подпрограмм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26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рмарского района "Обеспечение граждан в Урмарском районе доступным и комфортным жильем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жилищного строительств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кв. 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Муниципальная поддержка строительства жилья в Урмарском район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жилья в рамках приоритетного проекта "Ипотека и арендное жилье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кв. 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доступности жилья для населения со средним д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кв. 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15" w:name="sub_2000"/>
      <w:bookmarkStart w:id="16" w:name="sub_2000"/>
      <w:bookmarkEnd w:id="16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Урмарского</w:t>
        <w:br/>
        <w:t>района "Обеспечение граждан в</w:t>
        <w:br/>
        <w:t>Урмарском районе доступным</w:t>
        <w:br/>
        <w:t>и комфортны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17" w:name="sub_2000"/>
      <w:bookmarkStart w:id="18" w:name="sub_2000"/>
      <w:bookmarkEnd w:id="1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Урмарского района "Обеспечение граждан в Урмарском районе доступным и комфортным жильем"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0"/>
        <w:gridCol w:w="840"/>
        <w:gridCol w:w="980"/>
        <w:gridCol w:w="1400"/>
        <w:gridCol w:w="1073"/>
        <w:gridCol w:w="887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Урмарского района, подпрограммы муниципальной программы Урмарского района, основного мероприя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рмар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граждан в Урмарском районе доступным и комфортным жилье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2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униципальная поддержка строительства жилья в Урмарском район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R4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R4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2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R0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R08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1А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2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R0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R08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1А8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12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реализации муниципальной программы Урмарского района "Обеспечение граждан в Урмарском районе доступным и комфортным жилье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bookmarkStart w:id="19" w:name="sub_3000"/>
      <w:bookmarkEnd w:id="19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Урмарского</w:t>
        <w:br/>
        <w:t>района "Обеспечение граждан в Урмарском</w:t>
        <w:br/>
        <w:t>районе доступным и комфортны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20" w:name="sub_3000"/>
      <w:bookmarkStart w:id="21" w:name="sub_3000"/>
      <w:bookmarkEnd w:id="21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дпрограмма</w:t>
        <w:br/>
        <w:t>"Муниципальная поддержка строительства жилья в Урмарском районе" муниципальной программы Урмарского района "Обеспечение граждан в Урмарском районе доступным и комфортным жильем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6412"/>
      </w:tblGrid>
      <w:tr>
        <w:trPr/>
        <w:tc>
          <w:tcPr>
            <w:tcW w:w="23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рмарского района Чувашской Республики (отдел строительства, дорожного и ЖКХ)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Урмарского района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 Урмарского района (по согласованию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доступность жилья для граждан в Урмарском район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объема расселенного аварийного жилищного фонд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 ввода жилья в рамках приоритетного проекта "Ипотека и арендное жилье" государственной программы Российской Федерации "Обеспечение доступным и комфортным жильем и коммунальными услугами граждан Российской Федерации" - 2,6 тыс. кв. метров в 2019 году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, - 8 семей в 2019 году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 - 0 семей в 2019 году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доступности жилья для населения со средним достатком - 6,2 год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 жилищного фонда - 0 тыс. кв. м в 2019 году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9 - 2025 годы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5 годы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132747,2  тыс. 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     17797,2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– 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– 7184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– 7184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– 7184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– 7184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– 7184,0 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– 35920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– 3592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едерального бюджета – 4591,1  тыс. рублей ( 3,4 процентов)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4591,1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- 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- 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83109,1 тыс. рублей ( 62,6 процентов)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9541,1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– 4598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– 4598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– 4598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– 4598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– 4598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– 4598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– 22990,0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– 22990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стных бюджетов – 10047,0 (7,6  процентов)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665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– 586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- 586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- 586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- 586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- 586,0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- 586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- 5860,0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– 5860,0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35000,0 тыс. рублей (26,4 процентов), 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3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10000,0 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10000,0 тыс. 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граждан в Урмарском райо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2" w:name="sub_3001"/>
      <w:bookmarkEnd w:id="22"/>
      <w:r>
        <w:rPr>
          <w:rFonts w:cs="Times New Roman" w:ascii="Times New Roman" w:hAnsi="Times New Roman"/>
          <w:color w:val="000000"/>
        </w:rPr>
        <w:t>Раздел I. Приоритеты и цель подпрограммы, общая характеристика участия района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3" w:name="sub_3001"/>
      <w:bookmarkStart w:id="24" w:name="sub_3001"/>
      <w:bookmarkEnd w:id="24"/>
    </w:p>
    <w:p>
      <w:pPr>
        <w:pStyle w:val="Normal"/>
        <w:rPr/>
      </w:pPr>
      <w:r>
        <w:rPr>
          <w:rFonts w:cs="Times New Roman" w:ascii="Times New Roman" w:hAnsi="Times New Roman"/>
        </w:rPr>
        <w:t>Приоритеты и цель подпрограммы определены основными направлениями реализации Стратегии социально-экономического развития Урма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ю подпрограммы является создание условий, обеспечивающих доступность жилья для граждан в Урмарском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объема расселенного аварийного жилищ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подпрограммы участвуют органы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ажное значение имеет выбор стратегии развития жилищного строительства в районе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направления реализации муниципальных программ в области жилищного строительства предусматривают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нхронизация реализации муниципальных программ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 на муниципальном уровне предусматриваю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работку и утверждение муниципальных программ в сфере государственной поддержки строительства жил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определение объема бюджетных ассигнований местного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ую подготовку соответствующих документов для участия в реализации подпрограммы и представление этих документов в установленные сроки ответственному исполнителю подпрограммы в целях получения субсидий из республиканского бюджета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авление отчетов о расходовании бюджетных и внебюджетных средств, направленных на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 за целевым использованием средст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5" w:name="sub_3002"/>
      <w:bookmarkEnd w:id="25"/>
      <w:r>
        <w:rPr>
          <w:rFonts w:cs="Times New Roman" w:ascii="Times New Roman" w:hAnsi="Times New Roman"/>
          <w:color w:val="00000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6" w:name="sub_3002"/>
      <w:bookmarkStart w:id="27" w:name="sub_3002"/>
      <w:bookmarkEnd w:id="2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 ввода жилья в рамках приоритетного проекта "Ипотека и арендное жилье"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доступности жилья для населения со средним достатк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вадратных метров расселенного аварий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 ввода жилья в рамках приоритетного проекта "Ипотека и арендное жилье" государственной программы Российской Федерации "Обеспечение доступным и комфортным жильем и коммунальными услугами граждан Российской Федерации" в 2019 году - 2,6 тыс. кв. метр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- 8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4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4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4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4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4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4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4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4 семь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- 0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0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0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0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0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0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доступности жилья для населения со средним достатк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7,8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7,7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7,6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7,5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7,4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7,3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7,2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6,7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6,2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вадратных метров расселенного аварийного жилищного фон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0 тыс. кв. 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0 тыс. кв. 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0 тыс. кв. 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0 тыс. кв. 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 тыс. кв. 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 тыс. кв. 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8" w:name="sub_3003"/>
      <w:bookmarkEnd w:id="28"/>
      <w:r>
        <w:rPr>
          <w:rFonts w:cs="Times New Roman" w:ascii="Times New Roman" w:hAnsi="Times New Roman"/>
          <w:color w:val="000000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9" w:name="sub_3003"/>
      <w:bookmarkStart w:id="30" w:name="sub_3003"/>
      <w:bookmarkEnd w:id="30"/>
    </w:p>
    <w:p>
      <w:pPr>
        <w:pStyle w:val="Normal"/>
        <w:rPr/>
      </w:pPr>
      <w:r>
        <w:rPr>
          <w:rFonts w:cs="Times New Roman" w:ascii="Times New Roman" w:hAnsi="Times New Roman"/>
        </w:rPr>
        <w:t>На реализацию поставленных цели и задач подпрограммы направлены три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Предоставление субсидии на 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ункте 3 части 1 статьи 11</w:t>
        </w:r>
      </w:hyperlink>
      <w:r>
        <w:rPr>
          <w:rFonts w:cs="Times New Roman" w:ascii="Times New Roman" w:hAnsi="Times New Roman"/>
        </w:rPr>
        <w:t xml:space="preserve"> Закона Чувашской Республики от 17 октября 2005 г. N 42 "О регулировании жилищных отношений" и состоящих на учете в качестве нуждающихся в жилых помещен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е 1.3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айонов</w:t>
        </w:r>
      </w:hyperlink>
      <w:r>
        <w:rPr>
          <w:rFonts w:cs="Times New Roman" w:ascii="Times New Roman" w:hAnsi="Times New Roman"/>
        </w:rPr>
        <w:t xml:space="preserve">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е 1.4. Осуществление полномочий Российской Федерации по обеспечению жильем отдельных категорий граждан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5 г. N 5-ФЗ "О ветеранах"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 мая 2008 г. N 714 "Об обеспечении жильем ветеранов Великой Отечественной войны 1941 - 1945 годов" за счет субвенции, предоставляемой из федерального бюд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е 1.5. Осуществление полномочий Российской Федерации по обеспечению жильем отдельных категорий граждан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5 г. N 5-ФЗ "О ветеранах", за счет субвенции, предоставляемой из федераль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6. Обеспечение жильем граждан, уволенных с военной службы (службы), и приравненных к ним лиц за счет субвенции, предоставляемой из федерального бюд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е 1.7. Осуществление полномочий Российской Федерации по обеспечению жильем отдельных категорий граждан, установл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 ноября 1995 г. N 181-ФЗ "О социальной защите инвалидов в Российской Федерации", за счет субвенции, предоставляемой из федерального бюд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8. 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9. Реализация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9.1. Строительство (реконструкция) автомобильных дорог в рамках реализации проектов по развитию территор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9.2. Строительство (реконструкция) объектов социальной инфраструктуры (дошкольных учреждений, образовательных учреждений и учреждений здравоохранения) в рамках реализации проектов по развитию территор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9.3. Возмещение затрат (части затрат) на уплату процентов по кредитам, полученным заемщиками в российских кредитных организациях на обеспечение инженерной инфраструктурой земельных участков, предназначенных для строительства жилья, а также предоставляемых семьям, имеющим трех и более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0. Создание рынка доступного арендного жиль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направлены на увеличение объемов строительства жилья, обеспечение жильем отдельных категорий граждан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предусматривают решение проблем граждан - участников долевого строительства многоквартирных домов, пострадавших от действий (бездействия) застройщиков на территории Урмарского района, повышение доступности жилья для многодетных семей путем предоставления под жилищное строительство земельных участков, обеспеченных инженерной инфраструктур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3.1. Подготовка документации по планировке территории земельных участков под жилищное строительство на основе документов территориального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3.2. 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направлены на обеспечение доступа к информации о земельных участках, предназначенных для строительства стандартного жилья, в том числе для их комплексного осво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мероприятий подпрограммы - 2019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редусмотрена в два этап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этап - 2019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- 2026 - 2035 год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1" w:name="sub_3004"/>
      <w:bookmarkEnd w:id="31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bookmarkStart w:id="32" w:name="sub_3004"/>
      <w:bookmarkEnd w:id="32"/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19 - 2035 годах составляет 132747,2 тыс. рублей, в том числе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едерального бюджета – 4591,1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83109,1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ных бюджетов – 10047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35000,0 тыс. рублей (таблиц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680"/>
        <w:gridCol w:w="1400"/>
        <w:gridCol w:w="1680"/>
        <w:gridCol w:w="1239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и годы реализации под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0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5 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0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2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79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1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1 8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местного самоуправления, участвующим в реализации подпрограммы, предоставляются межбюджетные субсидии, направленные на достижение целей и решение задач местного значения, соответствующих цели и задачам подпрограмм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33" w:name="sub_3100"/>
      <w:bookmarkEnd w:id="33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"Муниципальная поддержка</w:t>
        <w:br/>
        <w:t>строительства жилья в Урмарском</w:t>
        <w:br/>
        <w:t>районе" муниципальной программы</w:t>
        <w:br/>
        <w:t>Урмарского района "Обеспечение</w:t>
        <w:br/>
        <w:t>граждан в Янтиковском районе</w:t>
        <w:br/>
        <w:t>доступным и комфортным жильем</w:t>
      </w:r>
      <w:r>
        <w:rPr>
          <w:rStyle w:val="Style14"/>
          <w:rFonts w:cs="Times New Roman" w:ascii="Times New Roman" w:hAnsi="Times New Roman"/>
          <w:bCs/>
          <w:color w:val="000000"/>
        </w:rPr>
        <w:t>"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34" w:name="sub_3100"/>
      <w:bookmarkStart w:id="35" w:name="sub_3100"/>
      <w:bookmarkEnd w:id="3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</w:t>
        <w:br/>
        <w:t>реализации подпрограммы "Муниципальная поддержка строительства жилья в Урмарском районе" муниципальной программы Урмарского района "Обеспечение граждан в Урмарском районе доступным и комфортным жильем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65"/>
        <w:gridCol w:w="1324"/>
        <w:gridCol w:w="1084"/>
        <w:gridCol w:w="722"/>
        <w:gridCol w:w="722"/>
        <w:gridCol w:w="722"/>
        <w:gridCol w:w="724"/>
        <w:gridCol w:w="1084"/>
        <w:gridCol w:w="687"/>
        <w:gridCol w:w="35"/>
        <w:gridCol w:w="722"/>
        <w:gridCol w:w="722"/>
        <w:gridCol w:w="722"/>
        <w:gridCol w:w="722"/>
        <w:gridCol w:w="722"/>
        <w:gridCol w:w="722"/>
        <w:gridCol w:w="722"/>
        <w:gridCol w:w="722"/>
        <w:gridCol w:w="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униципальная поддержка строительства жилья в Урмарском районе"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15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, обеспечивающих доступность жилья для граждан в Урмарском районе"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7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1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жилья в рамках приоритетного проекта "Ипотека и арендное жилье" государственной программы Российской Федерации "Обеспечение доступным и комфортным жильем и коммунальными услугами граждан Российской Федерации", тыс. кв. 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5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6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R4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6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Чувашской Республики от 17 октября 2005 г.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7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6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129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7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6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йон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129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Ф по обеспечению жильем отдельных категорий граждан, установлен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 г. N 5-ФЗ "О ветеранах",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Ф от 7 мая 2008 г. N 714 "Об обеспечении жильем ветеранов ВОВ 1941 - 1945 годов" за счет субвенции, предоставляемой из федерального бюдже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51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 г. N 5-ФЗ "О ветеранах", за счет субвенции, предоставляемой из федерального бюдже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51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40354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Ф по обеспечению жильем отдельных категорий граждан, установлен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ноября 1995 г. N 181-ФЗ "О социальной защите инвалидов в РФ", за счет субвенции, предоставляемой из федерального бюдже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F151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развитию территорий, расположенных в границах населенных пунктов, предусматривающих строительство жиль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автомобильных дорог в рамках реализации проектов по развитию территор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,участники администрации городского и сельских поселений(по согласованию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социальной инфраструктуры (дошкольных учреждений, образовательных учреждений и учреждений здравоохранения) в рамках реализации проектов по развитию территор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, соисполнитель - Минобразования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(части затрат) на уплату процентов по кредитам, полученным заемщиками в российских кредитных организациях на обеспечение инженерной инфраструктурой земельных участков, предназначенных для строительства жилья, а также предоставляемых семьям, имеющим трех и более дете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трой Чувашии, соисполнитель - Минобразования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ынка доступного арендного жиль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трой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трой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ищного фонда, тыс. кв. 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трой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доступности жилья для населения со средним достатком,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*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трой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Урмарского район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трой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6" w:name="sub_1111"/>
      <w:bookmarkEnd w:id="36"/>
      <w:r>
        <w:rPr>
          <w:rFonts w:cs="Times New Roman" w:ascii="Times New Roman" w:hAnsi="Times New Roman"/>
          <w:sz w:val="20"/>
          <w:szCs w:val="20"/>
        </w:rPr>
        <w:t>* Значения показателей на конец соответствующего пери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" w:name="sub_1111"/>
      <w:bookmarkStart w:id="38" w:name="sub_1111"/>
      <w:bookmarkEnd w:id="38"/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bookmarkStart w:id="39" w:name="sub_4000"/>
      <w:bookmarkEnd w:id="39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Урмарского</w:t>
        <w:br/>
        <w:t>района "Обеспечение граждан в</w:t>
        <w:br/>
        <w:t>Урмарском районе доступным</w:t>
        <w:br/>
        <w:t>и комфортны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40" w:name="sub_4000"/>
      <w:bookmarkStart w:id="41" w:name="sub_4000"/>
      <w:bookmarkEnd w:id="41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дпрограмма</w:t>
        <w:br/>
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Урмарского района "Обеспечение граждан в Урмарском районе доступным и комфортным жильем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2" w:name="sub_410"/>
      <w:bookmarkEnd w:id="42"/>
      <w:r>
        <w:rPr>
          <w:rFonts w:cs="Times New Roman" w:ascii="Times New Roman" w:hAnsi="Times New Roman"/>
          <w:color w:val="000000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3" w:name="sub_410"/>
      <w:bookmarkStart w:id="44" w:name="sub_410"/>
      <w:bookmarkEnd w:id="44"/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5852"/>
      </w:tblGrid>
      <w:tr>
        <w:trPr/>
        <w:tc>
          <w:tcPr>
            <w:tcW w:w="294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 Урмарского района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 администрации Урмар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Урмар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- 6 человека ежегодно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- 1 жилых помещени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1 процент ежегодно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99067,0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6484,6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- 5786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- 5786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- 5786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- 5786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- 5786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- 5786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- 28932,0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- 28932,0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едерального бюджета – 48812,0 тыс. рублей (49,2 %)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901,6 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- 2994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- 2994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- 2994,4 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- 2994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- 2994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- 2994,4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- 14972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- 14972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50255,0 тыс. рублей (50,8 %)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9 году – 5583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0 году -  2792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- 2792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2 году - 2792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3 году - 2792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4 году - 2792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5 году - 2792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6 - 2030 годах - 13960,0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31 - 2035 годах - 13960,0 тыс. 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бюджета Урмарского района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45" w:name="sub_4001"/>
      <w:bookmarkEnd w:id="45"/>
      <w:r>
        <w:rPr>
          <w:rFonts w:cs="Times New Roman" w:ascii="Times New Roman" w:hAnsi="Times New Roman"/>
          <w:color w:val="000000"/>
        </w:rPr>
        <w:t>Раздел I. Приоритеты и цель подпрограммы, общая характеристика участия Урмарского района в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6" w:name="sub_4001"/>
      <w:bookmarkStart w:id="47" w:name="sub_4001"/>
      <w:bookmarkEnd w:id="47"/>
    </w:p>
    <w:p>
      <w:pPr>
        <w:pStyle w:val="Normal"/>
        <w:rPr/>
      </w:pPr>
      <w:r>
        <w:rPr>
          <w:rFonts w:cs="Times New Roman" w:ascii="Times New Roman" w:hAnsi="Times New Roman"/>
        </w:rPr>
        <w:t>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Урма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Урма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подпрограммы направлены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 декабря 1996 г. N 159-ФЗ "О дополнительных гарантиях по социальной поддержке детей-сирот и детей, оставшихся без попечения родителей"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"О регулировании жилищных отношений"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24 ноября 2004 г. N 48 "О социальной поддержке детей в Чувашской Республике"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17 октября 2005 г. N 42 "О регулировании жилищных отношений"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30 ноября 2006 г. N 55 "О наделении органов местного самоуправления в Чувашской Республике отдельными государственными полномочиями"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8" w:name="sub_4002"/>
      <w:bookmarkEnd w:id="48"/>
      <w:r>
        <w:rPr>
          <w:rFonts w:cs="Times New Roman" w:ascii="Times New Roman" w:hAnsi="Times New Roman"/>
          <w:color w:val="00000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9" w:name="sub_4002"/>
      <w:bookmarkStart w:id="50" w:name="sub_4002"/>
      <w:bookmarkEnd w:id="50"/>
    </w:p>
    <w:p>
      <w:pPr>
        <w:pStyle w:val="Normal"/>
        <w:rPr/>
      </w:pPr>
      <w:r>
        <w:rPr>
          <w:rFonts w:cs="Times New Roman" w:ascii="Times New Roman" w:hAnsi="Times New Roman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– 6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- 6 челове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1 году - 6 челове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у - 6 челове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6 челове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6 челове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- 6 челове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 - 2030 годах - 30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1 - 2035 годах - 30 челов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- 1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0 жилых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0 жилых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0 жилых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 жилых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 жилых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 жилых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 жилых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5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5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индикаторах и показателях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1" w:name="sub_4003"/>
      <w:bookmarkEnd w:id="51"/>
      <w:r>
        <w:rPr>
          <w:rFonts w:cs="Times New Roman" w:ascii="Times New Roman" w:hAnsi="Times New Roman"/>
          <w:color w:val="000000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" w:name="sub_4003"/>
      <w:bookmarkStart w:id="53" w:name="sub_4003"/>
      <w:bookmarkEnd w:id="53"/>
    </w:p>
    <w:p>
      <w:pPr>
        <w:pStyle w:val="Normal"/>
        <w:rPr/>
      </w:pPr>
      <w:r>
        <w:rPr>
          <w:rFonts w:cs="Times New Roman" w:ascii="Times New Roman" w:hAnsi="Times New Roman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выполнения данного основного мероприятия предполагается получение субвенций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в списк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рассчитаны на период 2019 - 2035 годов. Реализация под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4" w:name="sub_4004"/>
      <w:bookmarkEnd w:id="54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5" w:name="sub_4004"/>
      <w:bookmarkStart w:id="56" w:name="sub_4004"/>
      <w:bookmarkEnd w:id="5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в 2019 - 2035 годах составляет 33737,55 тыс. рублей, в том числе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30807,196 тыс. 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- 2930,354 тыс. рублей (таблиц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908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и годы реализации подпрограмм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6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4100">
        <w:r>
          <w:rPr>
            <w:rStyle w:val="InternetLink"/>
            <w:rFonts w:cs="Times New Roman" w:ascii="Times New Roman" w:hAnsi="Times New Roman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подпрограмме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57" w:name="sub_4100"/>
      <w:bookmarkEnd w:id="57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"Обеспечение жилыми</w:t>
        <w:br/>
        <w:t>помещениями детей-сирот и детей,</w:t>
        <w:br/>
        <w:t>оставшихся без попечения родителей,</w:t>
        <w:br/>
        <w:t>лиц из числа детей-сирот и детей,</w:t>
        <w:br/>
        <w:t>оставшихся без попечения родителей"</w:t>
        <w:br/>
        <w:t>муниципальной программы Урмарского</w:t>
        <w:br/>
        <w:t>района "Обеспечение граждан</w:t>
        <w:br/>
        <w:t>в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рмарском районе доступным</w:t>
        <w:br/>
        <w:t>и комфортны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58" w:name="sub_4100"/>
      <w:bookmarkStart w:id="59" w:name="sub_4100"/>
      <w:bookmarkEnd w:id="59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реализации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Урмарского района "Обеспечение граждан в Урмарском районе доступным и комфортным жильем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246"/>
        <w:gridCol w:w="748"/>
        <w:gridCol w:w="748"/>
        <w:gridCol w:w="748"/>
        <w:gridCol w:w="748"/>
        <w:gridCol w:w="872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Урмарского района, основного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Урмарского район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2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Урмарск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R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1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R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,4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R08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,4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R08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1А8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рмарского района Чувашской Республики (отдел строительства, дорожного и ЖК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процен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4.0" TargetMode="External"/><Relationship Id="rId3" Type="http://schemas.openxmlformats.org/officeDocument/2006/relationships/hyperlink" Target="garantf1://71837200.0" TargetMode="External"/><Relationship Id="rId4" Type="http://schemas.openxmlformats.org/officeDocument/2006/relationships/hyperlink" Target="garantf1://71749506.0" TargetMode="External"/><Relationship Id="rId5" Type="http://schemas.openxmlformats.org/officeDocument/2006/relationships/hyperlink" Target="garantf1://48656708.0" TargetMode="External"/><Relationship Id="rId6" Type="http://schemas.openxmlformats.org/officeDocument/2006/relationships/hyperlink" Target="garantf1://48663240.0" TargetMode="External"/><Relationship Id="rId7" Type="http://schemas.openxmlformats.org/officeDocument/2006/relationships/hyperlink" Target="garantf1://71749506.1000" TargetMode="External"/><Relationship Id="rId8" Type="http://schemas.openxmlformats.org/officeDocument/2006/relationships/hyperlink" Target="garantf1://71749506.0" TargetMode="External"/><Relationship Id="rId9" Type="http://schemas.openxmlformats.org/officeDocument/2006/relationships/hyperlink" Target="garantf1://71871578.1000" TargetMode="External"/><Relationship Id="rId10" Type="http://schemas.openxmlformats.org/officeDocument/2006/relationships/hyperlink" Target="garantf1://71871578.16000" TargetMode="External"/><Relationship Id="rId11" Type="http://schemas.openxmlformats.org/officeDocument/2006/relationships/hyperlink" Target="garantf1://17500949.1103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10003548.0" TargetMode="External"/><Relationship Id="rId14" Type="http://schemas.openxmlformats.org/officeDocument/2006/relationships/hyperlink" Target="garantf1://12060258.0" TargetMode="External"/><Relationship Id="rId15" Type="http://schemas.openxmlformats.org/officeDocument/2006/relationships/hyperlink" Target="garantf1://10003548.0" TargetMode="External"/><Relationship Id="rId16" Type="http://schemas.openxmlformats.org/officeDocument/2006/relationships/hyperlink" Target="garantf1://10064504.0" TargetMode="External"/><Relationship Id="rId17" Type="http://schemas.openxmlformats.org/officeDocument/2006/relationships/hyperlink" Target="garantf1://71871578.1000" TargetMode="External"/><Relationship Id="rId18" Type="http://schemas.openxmlformats.org/officeDocument/2006/relationships/hyperlink" Target="garantf1://71871578.15000" TargetMode="External"/><Relationship Id="rId19" Type="http://schemas.openxmlformats.org/officeDocument/2006/relationships/hyperlink" Target="garantf1://71871578.16000" TargetMode="External"/><Relationship Id="rId20" Type="http://schemas.openxmlformats.org/officeDocument/2006/relationships/hyperlink" Target="garantf1://71871578.17000" TargetMode="External"/><Relationship Id="rId21" Type="http://schemas.openxmlformats.org/officeDocument/2006/relationships/hyperlink" Target="garantf1://17500949.1103" TargetMode="External"/><Relationship Id="rId22" Type="http://schemas.openxmlformats.org/officeDocument/2006/relationships/hyperlink" Target="garantf1://78834.1000" TargetMode="External"/><Relationship Id="rId23" Type="http://schemas.openxmlformats.org/officeDocument/2006/relationships/hyperlink" Target="garantf1://10003548.0" TargetMode="External"/><Relationship Id="rId24" Type="http://schemas.openxmlformats.org/officeDocument/2006/relationships/hyperlink" Target="garantf1://12060258.0" TargetMode="External"/><Relationship Id="rId25" Type="http://schemas.openxmlformats.org/officeDocument/2006/relationships/hyperlink" Target="garantf1://10003548.0" TargetMode="External"/><Relationship Id="rId26" Type="http://schemas.openxmlformats.org/officeDocument/2006/relationships/hyperlink" Target="garantf1://10064504.0" TargetMode="External"/><Relationship Id="rId27" Type="http://schemas.openxmlformats.org/officeDocument/2006/relationships/hyperlink" Target="garantf1://10035206.0" TargetMode="External"/><Relationship Id="rId28" Type="http://schemas.openxmlformats.org/officeDocument/2006/relationships/hyperlink" Target="garantf1://17500949.0" TargetMode="External"/><Relationship Id="rId29" Type="http://schemas.openxmlformats.org/officeDocument/2006/relationships/hyperlink" Target="garantf1://17504682.0" TargetMode="External"/><Relationship Id="rId30" Type="http://schemas.openxmlformats.org/officeDocument/2006/relationships/hyperlink" Target="garantf1://17500949.0" TargetMode="External"/><Relationship Id="rId31" Type="http://schemas.openxmlformats.org/officeDocument/2006/relationships/hyperlink" Target="garantf1://17522603.0" TargetMode="External"/><Relationship Id="rId32" Type="http://schemas.openxmlformats.org/officeDocument/2006/relationships/hyperlink" Target="garantf1://71871578.1000" TargetMode="External"/><Relationship Id="rId33" Type="http://schemas.openxmlformats.org/officeDocument/2006/relationships/hyperlink" Target="garantf1://71871578.15000" TargetMode="External"/><Relationship Id="rId34" Type="http://schemas.openxmlformats.org/officeDocument/2006/relationships/hyperlink" Target="garantf1://71871578.16000" TargetMode="External"/><Relationship Id="rId35" Type="http://schemas.openxmlformats.org/officeDocument/2006/relationships/hyperlink" Target="garantf1://71871578.1700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1:00Z</dcterms:created>
  <dc:creator>НПП "Гарант-Сервис"</dc:creator>
  <dc:description/>
  <dc:language>en-US</dc:language>
  <cp:lastModifiedBy>urmary_info</cp:lastModifiedBy>
  <cp:lastPrinted>2019-07-03T11:21:00Z</cp:lastPrinted>
  <dcterms:modified xsi:type="dcterms:W3CDTF">2019-07-08T05:11:00Z</dcterms:modified>
  <cp:revision>2</cp:revision>
  <dc:subject/>
  <dc:title/>
</cp:coreProperties>
</file>