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Доклад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на информационный день 15.05.2019 года</w:t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« О мерах по обеспечению пожарной безопасности  на территории Ядринского района Чувашской Республики в весенне-летний период  2019  г.» </w:t>
      </w:r>
    </w:p>
    <w:p>
      <w:pPr>
        <w:pStyle w:val="Heading"/>
        <w:tabs>
          <w:tab w:val="clear" w:pos="708"/>
          <w:tab w:val="left" w:pos="1005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 состоянию на 25 апреля 2019 года на территории Ядринского района произошло </w:t>
      </w:r>
      <w:r>
        <w:rPr>
          <w:b/>
          <w:sz w:val="26"/>
          <w:szCs w:val="26"/>
        </w:rPr>
        <w:t xml:space="preserve">7 </w:t>
      </w:r>
      <w:r>
        <w:rPr>
          <w:sz w:val="26"/>
          <w:szCs w:val="26"/>
        </w:rPr>
        <w:t xml:space="preserve">пожаров с общим материальным ущербом </w:t>
      </w:r>
      <w:r>
        <w:rPr>
          <w:b/>
          <w:sz w:val="26"/>
          <w:szCs w:val="26"/>
        </w:rPr>
        <w:t>139000 руб</w:t>
      </w:r>
      <w:r>
        <w:rPr>
          <w:sz w:val="26"/>
          <w:szCs w:val="26"/>
        </w:rPr>
        <w:t xml:space="preserve">.  (ущерб установлен не по всем пожарам)- (за АППГ -10 случаев ущерб </w:t>
      </w:r>
      <w:r>
        <w:rPr>
          <w:b/>
          <w:sz w:val="26"/>
          <w:szCs w:val="26"/>
        </w:rPr>
        <w:t xml:space="preserve">1 млн. 64 тыс. руб.).  </w:t>
      </w:r>
      <w:r>
        <w:rPr>
          <w:sz w:val="26"/>
          <w:szCs w:val="26"/>
        </w:rPr>
        <w:t>В огне травмирован 1 человек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жары произошли на территор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укшумского сельского поселения -1 случая против 2 за АПП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Большесундырского сельского поселения 1 против 1 за АПП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ерсирланского сельского поселения -1 случай против 0 за АПП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Ядринского гордского поселения -3 случая против 3 случаев за АПП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чинами пожаров явилис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Неосторожное обращение с огнем (при курении) - 4 случ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етская шалость с огнем – 1 случа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правил устройства и эксплуатации электрооборудования -1 случа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жог -1 случа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 1 мая 2019 на территории Чувашской Республики, а также и в Ядринском районе введен особый противопожарный режим.</w:t>
      </w:r>
    </w:p>
    <w:p>
      <w:pPr>
        <w:pStyle w:val="Normal"/>
        <w:jc w:val="both"/>
        <w:rPr>
          <w:rFonts w:eastAsia="Microsoft Sans Serif"/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районе проводится целенаправленная работа по своевременному принятию мер по предотвращению пожаров, обеспечению безопасности людей на водных объектах в весенне-летний период.             </w:t>
      </w:r>
    </w:p>
    <w:p>
      <w:pPr>
        <w:pStyle w:val="Normal"/>
        <w:jc w:val="both"/>
        <w:rPr>
          <w:rFonts w:eastAsia="Microsoft Sans Serif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</w:t>
      </w:r>
      <w:r>
        <w:rPr>
          <w:rFonts w:eastAsia="Microsoft Sans Serif"/>
          <w:b/>
          <w:sz w:val="26"/>
          <w:szCs w:val="26"/>
        </w:rPr>
        <w:t>В целях недопущения пожаров, случаев гибели людей на пожарах  в весенне-летний период необходимо организовать работу со всеми гражданами по соблюдению ими мер пожарной безопасности, и в первую очередь, необходимо рекомендовать им предупреждение детской шалости с огнем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Microsoft Sans Serif"/>
          <w:sz w:val="26"/>
          <w:szCs w:val="26"/>
        </w:rPr>
        <w:t>Необходимо организовать работу по обследованию состояния пожарной безопасности во всех домах и квартирах, где у людей за долги ограничили подачу газа и электричества, в местах проживания одиноких престарелых граждан, а также граждан, ведущих асоциальный образ жизни.</w:t>
      </w:r>
      <w:r>
        <w:rPr>
          <w:rFonts w:eastAsia="Microsoft Sans Serif"/>
          <w:b/>
          <w:sz w:val="26"/>
          <w:szCs w:val="26"/>
        </w:rPr>
        <w:t xml:space="preserve">        </w:t>
      </w:r>
    </w:p>
    <w:p>
      <w:pPr>
        <w:pStyle w:val="Normal"/>
        <w:jc w:val="both"/>
        <w:rPr>
          <w:rFonts w:eastAsia="Microsoft Sans Serif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татистика показывает, что именно с приближением весны, установлением теплой погоды велика вероятность пожаров. Это прежде всего шалость детей со спичками и  частенько – нетрезвое состояние граждан. Поэтому просьба ко всем - </w:t>
      </w:r>
      <w:r>
        <w:rPr>
          <w:b/>
          <w:sz w:val="26"/>
          <w:szCs w:val="26"/>
        </w:rPr>
        <w:t>не терять бдительности, проявлять внимание к окружающим, быть может, вы обнаружите задымление, или кто –то нуждается в помощи. При обнаружении опасности- экстренно сообщать по номеру 112. Обращение к родителям - не оставляйте своих маленьких детей без присмотра, это может привести к трагедии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Microsoft Sans Serif"/>
          <w:sz w:val="26"/>
          <w:szCs w:val="26"/>
        </w:rPr>
        <w:t>Важно продолжить информирование населения о правилах и мерах пожарной безопасности, регулярно размещать в средствах массовой информации статей и заметок о причинах пожаров в жилом секторе, о мерах безопасности в период праздников, а также распространение памяток и листовок через учреждения образования, культуры, здравоохранения, торговли, почтовой связи и т.п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В ходе совещания с главами поселений, руководителями предприятий и организаций </w:t>
      </w:r>
      <w:r>
        <w:rPr>
          <w:sz w:val="26"/>
          <w:szCs w:val="26"/>
        </w:rPr>
        <w:t>в целях стабилизации обстановки с пожарами на территории  Ядринского района  решено провести соответствующую разъяснительную работу с населением о мерах пожарной безопасности и действиях при пожаре:</w:t>
      </w:r>
    </w:p>
    <w:p>
      <w:pPr>
        <w:pStyle w:val="TextBody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оинформировать население о необходимости содержания противопожарных емкостей в личных подворьях;</w:t>
      </w:r>
    </w:p>
    <w:p>
      <w:pPr>
        <w:pStyle w:val="TextBody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активизировать работу по информированию населения о соблюдении мер пожарной безопасности в жилище;</w:t>
      </w:r>
    </w:p>
    <w:p>
      <w:pPr>
        <w:pStyle w:val="TextBody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-разработать комплекс мероприятий, направленных на стабилизацию обстановки с пожарами;</w:t>
      </w:r>
    </w:p>
    <w:p>
      <w:pPr>
        <w:pStyle w:val="TextBody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-проверять состояние дымоходов отопительных печей, особенно бань;</w:t>
      </w:r>
    </w:p>
    <w:p>
      <w:pPr>
        <w:pStyle w:val="TextBody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-организовать проверку источников противопожарного водоснабжения населенных пунктов, принять меры по обеспечению подъездными путями к противопожарным водоемам</w:t>
      </w:r>
      <w:r>
        <w:rPr>
          <w:spacing w:val="-3"/>
          <w:sz w:val="26"/>
          <w:szCs w:val="26"/>
        </w:rPr>
        <w:t>,оборудовать пожарными полугайками водонапорные башни для подсоединения пожарных рукавов и заправки цистерн;</w:t>
      </w:r>
    </w:p>
    <w:p>
      <w:pPr>
        <w:pStyle w:val="TextBody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-ограничить въезд в лесные массивы, запретить разжигание костров в лесах</w:t>
      </w:r>
      <w:r>
        <w:rPr>
          <w:rFonts w:cs="Calibri" w:ascii="Calibri" w:hAnsi="Calibri"/>
          <w:sz w:val="26"/>
          <w:szCs w:val="26"/>
        </w:rPr>
        <w:t>;</w:t>
      </w:r>
    </w:p>
    <w:p>
      <w:pPr>
        <w:pStyle w:val="TextBody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-продолжить операцию «Жилище» с освещением в средствах массовой информации хода ее проведения;</w:t>
      </w:r>
    </w:p>
    <w:p>
      <w:pPr>
        <w:pStyle w:val="TextBody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-особое внимание обратить на жилые здания с низкой устойчивостью при пожаре, а также жилые помещения, в которых проживают граждане, состоящие в списках социально-неблагоустроенных семей;</w:t>
      </w:r>
    </w:p>
    <w:p>
      <w:pPr>
        <w:pStyle w:val="TextBody"/>
        <w:ind w:left="0" w:right="0" w:firstLine="426"/>
        <w:jc w:val="both"/>
        <w:rPr>
          <w:b/>
          <w:b/>
        </w:rPr>
      </w:pPr>
      <w:r>
        <w:rPr>
          <w:sz w:val="26"/>
          <w:szCs w:val="26"/>
        </w:rPr>
        <w:t>-обсудить состояние пожарной безопасности объектов экономики и жилого сектора на сходах граждан с принятием действенных мер по усилению противопожарной защи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-эксперт сектора специальных программ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Ядринской районной администрации                                                                   В.А. Лукин</w:t>
      </w:r>
    </w:p>
    <w:p>
      <w:pPr>
        <w:pStyle w:val="Normal"/>
        <w:ind w:left="0" w:right="0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Заголовок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ET;Times New Roman" w:hAnsi="TimesET;Times New Roman" w:cs="TimesET;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TimesET;Times New Roman" w:hAnsi="TimesET;Times New Roman" w:cs="TimesET;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45:00Z</dcterms:created>
  <dc:creator>gochs</dc:creator>
  <dc:description/>
  <dc:language>en-US</dc:language>
  <cp:lastModifiedBy>yadrin_gochs</cp:lastModifiedBy>
  <cp:lastPrinted>2018-12-18T16:00:00Z</cp:lastPrinted>
  <dcterms:modified xsi:type="dcterms:W3CDTF">2019-05-13T11:56:00Z</dcterms:modified>
  <cp:revision>3</cp:revision>
  <dc:subject/>
  <dc:title>Доклад</dc:title>
</cp:coreProperties>
</file>