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24242"/>
          <w:spacing w:val="0"/>
          <w:sz w:val="24"/>
          <w:szCs w:val="24"/>
        </w:rPr>
        <w:t>4. Безопасная эксплуатация самоходной техники</w:t>
      </w:r>
    </w:p>
    <w:p>
      <w:pPr>
        <w:pStyle w:val="TextBody"/>
        <w:pBdr/>
        <w:spacing w:before="0" w:after="0"/>
        <w:ind w:left="150" w:right="15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Гостехнадзор Чувашии напоминает, что в соответствии с пунктом 3 постановления Правительства РФ от 12.08.1994 № 938 «О государственной регистрации автомототранспортных средств и других видов самоходной техники на территории Российской Федерации» собственники транспортных средств обязаны зарегистрировать их в органах гостехнадзора в течении срока действия знака «Транзит» или в течении 10 суток после приобретения.</w:t>
      </w:r>
    </w:p>
    <w:p>
      <w:pPr>
        <w:pStyle w:val="TextBody"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За нарушение правил государственной регистрации транспортных средств граждане в соответствии со ст. 19.22 КоАП РФ подлежат привлечению к административной ответственности. Нарушение сроков регистрации влечет наложение административного штрафа в размере от одной тысячи пятисот до двух тысяч рублей.</w:t>
      </w:r>
    </w:p>
    <w:p>
      <w:pPr>
        <w:pStyle w:val="TextBody"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Право управления самоходными машинами подтверждается удостоверением тракториста-машиниста. Для допуска к сдаче экзаменов в гостехнадзоре на право управления самоходными машинами заявители должны пройти обучение в образовательных организациях.</w:t>
      </w:r>
    </w:p>
    <w:p>
      <w:pPr>
        <w:pStyle w:val="TextBody"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За управление транспортными средствами лицами, не имеющими права управления, в соответствии со ст. 12.7 КоАП РФ граждане подлежат привлечению к административной ответственности. Указанное нарушение влечет наложение административного штрафа в размере от пяти до пятнадцати тысяч рублей.</w:t>
      </w:r>
    </w:p>
    <w:p>
      <w:pPr>
        <w:pStyle w:val="TextBody"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В соответствии с требованиями пункта 5 Правил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, утвержденных постановлением Правительства РФ от 13.11.2013 № 1013, самоходные машины подлежат ежегодному техническому осмотру вне зависимости от года их ввода в эксплуатацию.</w:t>
      </w:r>
    </w:p>
    <w:p>
      <w:pPr>
        <w:pStyle w:val="TextBody"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Процессы механизации сельскохозяйственных работ с каждым годом увеличиваются, в  связи, с чем растет ответственность механизаторов к безопасным методам работы, кроме умения управлять машиной, необходимо грамотно ее обслуживать и использовать. Машина в неумелых руках может нанести вред человеку, безопасная работа непосредственно на тракторах и сельскохозяйственных машинах зависит от самих механизаторов и определяется инструкциями по охране труда.</w:t>
      </w:r>
    </w:p>
    <w:p>
      <w:pPr>
        <w:pStyle w:val="TextBody"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Знание и строгое выполнение правил и инструкций по охране труда являются важнейшим условием предупреждения несчастных случаев при работе на тракторах и сельскохозяйственных машинах. Каждый механизатор должен помнить, что малейшее нарушение правил охраны труда, инструкций или неправильных приемов выполнения той или иной работы может привести не только к аварии, но и к несчастному случаю. Во избежание несчастного случая строго запрещается приступать к управлению трактором,  самоходным шасси, а также к работе на других сельскохозяйственных машинах и орудиях в состоянии даже легкого опьянения.</w:t>
      </w:r>
    </w:p>
    <w:p>
      <w:pPr>
        <w:pStyle w:val="TextBody"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Подготовка сельскохозяйственных машин к работе заключается в проверке технического состояния, заправке горючими и смазочными материалами. При проверке технического состояния машин необходимо уточнить наличие и надежность крепления защитных ограждений над вращающимися механизмами, карданными, зубчатыми и другими передачами, состояние механизма рулевого управления, тормозов сигнализации и освещения, а также наличие и исправность прилагаемого к машине инструмента, средств  противопожарной защиты, аптечек первой медицинской помощи.</w:t>
      </w:r>
    </w:p>
    <w:p>
      <w:pPr>
        <w:pStyle w:val="TextBody"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Все операции, связанные с техническим уходом за машинами, устранением неисправностей, кроме регулировки двигателя и тормозов, выполняются только при заглушенном двигателе, заторможенной ходовой части машины и опущенных на почву рабочих органах.</w:t>
      </w:r>
    </w:p>
    <w:p>
      <w:pPr>
        <w:pStyle w:val="TextBody"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При эксплуатации самоходной техники необходимо обязательно учитывать погодные условия, время суток, рельеф местности. В 2018 году произошло 13 несчастных случаев, из них 5 смертельных. Причинами несчастных случаев стали нарушения техники безопасности и охраны труда, а также правил дорожного движения. Например, в прошлом году в Вурнарском районе при ворошении сена навесной ворошилко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lang w:val="en-US"/>
        </w:rPr>
        <w:t>ALH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-5 тракторист не учел рельеф местности, и не справившись, с управлением допустил опрокидывание трактора МТЗ-80Л в овраг, в результате чего от полученных травм скончался на месте.</w:t>
      </w:r>
    </w:p>
    <w:p>
      <w:pPr>
        <w:pStyle w:val="TextBody"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Обязательно стоит помнить, что в кабине трактора не должно быть посторонних людей, кроме механизатора, тем более детей. 4 мая 2019 г. тракторист, управляя колесным трактором Беларус-82.1 в агрегате с прицепом 2ПТС-4/785А при перевозке органического удобрения (навоза) на земельный участок допустил падение своего несовершеннолетнего сына 2014 года рождения из заднего стекла на дышло прицепа 2ПТС-4/785А. Ребенок впоследствии скончался  в БУ «Вурнарская ЦРБ».</w:t>
      </w:r>
    </w:p>
    <w:p>
      <w:pPr>
        <w:pStyle w:val="TextBody"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424242"/>
          <w:spacing w:val="0"/>
          <w:sz w:val="24"/>
          <w:szCs w:val="24"/>
        </w:rPr>
        <w:t> </w:t>
      </w:r>
    </w:p>
    <w:p>
      <w:pPr>
        <w:pStyle w:val="TextBody"/>
        <w:pBdr/>
        <w:spacing w:before="0" w:after="0"/>
        <w:ind w:left="150" w:right="15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424242"/>
          <w:spacing w:val="0"/>
          <w:sz w:val="24"/>
          <w:szCs w:val="24"/>
        </w:rPr>
        <w:t>Мотоблоки.</w:t>
      </w:r>
    </w:p>
    <w:p>
      <w:pPr>
        <w:pStyle w:val="TextBody"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В весенний период среди участников дорожного движения традиционно растет количество водителей мотоблоков. Выезжая на автодороги без каких-либо опознавательных знаков и световых приборов, они зачастую становятся виновниками и участниками ДТП.</w:t>
      </w:r>
    </w:p>
    <w:p>
      <w:pPr>
        <w:pStyle w:val="TextBody"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За 2018 год в Чувашии произошло 10 ДТП с участием мотоблоков, в них погибли три человека, 13 получили травмы различной степени тяжести. В отношении граждан, управлявших мотоблоками, сотрудниками ГИБДД МВД по Чувашской Республике составлено 167 административных протоколов.</w:t>
      </w:r>
    </w:p>
    <w:p>
      <w:pPr>
        <w:pStyle w:val="TextBody"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Мотоблок не является транспортным средством даже при наличии прицепа и выезжать на дороги общего пользования на нем запрещено. Данный вид транспорта предназначен для сельскохозяйственных работ. Доставка мотоблоков к месту проведения работ должна осуществлять с помощью других транспортных средств и ни в коем случае не «своим ходом».</w:t>
      </w:r>
    </w:p>
    <w:p>
      <w:pPr>
        <w:pStyle w:val="TextBody"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На проезжей части ездить на мотоблоке запрещено, в прицепе данной техники перевозить людей нельзя. Рядом с управляющим мотоблоком пассажирам ездить тоже запрещается, так как пассажир, сидящий рядом, может помешать водителю выполнить безопасный маневр.</w:t>
      </w:r>
    </w:p>
    <w:p>
      <w:pPr>
        <w:pStyle w:val="TextBody"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Мотоблок, не зависимо от того, с прицепом он или без, не предназначен для перевозки пассажиров. При наличии на нем прицепа, он приравнивается к грузовой платформе. В соответствии с пунктом 22 Правил дорожного движения перевозка людей разрешена только на автомобилях. На грузовых платформах перевозка пассажиров запрещена, на ней перевозятся только грузы.</w:t>
      </w:r>
    </w:p>
    <w:p>
      <w:pPr>
        <w:pStyle w:val="TextBody"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424242"/>
          <w:spacing w:val="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8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47:17Z</dcterms:created>
  <dc:creator>Н В</dc:creator>
  <dc:description/>
  <dc:language>en-US</dc:language>
  <cp:lastModifiedBy/>
  <cp:revision>0</cp:revision>
  <dc:subject/>
  <dc:title/>
</cp:coreProperties>
</file>