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ЕТ/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444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5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/РНЕ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ДЕПУТАТСЕН ПУХĂВ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Baltica Chv" w:hAnsi="Baltica Chv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rStyle w:val="Style14"/>
                <w:rFonts w:cs="Times New Roman" w:ascii="Baltica Chv" w:hAnsi="Baltica Chv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4"/>
                <w:rFonts w:ascii="Baltica Chv" w:hAnsi="Baltica Ch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05.2019  № 07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lang w:val="en-US" w:eastAsia="en-US"/>
              </w:rPr>
            </w:pPr>
            <w:r>
              <w:rPr>
                <w:rFonts w:cs="Baltica Chv" w:ascii="Baltica Chv" w:hAnsi="Baltica Chv"/>
                <w:lang w:val="en-US" w:eastAsia="en-US"/>
              </w:rPr>
              <w:t>Ет\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lang w:val="en-US" w:eastAsia="en-US"/>
              </w:rPr>
            </w:pPr>
            <w:r>
              <w:rPr>
                <w:rFonts w:cs="Baltica Chv" w:ascii="Baltica Chv" w:hAnsi="Baltica Chv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ОЕ РАЙОННОЕ 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05.2019  № 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tabs>
          <w:tab w:val="clear" w:pos="708"/>
          <w:tab w:val="left" w:pos="4047" w:leader="none"/>
        </w:tabs>
        <w:ind w:right="5364" w:hanging="0"/>
        <w:jc w:val="both"/>
        <w:rPr/>
      </w:pPr>
      <w:r>
        <w:rPr>
          <w:b/>
          <w:szCs w:val="26"/>
        </w:rPr>
        <w:t xml:space="preserve">О представлении Герасимовой В.Н. к награждению Почетной грамотой Государственного Совета Чувашской Республики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570"/>
        <w:jc w:val="both"/>
        <w:rPr/>
      </w:pPr>
      <w:r>
        <w:rPr/>
        <w:t>Ядринское районное Собрание депутатов Чувашской Республики РЕШИЛО:</w:t>
      </w:r>
    </w:p>
    <w:p>
      <w:pPr>
        <w:pStyle w:val="TextBody"/>
        <w:ind w:firstLine="570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за большой вклад в развитие предприятия и многолетний производительный труд в перерабатывающей отрасли сельскохозяйственного производства Ядринского района Чувашской Республики п</w:t>
      </w:r>
      <w:r>
        <w:rPr/>
        <w:t>редставить Герасимову Валентину Николаевну, лаборанта открытого акционерного общества «Ядринмолоко», к награждению Почетной грамотой Государственного Совета Чувашской Республик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дринского района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О.В.Паликин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4534" w:hanging="0"/>
      <w:jc w:val="both"/>
    </w:pPr>
    <w:rPr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5:00Z</dcterms:created>
  <dc:creator>mash</dc:creator>
  <dc:description/>
  <dc:language>en-US</dc:language>
  <cp:lastModifiedBy>yadrin_org1</cp:lastModifiedBy>
  <cp:lastPrinted>2019-04-15T08:52:00Z</cp:lastPrinted>
  <dcterms:modified xsi:type="dcterms:W3CDTF">2019-06-04T05:35:00Z</dcterms:modified>
  <cp:revision>2</cp:revision>
  <dc:subject/>
  <dc:title/>
</cp:coreProperties>
</file>