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июл.н 11-м.ш. </w:t>
            </w:r>
            <w:r>
              <w:rPr/>
              <w:t>№ 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7545" cy="8750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108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6"/>
              </w:rPr>
              <w:t xml:space="preserve">« 11 » июля </w:t>
            </w:r>
            <w:r>
              <w:rPr/>
              <w:t>2019 г. № 42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jc w:val="both"/>
        <w:rPr/>
      </w:pPr>
      <w:r>
        <w:rPr>
          <w:sz w:val="28"/>
          <w:szCs w:val="28"/>
        </w:rPr>
        <w:t>Об основных направлениях бюджетной политики  Яльчикского района Чувашской Республики на 2020 год и на плановый период 2021 и 2022 год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лавы Чувашской Республики от 1 июля 2019 г. № 89 «Об основных направлениях бюджетной политики Чувашской Республики на 2020 год и на плановый период 2021 и 2022 годов» и руководствуясь статьей 39 Устава Яльчикского района, администрация Яльчикского района п о с т а н о в л я 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 Определить основными направлениями бюджетной политики </w:t>
      </w:r>
      <w:r>
        <w:rPr>
          <w:sz w:val="28"/>
          <w:szCs w:val="28"/>
        </w:rPr>
        <w:t>Яльчикского района</w:t>
      </w:r>
      <w:r>
        <w:rPr>
          <w:rFonts w:eastAsia="Calibri"/>
          <w:sz w:val="28"/>
          <w:szCs w:val="28"/>
        </w:rPr>
        <w:t xml:space="preserve"> Чувашской Республики </w:t>
      </w:r>
      <w:r>
        <w:rPr>
          <w:sz w:val="28"/>
          <w:szCs w:val="28"/>
        </w:rPr>
        <w:t xml:space="preserve">(далее – Яльчикский район) </w:t>
      </w:r>
      <w:r>
        <w:rPr>
          <w:rFonts w:eastAsia="Calibri"/>
          <w:sz w:val="28"/>
          <w:szCs w:val="28"/>
        </w:rPr>
        <w:t xml:space="preserve"> на 2020 год и на плановый период 2021 и 2022 годов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формирование условий для ускорения темпов экономического роста и роста доходного потенциала консолидированного бюджета </w:t>
      </w:r>
      <w:r>
        <w:rPr>
          <w:sz w:val="28"/>
          <w:szCs w:val="28"/>
        </w:rPr>
        <w:t>Яльчик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4"/>
        <w:ind w:firstLine="540"/>
        <w:jc w:val="both"/>
        <w:rPr/>
      </w:pPr>
      <w:r>
        <w:rPr>
          <w:rFonts w:eastAsia="Calibri"/>
          <w:sz w:val="28"/>
          <w:szCs w:val="28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еспечение долгосрочной устойчивости консолидированного бюджета </w:t>
      </w:r>
      <w:r>
        <w:rPr>
          <w:sz w:val="28"/>
          <w:szCs w:val="28"/>
        </w:rPr>
        <w:t>Яльчикского района</w:t>
      </w:r>
      <w:r>
        <w:rPr>
          <w:rFonts w:eastAsia="Calibri"/>
          <w:sz w:val="28"/>
          <w:szCs w:val="28"/>
        </w:rPr>
        <w:t>, в том числе за счет оздоровления бюджетов муниципальных образований, повышения качества управления муниципальными финанс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Яльчикского района обеспечить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едсказуемости работы бизнеса, содействие в реализации конкретных инвестиционных проек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вышение эффективности налоговых расходов бюджета </w:t>
      </w:r>
      <w:r>
        <w:rPr>
          <w:sz w:val="28"/>
          <w:szCs w:val="28"/>
        </w:rPr>
        <w:t>Яльчик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ведение ответственной бюджетной политики, направленной на </w:t>
      </w:r>
      <w:r>
        <w:rPr>
          <w:sz w:val="28"/>
          <w:szCs w:val="28"/>
        </w:rPr>
        <w:t xml:space="preserve">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горизонта бюджетного планир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вершенствование инструментария реализации муниципальных программ </w:t>
      </w:r>
      <w:r>
        <w:rPr>
          <w:sz w:val="28"/>
          <w:szCs w:val="28"/>
        </w:rPr>
        <w:t>Яльчикск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Яльчикского рай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обзоров бюджетных расходов, актуализацию норм и правил при определении расходных обязательств, повышение операционной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>повышение качества ведения бюджетного учета и составления отчетности, продолжение работы по централизации и интеграции информационных потоков ведения бухгалтерского учета в муниципальных учреждениях Яльчикского райо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муниципальных финансов, совершенствование межбюджетного регулирования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лана мероприятий («дорожной карты») по оптимизации бюджетных расходов, сокращению нерезультативных расходов, увеличению собственных доходов на 2020 – 2022 год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размещение бюджетных данных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 Главным распорядителям средств бюджета Яльчикского района обеспечить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результативности использования межбюджетных трансфертов, предоставляемых из республиканского бюджета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точек и результатов региональных проек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проведение конкурсных процедур и заключение контрактов для обеспечения муниципальных нужд Яльчикского района;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4. Рекомендовать сельским поселениям Яльчикск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роста налоговых и неналоговых доходов бюджетов муниципальных образований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овышению качества управления муниципальными финансам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и своевременное освоение бюджетных средств, в том числе за счет своевременного проведения конкурсных процедур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роками и качеством выполнения заключенных муниципальных контрактов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864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                    Н.П. Миллин</w:t>
      </w:r>
    </w:p>
    <w:p>
      <w:pPr>
        <w:pStyle w:val="Normal"/>
        <w:widowControl w:val="false"/>
        <w:autoSpaceDE w:val="false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8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4:00Z</dcterms:created>
  <dc:creator>Наташа</dc:creator>
  <dc:description/>
  <cp:keywords/>
  <dc:language>en-US</dc:language>
  <cp:lastModifiedBy>USER</cp:lastModifiedBy>
  <cp:lastPrinted>2017-07-04T10:34:00Z</cp:lastPrinted>
  <dcterms:modified xsi:type="dcterms:W3CDTF">2019-08-21T07:04:00Z</dcterms:modified>
  <cp:revision>2</cp:revision>
  <dc:subject/>
  <dc:title>Чёваш Республики</dc:title>
</cp:coreProperties>
</file>