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>
          <w:trHeight w:val="311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2019 </w:t>
            </w:r>
            <w:r>
              <w:rPr>
                <w:rFonts w:cs="Arial Cyr Chuv" w:ascii="Arial Cyr Chuv" w:hAnsi="Arial Cyr Chuv"/>
              </w:rPr>
              <w:t xml:space="preserve">=? августён  05 -м.ш. </w:t>
            </w:r>
            <w:r>
              <w:rPr/>
              <w:t>№ 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19125" cy="798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« 05 »  августа 2019 г. №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Яльчи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5 сентября 2017 г. № 7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Яльчикского района Чувашской Республики администрация Яльчикского района   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 Яльчикского района от        5 сентября 2017 г. № 797 «О создании районной  комиссии по регулированию социально-трудовых отношени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ывести из  состава  районной комиссии по регулированию социально – трудовых отношений между администрацией Яльчикского района, объединением работодателей и координационным Советом организаций профсоюзов  Анисимову Г.В. и вве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администрации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кпатрову Т.Б. – управляющего делами – начальника отдела  организ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кретарем комиссии – Изратову М.А. –  ведущего специалиста-эксперта  отдела сельского хозяйства администрации Яльчик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 на управляющего делами – начальника  отдела организационной работы Пекпатрову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</w:t>
        <w:tab/>
        <w:tab/>
        <w:tab/>
        <w:tab/>
        <w:tab/>
        <w:tab/>
        <w:t xml:space="preserve">         Н.П.Ми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8:00Z</dcterms:created>
  <dc:creator>Надежда Воробьева</dc:creator>
  <dc:description/>
  <cp:keywords/>
  <dc:language>en-US</dc:language>
  <cp:lastModifiedBy>орг отд обращ</cp:lastModifiedBy>
  <cp:lastPrinted>2019-08-07T16:06:00Z</cp:lastPrinted>
  <dcterms:modified xsi:type="dcterms:W3CDTF">2019-08-12T11:18:00Z</dcterms:modified>
  <cp:revision>2</cp:revision>
  <dc:subject/>
  <dc:title>О создании районной комиссии по регули-</dc:title>
</cp:coreProperties>
</file>