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0"/>
        <w:gridCol w:w="432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1894" w:leader="none"/>
              </w:tabs>
              <w:snapToGrid w:val="false"/>
              <w:ind w:right="72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894" w:leader="none"/>
              </w:tabs>
              <w:ind w:right="72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ab/>
              <w:t xml:space="preserve">  Ч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лчӗк районӗ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лчӗк район</w:t>
            </w:r>
          </w:p>
          <w:p>
            <w:pPr>
              <w:pStyle w:val="Normal"/>
              <w:spacing w:lineRule="auto" w:line="360"/>
              <w:ind w:left="-357" w:right="-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йӗ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ӐНУ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>
                <w:sz w:val="26"/>
                <w:szCs w:val="26"/>
              </w:rPr>
              <w:t xml:space="preserve">2018 ҫ. ноябрӗн 19 - мӗшӗ № 708  </w:t>
            </w:r>
          </w:p>
          <w:p>
            <w:pPr>
              <w:pStyle w:val="Normal"/>
              <w:ind w:lef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чӗк ял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93420" cy="89408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«19» ноября 2018 г. № 70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аспорта муниципальной программы Яльчикского района Чувашской Республики «Развитие потенциала природно-сырьевых ресурсов и обеспечение экологической безопасности»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Уставом Яльчикского района, администрация Яльчикского район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рилагаемый паспорт муниципальной программы Яльчикского района Чувашской Республики «Развитие потенциала природно-сырьевых ресурсов и обеспечение экологической безопасности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 xml:space="preserve">Яльчикского района </w:t>
        <w:tab/>
        <w:tab/>
        <w:tab/>
        <w:tab/>
        <w:tab/>
        <w:tab/>
        <w:t xml:space="preserve">                       Н.П. Милл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Яльчикского района </w:t>
      </w:r>
    </w:p>
    <w:p>
      <w:pPr>
        <w:pStyle w:val="ConsPlus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Чувашской Республики </w:t>
      </w:r>
    </w:p>
    <w:p>
      <w:pPr>
        <w:pStyle w:val="ConsPlus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от __ ноября 2018 года №__</w:t>
      </w:r>
    </w:p>
    <w:p>
      <w:pPr>
        <w:pStyle w:val="ConsPlus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nsPlus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 а с п о р 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й программы Яльчикского района Чувашской Республики </w:t>
      </w:r>
      <w:r>
        <w:rPr>
          <w:b/>
          <w:sz w:val="26"/>
          <w:szCs w:val="26"/>
        </w:rPr>
        <w:t xml:space="preserve">«Развитие потенциала природно-сырьевых ресурсов и обеспечение экологической безопасности» </w:t>
      </w:r>
    </w:p>
    <w:p>
      <w:pPr>
        <w:pStyle w:val="ConsPlus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37"/>
        <w:gridCol w:w="264"/>
        <w:gridCol w:w="6034"/>
      </w:tblGrid>
      <w:tr>
        <w:trPr>
          <w:trHeight w:val="4318" w:hRule="atLeast"/>
        </w:trPr>
        <w:tc>
          <w:tcPr>
            <w:tcW w:w="3437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spacing w:val="-2"/>
              </w:rPr>
              <w:t>Нормативные правовые акты, послужившие основанием для разработки муниципальной программы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Водный кодекс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закон от 10 января 2002 года № 7-ФЗ «Об охране окружающей среды»;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закон от 24 июня 1998 года № 89-ФЗ «Об отходах производства и потребления»;</w:t>
            </w:r>
          </w:p>
          <w:p>
            <w:pPr>
              <w:pStyle w:val="ConsPlusNormal"/>
              <w:jc w:val="both"/>
              <w:rPr/>
            </w:pPr>
            <w:r>
              <w:rPr/>
              <w:t>Закон Чувашской Республики от 4 марта 2016 года № 3 «О регулировании отдельных правоотношений, связанных с охраной окружающей среды и обеспечением экологической безопасности на территории Чувашской Республики»;</w:t>
            </w:r>
          </w:p>
          <w:p>
            <w:pPr>
              <w:pStyle w:val="ConsPlusNormal"/>
              <w:jc w:val="both"/>
              <w:rPr/>
            </w:pPr>
            <w:r>
              <w:rPr/>
              <w:t>Указ Президента Чувашской Республики от 30.12.2009 № 100 «О дополнительных мерах по обеспечению экологической безопасности в Чувашской Республике»;</w:t>
            </w:r>
          </w:p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ельского хозяйства администрации Яльчикского района</w:t>
            </w:r>
          </w:p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и участник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ый отдел администрации Яльчик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иализированные организации и предприятия, осуществляющие сбор и вывоз отходов производства и потребления на территории Яльчик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риятия и организация, обслуживающие содержание и благоустройство территории Яльчикского района независимо от форм собственности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ьзование минерально-сырьевых ресурсов и оценка их состояния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экологической безопасности на территории Яльчикского района Чувашской Республики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иологическое разнообразие Яльчикского района Чувашской Республики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водохозяйственного комплекса Яльчикского района Чувашской Республики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ращение с отходами, в том числе с твердыми коммунальными отходами, на территории Яльчикского района Чувашской Республики»;</w:t>
            </w:r>
          </w:p>
          <w:p>
            <w:pPr>
              <w:pStyle w:val="ConsPlusNormal"/>
              <w:spacing w:lineRule="auto" w:line="23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Обеспечение реализации муниципальной программы Яльчикского района Чувашской Республики «Развитие потенциала природно-сырьевых ресурсов и обеспечение экологической безопасности»</w:t>
            </w:r>
          </w:p>
          <w:p>
            <w:pPr>
              <w:pStyle w:val="ConsPlusNormal"/>
              <w:spacing w:lineRule="auto" w:line="23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ConsPlusNormal"/>
              <w:spacing w:lineRule="auto" w:line="232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экологической обстановк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 окружающей природной среды для благоприя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ультивация санкционированной свалки твердых бытовых отходов) для муниципальных нужд район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обращения с ртутьсодержащими отхода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реконструкция и приумножение видового разнообразия зеленых насаждений се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функционирование системы экологического воспитания, культуры и просвещения населения Яльчик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ибрежных территорий малых рек в целях рекреа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негативного воздействия хозяйственной и иной деятельности на атмосферный воздух и водные объект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36 году будут достигнуты следующие целевые индикаторы и показатели: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коэффициент поддержания баланса зеленых насаждений - 1,8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>коэффициент реализации природоохранных мероприятий - 1,6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коэффициент развития системы экологического воспитания, культуры и просвещения - 0,45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>коэффициент создания благоприятных условий на прибрежных территориях малых рек - 0,25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>100% охват жилого фонда Яльчикского района по сбору от населения ртутьсодержащих ламп и приборов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19–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е объемы финансирования мероприятий муниципальной программы в 2019 – 2035 годах составляет </w:t>
            </w:r>
            <w:r>
              <w:rPr>
                <w:b/>
                <w:sz w:val="26"/>
                <w:szCs w:val="26"/>
              </w:rPr>
              <w:t>12381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7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 – 7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1 году – 7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2 году – 7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3 году – 7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4 году – 7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5 году – 7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6 - 2030 годах – 364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31 – 2035 годах – 3646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х источников – </w:t>
            </w:r>
            <w:r>
              <w:rPr>
                <w:b/>
                <w:sz w:val="26"/>
                <w:szCs w:val="26"/>
              </w:rPr>
              <w:t>12381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9 году – 714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0 году – 729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1 году – 729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2 году – 729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3 году – 729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4 году – 729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– 729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6 – 2030 годах – 364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– 2035 годах – 3646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уточняются при формировании бюджета Яльчикского района Чувашской Республики на очередной финансовый год и на планов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воздействия негативных факторов на окружающую природную среду, улучшение качества жизни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ологического баланса в окружающей среде се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экологическ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й природоохранной деятельности в Яльчикск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го состояния прибрежных территорий малых р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экологической информированности и культуры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негативного воздействия ртутьсодержащих отходов на окружающую среду и улучшение здоровья насел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Система организации контроля выполнения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30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исполнения муниципальной программы 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программных мероприят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о выполнении и реализации программных мероприятий представляется ответственными исполнителями муниципальной программы в отдел экономики, имущественных и земельных отношений администрации Яльчикского района ежеквартально не позднее 15 числа месяца, следующего за отчетным кварталом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tabs>
          <w:tab w:val="clear" w:pos="708"/>
          <w:tab w:val="left" w:pos="5280" w:leader="none"/>
        </w:tabs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9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ConsPlusNonformat">
    <w:name w:val="ConsPlusNonformat Знак"/>
    <w:qFormat/>
    <w:rPr>
      <w:rFonts w:ascii="Courier New" w:hAnsi="Courier New" w:eastAsia="Calibri" w:cs="Courier New"/>
      <w:b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0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>
      <w:rFonts w:cs="Times New Roman"/>
      <w:b/>
      <w:color w:val="106BBE"/>
      <w:sz w:val="26"/>
    </w:rPr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3:00Z</dcterms:created>
  <dc:creator>kadr</dc:creator>
  <dc:description/>
  <cp:keywords/>
  <dc:language>en-US</dc:language>
  <cp:lastModifiedBy>Чувайкина</cp:lastModifiedBy>
  <cp:lastPrinted>2018-11-21T13:22:00Z</cp:lastPrinted>
  <dcterms:modified xsi:type="dcterms:W3CDTF">2018-12-14T10:21:00Z</dcterms:modified>
  <cp:revision>3</cp:revision>
  <dc:subject/>
  <dc:title>Чёваш Республики</dc:title>
</cp:coreProperties>
</file>