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О</w:t>
        <w:tab/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адрес</w:t>
        <w:tab/>
        <w:tab/>
        <w:tab/>
        <w:tab/>
        <w:tab/>
        <w:t xml:space="preserve"> </w:t>
        <w:tab/>
        <w:tab/>
        <w:tab/>
        <w:tab/>
        <w:t>Янтиковского райо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тел.</w:t>
        <w:tab/>
        <w:tab/>
        <w:tab/>
        <w:tab/>
        <w:tab/>
        <w:tab/>
        <w:tab/>
        <w:tab/>
        <w:t>В.А. Ванерке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000000"/>
          <w:sz w:val="26"/>
          <w:szCs w:val="26"/>
        </w:rPr>
        <w:t>Заявление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дата</w:t>
      </w:r>
    </w:p>
    <w:p>
      <w:pPr>
        <w:pStyle w:val="Normal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Прошу допустить меня к участию в конкурсе для включения в резерв кадров для замещения должности муниципальной службы 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________________________________________________________________________администрации Янтиковского района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С условиями конкурса ознакомлен(а) и согласен(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06 г. № 152-ФЗ «О персональных данных» даю согласие на обработку и использование моих персональных данных, содержащихся в анкете и иных документах, представляемых к участию в конкурсе.</w:t>
        <w:tab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 следующие документы: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анкета с приложением фотографии;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копии листов паспорта;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копии документов об образовании;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- копию трудовой книжки; 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 xml:space="preserve">- копию страхового свидетельства обязательного пенсионного страхования; </w:t>
      </w:r>
    </w:p>
    <w:p>
      <w:pPr>
        <w:pStyle w:val="Normal"/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физического лица на учет в налоговом органе по месту жительства;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  <w:szCs w:val="26"/>
        </w:rPr>
        <w:t>- копию свидетельства о заключении брака.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7:00Z</dcterms:created>
  <dc:creator>kadr</dc:creator>
  <dc:description/>
  <cp:keywords/>
  <dc:language>en-US</dc:language>
  <cp:lastModifiedBy>yantik_kadr</cp:lastModifiedBy>
  <cp:lastPrinted>2014-09-04T16:27:00Z</cp:lastPrinted>
  <dcterms:modified xsi:type="dcterms:W3CDTF">2019-08-06T05:12:00Z</dcterms:modified>
  <cp:revision>14</cp:revision>
  <dc:subject/>
  <dc:title>Главе администрации</dc:title>
</cp:coreProperties>
</file>