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те с обращениями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администрации Цивильского район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ервый квартал 2019 года в администрацию Цивильского района Чувашской Республики на имя руководителя органа местного самоуправления  поступило 23 письменных обращения  граждан (за аналогичный период прошлого года – 37 обращений), на  контроль взяты  все 23 обращения, через вышестоящие организации  поступило 15 обращений (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8 года - 24 обращения), также зарегистрированы 3 коллективных обращения, за аналогичный период прошлого года - 6, 2 повторных об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ращениях актуальными были следующие вопросы: очистка дорог,  строительство и ремонт дорог, улучшение жилищных условий, коммунальное обслужи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поступали как  от жителей Цивильского района, так и от граждан соседних районов и го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вый квартал 2019 года сотрудниками администрации района рассмотрено 23 обращения (7 обращений перешли с прошлого отчетного периода), на все даны  разъяснения, 8 обращений по срокам переходят на следующий отчетный период.  Сроки рассмотрения заявлений соблюд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понедельник исполняющим обязанности главы администрации Цивильского района Чувашской Республики  ведется прием граждан по лич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первого квартала 2019 года  было принято 5 человек. С наболевшими вопросами  к и.о. главы администрации района  обращались  различные категории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вшиеся граждане поднимали вопросы улучшения жилищных условий, ремонта дорог, кровл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поднятые гражданами,  были решены во время приема с привлечением руководителей структурных подразделений  администрации Цивильского района. По всем вопросам даны ответы-раз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вильского района                                                     Б.Н. Мар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Евдокимова Татьяна Никола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8385 45 21-4-23, внутренний 44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9:00Z</dcterms:created>
  <dc:creator>zivil_kadr3</dc:creator>
  <dc:description/>
  <cp:keywords/>
  <dc:language>en-US</dc:language>
  <cp:lastModifiedBy>zivil_kadr3</cp:lastModifiedBy>
  <cp:lastPrinted>2019-04-05T15:47:00Z</cp:lastPrinted>
  <dcterms:modified xsi:type="dcterms:W3CDTF">2019-04-05T12:47:00Z</dcterms:modified>
  <cp:revision>8</cp:revision>
  <dc:subject/>
  <dc:title/>
</cp:coreProperties>
</file>