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ind w:right="6141" w:hanging="0"/>
        <w:rPr>
          <w:sz w:val="26"/>
          <w:szCs w:val="26"/>
        </w:rPr>
      </w:pPr>
      <w:r>
        <w:rPr>
          <w:sz w:val="26"/>
          <w:szCs w:val="26"/>
        </w:rPr>
        <w:t xml:space="preserve">52-го очередного заседания Собрания депутатов Алатырского района шестого созыва </w:t>
      </w:r>
    </w:p>
    <w:p>
      <w:pPr>
        <w:pStyle w:val="3"/>
        <w:ind w:right="6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21" w:hanging="0"/>
        <w:rPr>
          <w:sz w:val="26"/>
          <w:szCs w:val="26"/>
        </w:rPr>
      </w:pPr>
      <w:r>
        <w:rPr>
          <w:sz w:val="26"/>
          <w:szCs w:val="26"/>
        </w:rPr>
        <w:t>29 мая   2019 года</w:t>
        <w:tab/>
        <w:tab/>
        <w:tab/>
        <w:tab/>
        <w:t xml:space="preserve"> </w:t>
        <w:tab/>
        <w:tab/>
        <w:t xml:space="preserve">                            №  52/0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03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 внесении изменений в решение Собрания депутатов Алатырского района от  28.11.2017 года № 26/10 «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атырского района Чувашской Республик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В соответствии с Федеральными законами от 06 октября 2003 года № 131-ФЗ "Об общих принципах организации местного самоуправления в Российской Федерации", от 25 декабря 2008 года № 273-ФЗ "О противодействии коррупции", Собрание депутатов Алатыр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Cs w:val="26"/>
        </w:rPr>
        <w:t xml:space="preserve">Внести в решение Собрания депутатов Алатырского района от 28.11.2017 года № 26/10  </w:t>
      </w:r>
      <w:r>
        <w:rPr>
          <w:rFonts w:cs="Times New Roman" w:ascii="Times New Roman" w:hAnsi="Times New Roman"/>
          <w:szCs w:val="26"/>
        </w:rPr>
        <w:t>«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атырского района Чувашской Республики» (с изменениями</w:t>
      </w:r>
      <w:r>
        <w:rPr>
          <w:rFonts w:cs="Times New Roman" w:ascii="Times New Roman" w:hAnsi="Times New Roman"/>
          <w:color w:val="000000"/>
          <w:szCs w:val="26"/>
        </w:rPr>
        <w:t>,  внесенными решениями Собрания депутатов  Алатырского района от 28.09.2018 № 35\04, от 27.09.2019 № 45\09) следующие изменени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1. Состав  к</w:t>
      </w:r>
      <w:r>
        <w:rPr/>
        <w:t>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 Алатырского   района Чувашской Республики  (приложение № 2) к решению</w:t>
      </w:r>
      <w:r>
        <w:rPr>
          <w:color w:val="000000"/>
        </w:rPr>
        <w:t xml:space="preserve"> утвердить в новой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988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Алатырского района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атыр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>А.Ю. Смирнов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Утвержден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решением Собрания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Алатыр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от  29. 05.2020 года   №  52/</w:t>
      </w:r>
      <w:r>
        <w:rPr>
          <w:rFonts w:cs="Times New Roman" w:ascii="Times New Roman" w:hAnsi="Times New Roman"/>
          <w:szCs w:val="26"/>
          <w:lang w:val="en-US"/>
        </w:rPr>
        <w:t>03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«Приложение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6"/>
        </w:rPr>
        <w:t>Алатырского района</w:t>
      </w:r>
    </w:p>
    <w:p>
      <w:pPr>
        <w:pStyle w:val="Normal"/>
        <w:jc w:val="center"/>
        <w:rPr/>
      </w:pPr>
      <w:r>
        <w:rPr>
          <w:rFonts w:eastAsia="Baltica;Aria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6"/>
        </w:rPr>
        <w:t>от 28.11.2017    № 26\10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соблюдению требований к служебному поведению лиц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щающих муниципальные должности, и муниципальных служащих, осуществляющих полномочия представителя нанимателя (работодателя)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урегулированию конфликта интересов в органах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тырского район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420"/>
        <w:gridCol w:w="714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А.Ю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Алатырского района Чувашской Республики, председатель Комисси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rPr/>
            </w:pPr>
            <w:r>
              <w:rPr/>
              <w:t>Фирсова Т.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– начальник организационного отдела администрации Алатырского района, заместитель председателя Комисси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елева Т.Г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организационного отдела   администрации Алатырского района, секретарь Комисси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ренов С.Н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юридической служб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ынов А.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Fontstyle19"/>
                <w:rFonts w:cs="Times New Roman" w:ascii="Times New Roman" w:hAnsi="Times New Roman"/>
                <w:szCs w:val="26"/>
              </w:rPr>
              <w:t>депутат Собрания депутатов Алатырского района,  председатель  постоянной комиссии  по бюджету, экономике и налогам, земельным и имущественным отношениям и вопросам агропромышленного комплекса</w:t>
            </w:r>
          </w:p>
        </w:tc>
      </w:tr>
      <w:tr>
        <w:trPr>
          <w:trHeight w:val="19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н А.Г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седатель общественной  организации Совета ветеранов (пенсионеров) войны, труда, Вооруженных Сил и правоохранительных органов Алатырского района районного Совета ветеранов (пенсионеров) войны, труда, вооруженных сил и правоохранительных органов (по согласованию) </w:t>
            </w:r>
          </w:p>
        </w:tc>
      </w:tr>
      <w:tr>
        <w:trPr>
          <w:trHeight w:val="19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по реализации антикоррупционной политики Администрации Главы Чувашской Республики (по согласованию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right"/>
        <w:rPr/>
      </w:pPr>
      <w:r>
        <w:rPr/>
        <w:t>»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9">
    <w:name w:val="fontstyle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8:00Z</dcterms:created>
  <dc:creator>kadr100</dc:creator>
  <dc:description/>
  <cp:keywords/>
  <dc:language>en-US</dc:language>
  <cp:lastModifiedBy>info55</cp:lastModifiedBy>
  <cp:lastPrinted>2020-05-21T14:38:00Z</cp:lastPrinted>
  <dcterms:modified xsi:type="dcterms:W3CDTF">2020-06-05T08:45:00Z</dcterms:modified>
  <cp:revision>4</cp:revision>
  <dc:subject/>
  <dc:title>Чувашская Республика</dc:title>
</cp:coreProperties>
</file>