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75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 Е Ш Е Н И 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3"/>
        <w:ind w:right="6141" w:hanging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заседания Собрания депутатов Алатырского района седьмого созыва </w:t>
      </w:r>
    </w:p>
    <w:p>
      <w:pPr>
        <w:pStyle w:val="3"/>
        <w:ind w:right="6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9 октября 2020 года  </w:t>
        <w:tab/>
        <w:tab/>
        <w:tab/>
        <w:tab/>
        <w:tab/>
        <w:tab/>
        <w:t xml:space="preserve">           </w:t>
        <w:tab/>
        <w:t xml:space="preserve">№  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2/</w:t>
      </w:r>
      <w:r>
        <w:rPr>
          <w:sz w:val="26"/>
          <w:szCs w:val="26"/>
          <w:lang w:val="en-US"/>
        </w:rPr>
        <w:t>05</w:t>
      </w:r>
    </w:p>
    <w:p>
      <w:pPr>
        <w:pStyle w:val="Normal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збрании председателей постоянных комиссий Собрания  депутатов Алатырского района седьм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31 Устава  Алатырского района, Собрание депутатов  Алатыр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Избр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постоянной комиссии по бюджету, экономике и налогам, земельным и имущественным отношениям и вопросам агропромышленного комплекса депутата по избирательному округу № 7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артынова Александра Ивановича – на непостоянной профессиональной основе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постоянной комиссии по социальным вопросам, торговле и предпринимательству депутата по избирательному округу № 14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тапову Нину Борисовну – на непостоянной профессиональной основ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постоянной комиссии по законности, правопорядку, развитию местного самоуправления и депутатской этике депутата по избирательному округу № 15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Смирнова Алексея Юрьевича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на непостоянной профессиональной основ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постоянной комиссии  по жилищно-коммунальному хозяйству, строительству, транспорту и  связи депутата по избирательному округу № 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Сорокина Александра Николаевича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на непостоянной профессиональной основ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района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Алатырского района                                                                                    Б.С. Малышкин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5:00Z</dcterms:created>
  <dc:creator>Aleksander Grigorjev</dc:creator>
  <dc:description/>
  <cp:keywords/>
  <dc:language>en-US</dc:language>
  <cp:lastModifiedBy>info55</cp:lastModifiedBy>
  <cp:lastPrinted>2020-10-30T13:21:00Z</cp:lastPrinted>
  <dcterms:modified xsi:type="dcterms:W3CDTF">2020-11-05T05:22:00Z</dcterms:modified>
  <cp:revision>3</cp:revision>
  <dc:subject/>
  <dc:title>Утверждено</dc:title>
</cp:coreProperties>
</file>