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2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78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Ч`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4.2020  №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40.8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Ч`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4.2020  №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73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АТЫР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4.2020 №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36.3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АТЫР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4.2020 №1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Алатыр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Алатырского района от 30.11.2017 года №477а «Об утверждении муниципальной программы Алатырского района Чувашской Республики «Формирование современной городской среды на территории Алатырского района Чувашской Республик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sub_100"/>
      <w:bookmarkEnd w:id="0"/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постановлением администрации Алатырского района от 19.09.2013 г. №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                       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Алатырского района от 30.11.2017 года №477а «Об утверждении муниципальной программы Алатырского района Чувашской Республики «Формирование современной городской среды на территории Алатырского района Чувашской Республики»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– начальника </w:t>
      </w:r>
      <w:r>
        <w:rPr>
          <w:sz w:val="28"/>
        </w:rPr>
        <w:t xml:space="preserve">отдела по строительству и жилищно-коммунальному хозяйству </w:t>
      </w:r>
      <w:r>
        <w:rPr>
          <w:sz w:val="28"/>
          <w:szCs w:val="28"/>
        </w:rPr>
        <w:t>администрации Алатыр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Н.И. Шпилев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администрации Алатырского района</w:t>
      </w:r>
    </w:p>
    <w:p>
      <w:pPr>
        <w:pStyle w:val="Normal"/>
        <w:ind w:left="3969" w:firstLine="720"/>
        <w:jc w:val="center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28.04.2020 г.   №178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3" w:name="sub_1100"/>
      <w:r>
        <w:rPr>
          <w:b/>
          <w:sz w:val="24"/>
          <w:szCs w:val="24"/>
        </w:rPr>
        <w:t>Изменения,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муниципальную программу Алатырского района «Формирование современной городской среды на территории Алатырского района Чувашской Республик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bookmarkStart w:id="4" w:name="sub_1100"/>
      <w:r>
        <w:rPr>
          <w:sz w:val="24"/>
          <w:szCs w:val="24"/>
        </w:rPr>
        <w:t xml:space="preserve">В паспорте муниципальной программы Алатырского района </w:t>
      </w:r>
      <w:bookmarkEnd w:id="4"/>
      <w:r>
        <w:rPr>
          <w:sz w:val="24"/>
          <w:szCs w:val="24"/>
        </w:rPr>
        <w:t>«Формирование современной городской среды на территории Алатырского района Чувашской Республики» позицию «Объемы финансирования программы с разбивкой по годам реализации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817"/>
      </w:tblGrid>
      <w:tr>
        <w:trPr/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ъемы финансирования программы с разбивкой по год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щий объем финансирования программы в 2018–2022 годах составляет 25213650,82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 году – 2446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19 году – 15345802,7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0 году – 5081686,01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 году – 2331194,85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 году – 2430499,26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федерального бюджета – 9573412,39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18 году – 0 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19 году – 2551473,5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0 году – 2307876,53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1 году – 2307876,53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 году – 2406185,8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республиканского бюджета –15617653,01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18 году – 2446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19 году – 12793043,7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0 году – 2766809,4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1 году – 16318,3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7013,4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бюджета  Алатырского района – 22585,42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18 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19 году – 1285,42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0 году – 7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1 году – 7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73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 w:val="24"/>
          <w:szCs w:val="28"/>
        </w:rPr>
      </w:pPr>
      <w:r>
        <w:rPr>
          <w:sz w:val="24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ind w:firstLine="567"/>
        <w:jc w:val="both"/>
        <w:rPr/>
      </w:pPr>
      <w:bookmarkStart w:id="7" w:name="sub_1001"/>
      <w:bookmarkEnd w:id="7"/>
      <w:r>
        <w:rPr>
          <w:sz w:val="24"/>
          <w:szCs w:val="24"/>
        </w:rPr>
        <w:t>2. В Разделе V «Обоснование объема финансовых ресурсов, необходимых для реализации Муниципальной программы» абзацы с третьего по тридцать четвёртый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в 2018–2022 годах составляет 25213650,82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24468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5345802,7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0 году – 5081686,01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331194,85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430499,26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едерального бюджета – 9573412,39 рубле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551473,5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307876,53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307876,53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406185,83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спубликанского бюджета – 15617653,01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24468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2793043,78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0 году – 2766809,48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6318,32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7013,43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а  Алатырского района – 22585,42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285,42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7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7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73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2 году – 0 рублей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 к муниципальной программе изложить в новой редакции согласно приложению №1 к настоящим изменениям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аспорте подпрограммы «Благоустройство дворовых и общественных территорий»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817"/>
      </w:tblGrid>
      <w:tr>
        <w:trPr/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ъемы финансирования подпрограммы с разбивкой по год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щий объем финансирования программы в 2018–2022 годах составляет 25213650,82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446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5345802,7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0 году – 5081686,01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1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2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федерального бюджета – 9573412,39 рубле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551473,5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307876,53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307876,53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406185,83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республиканского бюджета – 15617653,01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446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2793043,7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0 году – 2766809,4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6318,32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7013,43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бюджета  Алатырского района – 22585,42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285,42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7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70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73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уточняются при формировании консолидированного бюджета Алатырского район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6"/>
        </w:rPr>
        <w:t xml:space="preserve">Раздел </w:t>
      </w:r>
      <w:r>
        <w:rPr>
          <w:sz w:val="24"/>
          <w:szCs w:val="26"/>
          <w:lang w:val="en-US"/>
        </w:rPr>
        <w:t>III</w:t>
      </w:r>
      <w:r>
        <w:rPr>
          <w:sz w:val="24"/>
          <w:szCs w:val="26"/>
        </w:rPr>
        <w:t xml:space="preserve"> подпрограммы дополнить</w:t>
      </w:r>
      <w:r>
        <w:rPr>
          <w:sz w:val="24"/>
          <w:szCs w:val="24"/>
        </w:rPr>
        <w:t xml:space="preserve"> мероприятием 1.3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мероприятие 1.3.  Реализация комплекса мероприятий по благоустройству дворовых территорий и тротуаров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6. В Разделе V подпрограммы абзацы с третьего по тридцать четвёр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бщий объем финансирования программы в 2018–2022 годах составляет 25213650,82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24468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5345802,7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0 году – 5081686,01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331194,85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430499,26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едерального бюджета – 9573412,39 рубле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551473,5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307876,53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307876,53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406185,83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спубликанского бюджета – 15617653,01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24468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2793043,78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0 году – 2766809,48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6318,32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7013,43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а  Алатырского района – 22585,42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285,42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7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7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73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 рублей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 2 к подпрограмме изложить в новой редакции согласно приложению №2 к настоящим измен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1"/>
      </w:tblGrid>
      <w:tr>
        <w:trPr/>
        <w:tc>
          <w:tcPr>
            <w:tcW w:w="15351" w:type="dxa"/>
            <w:tcBorders/>
          </w:tcPr>
          <w:tbl>
            <w:tblPr>
              <w:tblW w:w="1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5"/>
            </w:tblGrid>
            <w:tr>
              <w:trPr/>
              <w:tc>
                <w:tcPr>
                  <w:tcW w:w="15135" w:type="dxa"/>
                  <w:tcBorders/>
                </w:tcPr>
                <w:p>
                  <w:pPr>
                    <w:pStyle w:val="Normal"/>
                    <w:ind w:left="680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ложение №1 к изменениям в муниципальную программу</w:t>
                  </w:r>
                </w:p>
                <w:p>
                  <w:pPr>
                    <w:pStyle w:val="Normal"/>
                    <w:ind w:left="680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left="680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«Приложение №3</w:t>
                  </w:r>
                </w:p>
                <w:p>
                  <w:pPr>
                    <w:pStyle w:val="Normal"/>
                    <w:ind w:left="680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к муниципальной программе Алатырского района «Формирование современной городской среды на территории Алатырского района Чувашской Республики»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3097"/>
              <w:gridCol w:w="766"/>
              <w:gridCol w:w="766"/>
              <w:gridCol w:w="766"/>
              <w:gridCol w:w="869"/>
              <w:gridCol w:w="2446"/>
              <w:gridCol w:w="823"/>
              <w:gridCol w:w="938"/>
              <w:gridCol w:w="787"/>
              <w:gridCol w:w="787"/>
              <w:gridCol w:w="784"/>
            </w:tblGrid>
            <w:tr>
              <w:trPr>
                <w:trHeight w:val="23" w:hRule="atLeast"/>
              </w:trPr>
              <w:tc>
                <w:tcPr>
                  <w:tcW w:w="1513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Ресурсное обеспечение муниципальной программы Алатырского района «Формирование современной городской среды на территории Алатырского района Чувашской Республики» за счет всех источников финансир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татус</w:t>
                  </w:r>
                </w:p>
              </w:tc>
              <w:tc>
                <w:tcPr>
                  <w:tcW w:w="3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именование муниципальной программы (основного мероприятия, мероприятия)</w:t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од  бюджетной</w:t>
                  </w:r>
                </w:p>
              </w:tc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сточники  финансирования</w:t>
                  </w:r>
                </w:p>
              </w:tc>
              <w:tc>
                <w:tcPr>
                  <w:tcW w:w="411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Расходы по года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лассификации</w:t>
                  </w:r>
                </w:p>
              </w:tc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11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РБС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РзП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ЦСР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Р</w:t>
                  </w:r>
                </w:p>
              </w:tc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1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1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1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Муниципальная программа</w:t>
                  </w:r>
                </w:p>
              </w:tc>
              <w:tc>
                <w:tcPr>
                  <w:tcW w:w="30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«Формирование современной городской среды на территории Алатырского района Чувашской Республики» </w:t>
                  </w:r>
                </w:p>
              </w:tc>
              <w:tc>
                <w:tcPr>
                  <w:tcW w:w="31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Ч80000000, А50000000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всего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4,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5345,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5081,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331,2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43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551,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307,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307,9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40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4,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2793,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766,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6,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бюджет Алатырского район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,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7,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7,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7,3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 </w:t>
                  </w:r>
                  <w:r>
                    <w:rPr>
                      <w:bCs/>
                      <w:color w:val="000000"/>
                      <w:szCs w:val="24"/>
                    </w:rPr>
                    <w:t>Подпрограмма</w:t>
                  </w:r>
                </w:p>
              </w:tc>
              <w:tc>
                <w:tcPr>
                  <w:tcW w:w="30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 xml:space="preserve">«Благоустройство дворовых и общественных территорий» </w:t>
                  </w:r>
                </w:p>
              </w:tc>
              <w:tc>
                <w:tcPr>
                  <w:tcW w:w="31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Ч81000000, А51000000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сего            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4,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5345,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5081,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331,2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43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551,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307,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307,9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40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4,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2793,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766,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6,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бюджет Алатырского район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,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7,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7,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 </w:t>
                  </w:r>
                  <w:r>
                    <w:rPr>
                      <w:bCs/>
                      <w:color w:val="000000"/>
                      <w:szCs w:val="24"/>
                    </w:rPr>
                    <w:t>Основное мероприятие 1</w:t>
                  </w:r>
                </w:p>
              </w:tc>
              <w:tc>
                <w:tcPr>
                  <w:tcW w:w="30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одействие благоустройству населенных пунктов Чувашской Республики</w:t>
                  </w:r>
                </w:p>
              </w:tc>
              <w:tc>
                <w:tcPr>
                  <w:tcW w:w="31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Ч810200000, А510200000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сего            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4,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2774,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750,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4,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2774,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750,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бюджет Алатырского район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Основное мероприятие 2</w:t>
                  </w:r>
                </w:p>
              </w:tc>
              <w:tc>
                <w:tcPr>
                  <w:tcW w:w="30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Реализация мероприятий регионального проекта "Формирование комфортной городской среды»</w:t>
                  </w:r>
                </w:p>
              </w:tc>
              <w:tc>
                <w:tcPr>
                  <w:tcW w:w="31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А51</w:t>
                  </w:r>
                  <w:r>
                    <w:rPr>
                      <w:bCs/>
                      <w:color w:val="000000"/>
                      <w:szCs w:val="24"/>
                      <w:lang w:val="en-US"/>
                    </w:rPr>
                    <w:t>F2</w:t>
                  </w:r>
                  <w:r>
                    <w:rPr>
                      <w:bCs/>
                      <w:color w:val="000000"/>
                      <w:szCs w:val="24"/>
                    </w:rPr>
                    <w:t>00000 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всего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570,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331,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331,2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43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551,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307,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307,9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40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8,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6,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6,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бюджет Алатырского район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,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7,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7,0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7,3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х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0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804" w:hanging="0"/>
        <w:jc w:val="center"/>
        <w:rPr/>
      </w:pPr>
      <w:r>
        <w:rPr>
          <w:sz w:val="22"/>
        </w:rPr>
        <w:t>Приложение №2 к изменениям в муниципальную программ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710"/>
      </w:tblGrid>
      <w:tr>
        <w:trPr/>
        <w:tc>
          <w:tcPr>
            <w:tcW w:w="76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 подпрограмме «Благоустройство дворовых и общественных территорий» муниципальной программы Алатырского района «Формирование современной городской среды на территории Алатырского района Чувашской Республики» 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69"/>
        <w:gridCol w:w="1126"/>
        <w:gridCol w:w="448"/>
        <w:gridCol w:w="431"/>
        <w:gridCol w:w="889"/>
        <w:gridCol w:w="482"/>
        <w:gridCol w:w="1583"/>
        <w:gridCol w:w="518"/>
        <w:gridCol w:w="593"/>
        <w:gridCol w:w="495"/>
        <w:gridCol w:w="495"/>
        <w:gridCol w:w="505"/>
      </w:tblGrid>
      <w:tr>
        <w:trPr>
          <w:trHeight w:val="23" w:hRule="atLeast"/>
        </w:trPr>
        <w:tc>
          <w:tcPr>
            <w:tcW w:w="99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Ресурсное обеспечение подпрограммы «Благоустройство дворовых и общественных территорий» 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 бюджетно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 финансирования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по годам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БС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зП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С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 </w:t>
            </w:r>
            <w:r>
              <w:rPr>
                <w:bCs/>
                <w:color w:val="000000"/>
                <w:szCs w:val="24"/>
              </w:rPr>
              <w:t>Подпрограмма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«Благоустройство дворовых и общественных территорий» 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81000000, А51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       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45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81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31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30,5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5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07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07,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6,2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публикански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79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66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Алатыр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ь: создание условий для системного повышения качества и комфорта городской среды на всей территории Алатырского района Чувашской Республики путем реализации в период 2018-2022 годов комплекса мероприятий по благоустройству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 </w:t>
            </w:r>
            <w:r>
              <w:rPr>
                <w:bCs/>
                <w:color w:val="000000"/>
                <w:szCs w:val="24"/>
              </w:rPr>
              <w:t>Основное мероприятие 1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810200000, А5102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       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74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0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публикански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74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0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Алатыр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Целевой индикатор и показатель муниципальной программы, подпро-граммы, увязанные с основным мероприятием 1.</w:t>
            </w:r>
          </w:p>
        </w:tc>
        <w:tc>
          <w:tcPr>
            <w:tcW w:w="4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населенных пунктов муниципальных образований, улучшивших эстетический облик, ед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Мероприятие 1.1. 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       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810212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публикански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Алатыр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Мероприятие 1.2. 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       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510212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публикански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Алатыр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е 1.3.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       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50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0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5102S5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публикански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50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0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Алатыр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ное мероприятие 2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мероприятий регионального проекта "Формирование комфортной городской среды»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А51</w:t>
            </w:r>
            <w:r>
              <w:rPr>
                <w:bCs/>
                <w:color w:val="000000"/>
                <w:szCs w:val="24"/>
                <w:lang w:val="en-US"/>
              </w:rPr>
              <w:t>F2</w:t>
            </w:r>
            <w:r>
              <w:rPr>
                <w:bCs/>
                <w:color w:val="000000"/>
                <w:szCs w:val="24"/>
              </w:rPr>
              <w:t>00000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70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31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31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30,5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едеральны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5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07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07,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6,2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спубликански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 Алатыр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</w:t>
            </w:r>
          </w:p>
        </w:tc>
      </w:tr>
      <w:tr>
        <w:trPr>
          <w:trHeight w:val="44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Целевой индикатор и показатель муниципальной программы, подпро-граммы, увязанные с основным мероприятием 2.</w:t>
            </w:r>
          </w:p>
        </w:tc>
        <w:tc>
          <w:tcPr>
            <w:tcW w:w="4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Доля финансового участия граждан, организаций в выполнении мероприятий по благоустройству общественных и общественных территорий, 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 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 </w:t>
            </w:r>
            <w:r>
              <w:rPr>
                <w:bCs/>
                <w:color w:val="000000"/>
                <w:szCs w:val="24"/>
              </w:rPr>
              <w:t>Мероприятие 2.1.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       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70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31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31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30,5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51F255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5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07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07,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6,2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51F255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публикански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51F255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Алатыр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3:00Z</dcterms:created>
  <dc:creator>марина</dc:creator>
  <dc:description/>
  <cp:keywords/>
  <dc:language>en-US</dc:language>
  <cp:lastModifiedBy>USER</cp:lastModifiedBy>
  <cp:lastPrinted>2020-04-30T11:49:00Z</cp:lastPrinted>
  <dcterms:modified xsi:type="dcterms:W3CDTF">2020-05-08T10:49:00Z</dcterms:modified>
  <cp:revision>27</cp:revision>
  <dc:subject/>
  <dc:title>3</dc:title>
</cp:coreProperties>
</file>