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630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30.04.2020 № 185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30.04.2020 № 185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остановление администрации Алатырского района от 03.04.2020 № 135 «О комплексе ограничительных и иных мероприятий по противодействию распространению новой коронавирусной </w:t>
            </w:r>
            <w:r>
              <w:rPr>
                <w:b/>
                <w:bCs/>
                <w:szCs w:val="26"/>
              </w:rPr>
              <w:t>инфекции (COVID-19) на территории Алатырского района»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Cs w:val="26"/>
        </w:rPr>
        <w:t>В соответствии с Указом Главы Чувашской Республики от 30.04.2020 № 128 «О внесении изменений в Указ Главы Чувашской Республики от 03.04.2020г. № 92 «О комплексе ограничительных мер и иных мероприятий по противодействию распространению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Чувашской Республики» (с изменениями от 07.04.2020 № 98, 25.04.2020 № 122) в целях дальнейшего обеспечения санитарно-эпидемиологического благополучия населения на территории Алатырского района Чувашской Республики, администрация Алатырского района</w:t>
      </w:r>
    </w:p>
    <w:p>
      <w:pPr>
        <w:pStyle w:val="Normal"/>
        <w:shd w:fill="FFFFFF" w:val="clear"/>
        <w:ind w:firstLine="709"/>
        <w:rPr/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 Внести в постановление администрации Алатырского района от 03.04.2020 № 135 «О комплексе ограничительных и иных мероприятий по противодействию распространению новой коронавирусной инфекции (COVID-19) на территории Алатырского района» следующие изменения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1. преамбулу после слов «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дополнить словами «и 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2. абзац первый подпункта 1 пункта 1 изложить в следующей редакции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«1) граждан с симптомами острых респираторных вирусных инфекций, в том числе из групп риска (лиц, страдающих хроническими заболеваниями бронхолегочной, сердечно-сосудистой и эндокринной систем), соблюдать режим самоизоляции. Режим самоизоляции должен быть обеспечен по месту проживания указанных лиц либо в иных помещениях, в том числе в жилых и садовых домах.»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3. в подпункте 1 пункта 2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- дополнить абзацем девятым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«следования от места проживания (пребывания) к жилым и садовым домам, к земельным участкам, предоставленным для ведения садоводства, огородничества, личного подсобного хозяйства, и обратно;»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- абзац девятый считать абзацем десятым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- дополнить абзацем следующего содержания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 xml:space="preserve">«Рекомендовать гражданам при следовании от места проживания (пребывания) к жилым и садовым домам, к земельным участкам, предоставленным для ведения садоводства, огородничества, личного подсобного хозяйства, и обратно иметь при себе документ (копию документа), подтверждающий право собственности или иное законное основание для владения (пользования) указанными объектами недвижимости.»; 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1.4. дополнить пунктом 3.1.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«3.1. С 25 апреля 2020 г. до особого распоряжения при улучшении санитарно-эпидемиологической обстановки рекомендовать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гражданам осуществлять вход и нахождение в объектах розничной торговли, оказания услуг, выполнения работ, в общественном транспорте, легковом такси с использованием средств индивидуальной защиты органов дыхания (повязок, масок, респираторов или иных изделий, их заменяющих)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организациям и индивидуальным предпринимателям, осуществляющим деятельность на территории Алатырского района Чувашской Республики, деятельность которых не приостановлена в соответствии с указом Президента Российской Федерации, а также организациям, осуществляющим деятельность в рамках нерабочих дней, установленных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и 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еречень которых утверждается Кабинетом Министров Чувашской Республики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производить обслуживание при условии нахождения граждан в средствах индивидуальной защиты органов дыхания (повязках, масках, респираторах или иных изделиях, их заменяющих)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обеспечить продажу или безвозмездную раздачу на входе гражданам средств индивидуальной защиты и возможность обработки рук дезинфицирующими средствами.»;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>1.5. в пункте 7: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 xml:space="preserve">- абзац первый, абзац четвертый подпункта 5 после слов «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дополнить словами «и 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   </w:t>
      </w:r>
    </w:p>
    <w:p>
      <w:pPr>
        <w:pStyle w:val="Normal"/>
        <w:shd w:fill="FFFFFF" w:val="clear"/>
        <w:ind w:firstLine="708"/>
        <w:rPr>
          <w:szCs w:val="26"/>
        </w:rPr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0:00Z</dcterms:created>
  <dc:creator>Admin</dc:creator>
  <dc:description/>
  <dc:language>en-US</dc:language>
  <cp:lastModifiedBy>Пользователь Windows</cp:lastModifiedBy>
  <cp:lastPrinted>2020-05-01T11:10:00Z</cp:lastPrinted>
  <dcterms:modified xsi:type="dcterms:W3CDTF">2020-05-01T08:10:00Z</dcterms:modified>
  <cp:revision>2</cp:revision>
  <dc:subject/>
  <dc:title>Ч`ваш Республикин</dc:title>
</cp:coreProperties>
</file>