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69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проведению профилактических и дезинфекционных</w:t>
        <w:br/>
        <w:t>мероприятий по предупреждению распространения новой коронавнрусной</w:t>
        <w:br/>
        <w:t>инфекции в организациях общественного питания и пищеблоках</w:t>
        <w:br/>
        <w:t>образовательных организаций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благополучной ситуацией по новой коронавн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/>
      </w:pPr>
      <w:r>
        <w:rPr>
          <w:rStyle w:val="22"/>
          <w:rFonts w:eastAsia="Calibri"/>
          <w:sz w:val="24"/>
          <w:szCs w:val="24"/>
        </w:rPr>
        <w:t>Механизмы передача инфекции</w:t>
      </w:r>
      <w:r>
        <w:rPr>
          <w:sz w:val="24"/>
          <w:szCs w:val="24"/>
        </w:rPr>
        <w:t xml:space="preserve"> - воздушно-капельный, контактный, фекально-оральный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офилактики: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енных масок не допускается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 тов при вирусных инфекциях.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: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меры личной гигиены, 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использование масок для защиты органов дыхания,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частое мытье рук с мылом или обработку их кожными антисептиками, 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дезинфекцию столовой и кухонной посуды, 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проветривание и обеззараживание воздуха, 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проведение влажной уборки помещений с использованием дезинфицирующих средств. 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дезинфекции применяют наименее токсичные средства.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о окончании рабочей смены (или не реже,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и наличии туалетов проводится их уборка и дезинфекция в установленном порядке.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Количество одновременно используемой столовой посуды и приборов должно обеспечивать потребности организации. 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 xml:space="preserve">Организации общественного питания и пищеблоки образовательных организаций рекомендуется оснащать современными посудомоечными машинами с </w:t>
      </w:r>
      <w:r>
        <w:rPr>
          <w:b/>
          <w:sz w:val="24"/>
          <w:szCs w:val="24"/>
          <w:u w:val="single"/>
        </w:rPr>
        <w:t>дезинфиц</w:t>
      </w:r>
      <w:r>
        <w:rPr>
          <w:rStyle w:val="285pt1pt"/>
          <w:rFonts w:eastAsia="Calibri"/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</w:rPr>
        <w:t>рующим эффектом</w:t>
      </w:r>
      <w:r>
        <w:rPr>
          <w:sz w:val="24"/>
          <w:szCs w:val="24"/>
        </w:rPr>
        <w:t xml:space="preserve">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ытье столовой посуды ручным способом производят в следующем порядке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7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удаление остатков пищ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7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ытье в воде с добавлением моющих средств в первой секции ванн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7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7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7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7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7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сушивание посуды на решетчатых полках, стеллажах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Для дезинфекции могут быть использованы средства из различных химических групп: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хлорактивные (натриевая соль дихлоризоциануровой кислоты в концентрации активного хлора в рабочем растворе не менее 0,06%, 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хлорамин Б в концентрации активного хлора в рабочем растворе не менее 3,0%), 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кислородактивные (перекись водорода - в концентрации не менее 3,0%), 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 катионные поверхностно-активные вещества (КЛАВ) - четвертичные аммониевые соединения (в концентрации в рабочем растворе не менее 0,5%),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 третичные амины (в концентрации в рабочем растворе не менее 0,05%),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 полимерные производные гуанидина (в концентрации в рабочем растворе не менее 0,2%),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 спирты (в качестве кожных</w:t>
        <w:tab/>
        <w:t xml:space="preserve"> антисептиков</w:t>
        <w:tab/>
        <w:t xml:space="preserve">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йствующих веществ указано в Инструкциях по применению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г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Verdana85pt">
    <w:name w:val="Основной текст (2) + Verdana;8;5 pt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5pt1pt">
    <w:name w:val="Основной текст (2) + 8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60" w:after="600"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2:00Z</dcterms:created>
  <dc:creator>Долгова АН</dc:creator>
  <dc:description/>
  <cp:keywords/>
  <dc:language>en-US</dc:language>
  <cp:lastModifiedBy>economy40 ()</cp:lastModifiedBy>
  <cp:lastPrinted>2020-02-27T10:57:00Z</cp:lastPrinted>
  <dcterms:modified xsi:type="dcterms:W3CDTF">2020-02-28T12:45:00Z</dcterms:modified>
  <cp:revision>72</cp:revision>
  <dc:subject/>
  <dc:title/>
</cp:coreProperties>
</file>