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1.2020     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1.2020     3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20   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20    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 разрешенного  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района п о с т а н о в л я е т 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менить вид разрешенного использования земельного участка с кадастровым номером 21:07:142119:73, адрес (описание местоположения):  Чувашская Республика, Аликовский р-н, с/пос. Аликовское, с. Аликово, ул. Чапаева, общей площадью 88 кв.м. с вида разрешенного использования  «для строительства гаража» на вид разрешенного использования «хранение авто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Зоны застройки индивидуальными жилыми домами (Ж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7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1-15T08:17:00Z</dcterms:modified>
  <cp:revision>2</cp:revision>
  <dc:subject/>
  <dc:title>3</dc:title>
</cp:coreProperties>
</file>