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11.2020    10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11.2020    10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1.2020   № 1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1.2020   № 1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4536" w:leader="none"/>
        </w:tabs>
        <w:ind w:left="0" w:right="4393" w:firstLine="567"/>
        <w:jc w:val="both"/>
        <w:outlineLvl w:val="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роведении районной информационной акции «Стоп ВИЧ/СПИД»</w:t>
      </w:r>
      <w:r>
        <w:rPr>
          <w:bCs/>
          <w:sz w:val="26"/>
          <w:szCs w:val="26"/>
          <w:lang w:eastAsia="zh-CN"/>
        </w:rPr>
        <w:t xml:space="preserve"> в рамках Восьмой Всероссийской акции «СтопВИЧ/СПИД», приуроченный к Всемирному Дню борьбы со СПИДо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В рамках Восьмой Всероссийской акции «Стоп ВИЧ/СПИД»,</w:t>
      </w:r>
      <w:r>
        <w:rPr>
          <w:bCs/>
          <w:sz w:val="26"/>
          <w:szCs w:val="26"/>
          <w:lang w:eastAsia="ar-SA"/>
        </w:rPr>
        <w:t xml:space="preserve"> приуроченный к Всемирному Дню борьбы со СПИДом,</w:t>
      </w:r>
      <w:r>
        <w:rPr>
          <w:sz w:val="26"/>
          <w:szCs w:val="26"/>
          <w:lang w:eastAsia="ar-SA"/>
        </w:rPr>
        <w:t xml:space="preserve"> в целях предотвращения распространения заболевания на территории нашей страны, информирования населения о методах своевременной диагностики и основных мерах профилактики ВИЧ-инфекции, по формированию ценностного отношения к своему здоровью и здоровью окружающих, сознательного и ответственного поведения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овести с 30 ноября по 6 декабря 2020 года районную информационную акцию «Стоп ВИЧ/СПИД», в</w:t>
      </w:r>
      <w:r>
        <w:rPr>
          <w:bCs/>
          <w:sz w:val="26"/>
          <w:szCs w:val="26"/>
          <w:lang w:eastAsia="ar-SA"/>
        </w:rPr>
        <w:t xml:space="preserve"> рамках Восьмой Всероссийской акции «СтопВИЧ/СПИД», приуроченный к Всемирному Дню борьбы со СПИД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план мероприятий по подготовке и проведению районной  информационной акции «Стоп ВИЧ /СПИД»,</w:t>
      </w:r>
      <w:r>
        <w:rPr>
          <w:bCs/>
          <w:sz w:val="26"/>
          <w:szCs w:val="26"/>
          <w:lang w:eastAsia="ar-SA"/>
        </w:rPr>
        <w:t xml:space="preserve"> в рамках Восьмой Всероссийской акции «СтопВИЧ/СПИД», приуроченный к Всемирному Дню борьбы со СПИДом</w:t>
      </w:r>
      <w:r>
        <w:rPr>
          <w:sz w:val="26"/>
          <w:szCs w:val="26"/>
          <w:lang w:eastAsia="ar-SA"/>
        </w:rPr>
        <w:t xml:space="preserve"> (приложение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Сектору информационного обеспечения администрации Аликовского района разместить баннер и обеспечить информационное сопровождение о ходе проводимой акци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Рекомендовать главам сельских поселений, руководителям организаций и учреждений Аликовского района принять участие в </w:t>
      </w:r>
      <w:r>
        <w:rPr>
          <w:bCs/>
          <w:sz w:val="26"/>
          <w:szCs w:val="26"/>
          <w:lang w:eastAsia="ar-SA"/>
        </w:rPr>
        <w:t>районной информационной акции «Стоп ВИЧ/СПИД», в рамках Восьмой Всероссийской акции «СтопВИЧ/СПИД», приуроченный к Всемирному Дню борьбы со СПИД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Рекомендовать автономному учреждению «Редакция Аликовской районной газеты «Пурнăç çулěпе» оповестить население о проведении районной информационной  акции «Стоп ВИЧ /СПИД», </w:t>
      </w:r>
      <w:r>
        <w:rPr>
          <w:bCs/>
          <w:sz w:val="26"/>
          <w:szCs w:val="26"/>
          <w:lang w:eastAsia="ar-SA"/>
        </w:rPr>
        <w:t>в рамках Восьмой Всероссийской акции «СтопВИЧ/СПИД»,  приуроченный к Всемирному Дню борьбы со СПИД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Контроль за исполнением настоящего постановления возложить на и.о.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Николаеву Н.В.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585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ноября 2020 года № 1027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181"/>
        <w:jc w:val="center"/>
        <w:rPr>
          <w:bCs/>
          <w:szCs w:val="24"/>
        </w:rPr>
      </w:pPr>
      <w:r>
        <w:rPr>
          <w:bCs/>
          <w:szCs w:val="24"/>
        </w:rPr>
        <w:t>План мероприятий</w:t>
      </w:r>
    </w:p>
    <w:p>
      <w:pPr>
        <w:pStyle w:val="Normal"/>
        <w:ind w:hanging="1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и проведению районной</w:t>
      </w:r>
    </w:p>
    <w:p>
      <w:pPr>
        <w:pStyle w:val="Normal"/>
        <w:ind w:hanging="1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й акции «Стоп ВИЧ/СПИД», в рамках Восьмой Всероссийской акции «Стоп  ВИЧ/СПИД»,</w:t>
      </w:r>
      <w:bookmarkStart w:id="0" w:name="__DdeLink__2211_497780420"/>
      <w:r>
        <w:rPr>
          <w:bCs/>
          <w:sz w:val="24"/>
          <w:szCs w:val="24"/>
        </w:rPr>
        <w:t xml:space="preserve"> приуроченный к Всемирному Дню борьбы со СПИДом.</w:t>
      </w:r>
      <w:bookmarkEnd w:id="0"/>
    </w:p>
    <w:p>
      <w:pPr>
        <w:pStyle w:val="Normal"/>
        <w:ind w:hanging="1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1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956"/>
        <w:gridCol w:w="3549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ланов мероприятий по подготовке </w:t>
            </w:r>
          </w:p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ой информационной акции «Стоп ВИЧ /СПИД», приуроченной к Всемирному Дню борьбы со СПИД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ноября 2020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иковского района;</w:t>
            </w:r>
          </w:p>
          <w:p>
            <w:pPr>
              <w:pStyle w:val="Normal"/>
              <w:widowControl w:val="false"/>
              <w:spacing w:lineRule="atLeast" w:line="278"/>
              <w:ind w:firstLine="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, образования, здравоохранения, администрации сельских поселений (по согласованию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баннера и обеспечение информационного сопровождения  о ходе проводимой ак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нформационного обеспечения администрации Аликовского района Григорьев В.В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онных баннеров, стендов в учреждениях культуры, здравоохранения, торговых точках и других местах массового пребывания людей Аликовского райо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ноября 2020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;</w:t>
            </w:r>
          </w:p>
          <w:p>
            <w:pPr>
              <w:pStyle w:val="Normal"/>
              <w:widowControl w:val="false"/>
              <w:spacing w:lineRule="atLeast" w:line="278"/>
              <w:ind w:firstLine="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бюджетных учреждений культуры, образования, здравоохранения, главы сельских поселений (по согласованию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вещение хода проведения районной  информационной акции «Стоп ВИЧ /СПИД», приуроченный к Всемирному Дню борьбы со СПИДом в районной газете «Пурн</w:t>
            </w:r>
            <w:r>
              <w:rPr>
                <w:rFonts w:cs="Times New Roman CE;Times New Roman" w:ascii="Times New Roman CE;Times New Roman" w:hAnsi="Times New Roman CE;Times New Roman"/>
                <w:bCs/>
                <w:sz w:val="24"/>
                <w:szCs w:val="24"/>
              </w:rPr>
              <w:t>ăç ç</w:t>
            </w:r>
            <w:r>
              <w:rPr>
                <w:bCs/>
                <w:sz w:val="24"/>
                <w:szCs w:val="24"/>
              </w:rPr>
              <w:t>улĕпе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>
                <w:bCs/>
                <w:sz w:val="24"/>
                <w:szCs w:val="24"/>
              </w:rPr>
              <w:t>Главный редактор АУ «Редакция  Аликовской районной газеты «Пурн</w:t>
            </w:r>
            <w:r>
              <w:rPr>
                <w:rFonts w:cs="Times New Roman CE;Times New Roman" w:ascii="Times New Roman CE;Times New Roman" w:hAnsi="Times New Roman CE;Times New Roman"/>
                <w:bCs/>
                <w:sz w:val="24"/>
                <w:szCs w:val="24"/>
              </w:rPr>
              <w:t>ăç ç</w:t>
            </w:r>
            <w:r>
              <w:rPr>
                <w:bCs/>
                <w:sz w:val="24"/>
                <w:szCs w:val="24"/>
              </w:rPr>
              <w:t>улĕпе» Леонтьева М.М. (по согласованию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руглых столов, встреч, тематических бесед и информационных часов по теме профилактики распространения ВИЧ- инфекции и СПИДа в молодежной среде в общеобразовательных учреждениях, организациях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и Аликовского района; главы сельских поселений; руководители организаций, учреждений района (по согласованию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акции #СТОПВИЧСПИД (фотографирование с хэштегом и выкладывание в социальной сети </w:t>
            </w:r>
            <w:r>
              <w:rPr>
                <w:bCs/>
                <w:sz w:val="24"/>
                <w:szCs w:val="24"/>
                <w:lang w:val="en-US"/>
              </w:rPr>
              <w:t>VK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Instagram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Twitter</w:t>
            </w:r>
            <w:r>
              <w:rPr>
                <w:bCs/>
                <w:sz w:val="24"/>
                <w:szCs w:val="24"/>
              </w:rPr>
              <w:t xml:space="preserve"> и т.д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ind w:hanging="1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У </w:t>
            </w:r>
            <w:r>
              <w:rPr>
                <w:sz w:val="24"/>
                <w:szCs w:val="24"/>
              </w:rPr>
              <w:t>«Аликовская центральная районная больница» Минздрава Чувашии (по согласованию);</w:t>
            </w:r>
          </w:p>
          <w:p>
            <w:pPr>
              <w:pStyle w:val="Normal"/>
              <w:widowControl w:val="false"/>
              <w:spacing w:lineRule="atLeast" w:line="278"/>
              <w:ind w:firstLine="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widowControl w:val="false"/>
              <w:spacing w:lineRule="atLeast" w:line="278"/>
              <w:ind w:firstLine="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E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8:00Z</dcterms:created>
  <dc:creator>марина</dc:creator>
  <dc:description/>
  <cp:keywords/>
  <dc:language>en-US</dc:language>
  <cp:lastModifiedBy>Ольга Константиновна. Громова</cp:lastModifiedBy>
  <cp:lastPrinted>2020-11-23T13:00:00Z</cp:lastPrinted>
  <dcterms:modified xsi:type="dcterms:W3CDTF">2020-11-23T10:00:00Z</dcterms:modified>
  <cp:revision>3</cp:revision>
  <dc:subject/>
  <dc:title>3</dc:title>
</cp:coreProperties>
</file>