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4.12.2020    106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4.12.2020    106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  <w:r>
                              <w:rPr/>
                              <w:t>.12.2020    № 10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4</w:t>
                      </w:r>
                      <w:r>
                        <w:rPr/>
                        <w:t>.12.2020    № 10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работы с сообщениями, опубликованными в открытых источн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части третьей постановления Кабинета Министров Чувашской Республики от 12 августа 2020 г. №460 «Об утверждении Положения об организации работы органов исполнительной власти Чувашской Республики с сообщениями, опубликованными в открытых источниках», в целях совершенствования взаимодействия органов местного самоуправления Аликовского района Чувашской Республики с населением, организации работы в информационно-телекоммуникационной сети «Интернет» по рассмотрению сообщений, опубликованных в открытых источниках, и формирования системы эффективной обратной связи,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sub_1"/>
      <w:r>
        <w:rPr>
          <w:color w:val="000000"/>
          <w:sz w:val="28"/>
          <w:szCs w:val="28"/>
        </w:rPr>
        <w:t>1. Утвердить прилагаемое Положение об организации работы с сообщениями, опубликованными в открытых источниках.</w:t>
      </w:r>
      <w:bookmarkStart w:id="1" w:name="sub_2"/>
      <w:bookmarkEnd w:id="0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ответственным за работу с сообщениями, опубликованными в открытых источниках и непосредственно осуществляющих данную работу сектор информационного обеспечения администрации Аликовского района Чувашской Республ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возложить на </w:t>
      </w:r>
      <w:bookmarkStart w:id="2" w:name="sub_4"/>
      <w:bookmarkEnd w:id="1"/>
      <w:r>
        <w:rPr>
          <w:color w:val="000000"/>
          <w:sz w:val="28"/>
          <w:szCs w:val="28"/>
        </w:rPr>
        <w:t>начальника отдела организационно-контрольной, кадровой и правовой работы администрации Аликовского района Чувашской Республики Васильева В.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стоящее постановление вступает в силу после е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3" w:name="sub_1000"/>
      <w:bookmarkEnd w:id="3"/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иков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вашской Республик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04» декабря    № 1066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  <w:br/>
        <w:t>об организации работы с сообщениями, опубликованными в открытых источника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пределяет порядок и сроки действий должностных лиц Администрации Аликовского района Чувашской Республики по выявлению сообщений, опубликованных в открытых источниках, затрагивающих вопросы деятельности Администрации Аликовского района Чувашской Республики, в том числе размещенных в социальных сетях в информационно-телекоммуникационной сети «Интернет» (далее - сообщение из открытого источника), принятию мер оперативного реагирования на сообщения из открытых источников и размещению ответов на сообщения из открытых источ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 организации работы с сообщениями из открытых источников не применяются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4666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ция Аликовского района Чувашской Республики по вопросам работы с сообщениями, опубликованными в открытых источниках, участвует во взаимодействии с Администрацией Главы Чувашской Республ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бота Администрации Аликовского района Чувашской Республики с сообщениями из открытых источников осуществляется в социальных сетях «Одноклассники», «ВКонтакте», «Facebook», «Instagram» (далее - социальная сеть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дминистрация Аликовского района Чувашской Республики для работы в социальных сетях должна иметь необходимый ресурс (группы, аккаунты). Ссылки на актуальные аккаунты размещаются на официальном сайте  Аликовского района Чувашской Республик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явление сообщений из открытых источников, требующих реагирования, направление их в структурные подразделения Администрации Аликовского района Чувашской Республики, к полномочиям которых отнесено решение вопросов, содержащихся в сообщениях из открытых источников, согласование запросов (уточнений) с авторами сообщений из открытых источников и проектов ответов (промежуточных ответов) на сообщения из открытых источников (далее - ответ) осуществляет должностное лицо отдела информационного обеспечения Администрации Аликовского района Чувашской Республики (далее - куратор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уководитель структурного подразделения Администрации Аликовского района Чувашской Республики определяет работников, осуществляющих подготовку ответов (далее – исполнитель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Куратор выявляет сообщения из открытых источников, на которые требуется реагирование, указывает тему (группу тем), локацию и категорию важности, оперативно направляет их в структурные подразделения Администрации Аликовского района Чувашской Республики, к полномочиям которых отнесено решение вопросов, содержащихся в сообщениях из открытых источников, для подготовки проекта от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Если по мнению исполнителя решение поставленных в сообщении из открытого источника вопросов не относится к компетенции его структурного подразделения Администрации Аликовского района Чувашской Республики, исполнитель в течение 30 минут возвращает сообщение из открытого источника куратору. Куратор в течение 15 минут назначает нового исполн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дготовка проекта ответа и размещение ответа осуществляются не позднее 8 рабочих часов с момента выявления сообщения из открытого источника куратор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Исполнитель подготавливает проект ответа или запрос (уточнение), согласовывает проект ответа с руководителем структурного подразделения и не позднее чем за 3 рабочих часа до истечения срока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4499283/entry/1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10 настоящего Положения, направляет его на согласование куратор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уратор в течение 1 рабочего часа с момента поступления проекта ответа или запроса (уточнения) согласовывает его либо направляет на доработку исполнит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правленный на доработку проект ответа должен быть доработан исполнителем и направлен на повторное согласование куратору в течение 1 рабочего часа после поступления проекта ответа на доработ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 случае, если сообщение из открытого источника содержит вопросы, решение которых входит в полномочия нескольких исполнител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го исполнителя и очередность подготовки информации исполнителями определяет курато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исполнитель направляет куратору необходимую информацию для подготовки проекта общего ответа в части, касающейся своих полномочий, в течение 2 рабочих часов с момента поступления исполнителю сообщения из открытого источн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общего ответа на сообщение из открытого источника готовит ответственный исполнитель, который определен куратором, с учетом информации, подготовленной по данному сообщению из открытого источника исполнител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и поступлении повторного сообщения из открытого источника по ранее рассмотренному вопросу куратор направляет его исполнителям, к полномочиям которых отнесено решение вопросов, содержащихся в повторном сообщении из открытого источника, для оперативного принятия мер по решению указанного вопроса и для подготовки проекта от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повторное сообщение из открытого источника должен содержать информацию о принятых мерах или о ходе решения вопро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размещение в социальной сети ответа на повторное сообщение из открытого источника осуществляются в порядке, предусмотренном пунктами 9-15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Ответ на сообщение из открытого источника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Не подлежат обработке и ответу сообщения из открытых источников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, а также членам его семь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Ответственность за достоверность и полноту информации, содержащейся в проекте ответа, а также за соблюдение сроков его представления куратору возлагается на исполн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Куратор ежемесячно главе Администрации Аликовского района Чувашской Республики предоставляет сводную информацию о своевременности работы структурных подразделений Администрации Аликовского района Чувашской Республики в социальных сетях, качестве этой работы и динамике сообщений из открытых источ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74499286/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38:00Z</dcterms:created>
  <dc:creator>марина</dc:creator>
  <dc:description/>
  <cp:keywords/>
  <dc:language>en-US</dc:language>
  <cp:lastModifiedBy>Ольга Константиновна. Громова</cp:lastModifiedBy>
  <cp:lastPrinted>2020-12-04T15:38:00Z</cp:lastPrinted>
  <dcterms:modified xsi:type="dcterms:W3CDTF">2020-12-04T12:38:00Z</dcterms:modified>
  <cp:revision>2</cp:revision>
  <dc:subject/>
  <dc:title>3</dc:title>
</cp:coreProperties>
</file>