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02.2020    25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02.2020    25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2.2020    № 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2.2020    № 2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4536" w:leader="none"/>
        </w:tabs>
        <w:autoSpaceDE w:val="true"/>
        <w:ind w:left="0" w:right="4535" w:firstLine="567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й 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за здоровый образ жизни»</w:t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дпрограммы «Профилактика незаконного потребления наркотических средств и психотропных веществ, наркомании в Аликовском районе»</w:t>
      </w:r>
      <w:r>
        <w:rPr>
          <w:rStyle w:val="17"/>
          <w:szCs w:val="28"/>
        </w:rPr>
        <w:t xml:space="preserve"> </w:t>
      </w:r>
      <w:r>
        <w:rPr>
          <w:rStyle w:val="Style22"/>
          <w:b w:val="false"/>
          <w:sz w:val="28"/>
          <w:szCs w:val="28"/>
        </w:rPr>
        <w:t xml:space="preserve">муниципальной программы Аликовского района Чувашской Республики «Обеспечение общественного порядка и противодействие преступности» на 2019-2035 годы </w:t>
      </w:r>
      <w:r>
        <w:rPr>
          <w:sz w:val="28"/>
          <w:szCs w:val="28"/>
        </w:rPr>
        <w:t>администрация Аликовского района Чувашской Республики п о с т а н о в л я е т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сти с 1 марта по 30 апреля 2020 года районную акцию «Молодежь за здоровый образ жизни»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план работы по проведению акции «Молодежь за здоровый образ жизни» (приложение).</w:t>
      </w:r>
    </w:p>
    <w:p>
      <w:pPr>
        <w:pStyle w:val="Heading5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3.  Рекомендовать предприятиям, учреждениям, организациям всех форм собственности, сельским поселениям принять участие в районной акции «Молодежь за здоровый образ жизни»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 xml:space="preserve">заместителя главы по социальным вопросам – начальника отдела образования, социального развития, опеки и попечительства, молодежной политики, культуры и спорта </w:t>
      </w:r>
      <w:r>
        <w:rPr>
          <w:color w:val="000000"/>
          <w:sz w:val="28"/>
          <w:szCs w:val="28"/>
        </w:rPr>
        <w:t>администрации Аликовского района Чувашской Республики Павлова П.П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9"/>
        <w:numPr>
          <w:ilvl w:val="8"/>
          <w:numId w:val="4"/>
        </w:numPr>
        <w:tabs>
          <w:tab w:val="clear" w:pos="720"/>
          <w:tab w:val="left" w:pos="585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«02» марта 2020 г. № 258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акции «Молодёжь за здоровый образ жизн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марта по 30 апреля 2020 года в Аликов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4"/>
        <w:gridCol w:w="1453"/>
        <w:gridCol w:w="2490"/>
        <w:gridCol w:w="257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ественное открытие акции, проведение уроков здоровь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баннера «Молодежь за здоровый образ жизни» на сайте администрации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, книжные выставки, тематические вечера, читательские конференции, тренинги по вопросам формирования здорового образа жизни среди подрастающего поко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ак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обровольная просветительская интернет-акция «Недели безопасности. Безопасность детей в современном мире»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7 ноября 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по 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преля 2020 г.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 массовой информации хода проведение а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ая работа с классами, где выявлены обучающиеся с высокими показателями вероятности потребления ПА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 , психологи, классные руководители,ОУ Суранова С.Ю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ция «Сообщи, где торгуют смертью»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и, учреждения района Аликовского район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сильева С.И., руководители О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ОБЖ, приуроченный к празднованию Всемирного дня гражданской оборон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Семенова В.В.</w:t>
            </w:r>
            <w:bookmarkStart w:id="0" w:name="_GoBack1"/>
            <w:bookmarkEnd w:id="0"/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В.В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йонный этап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республиканской научно-практической конференции учащихся «Поиск»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, ОУ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оревнования по боксу памяти И.В. Башкирова.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чтецов «Живая классик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, ОУ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мини-футболу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рта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  <w:r>
              <w:rPr>
                <w:sz w:val="24"/>
                <w:szCs w:val="24"/>
              </w:rPr>
              <w:t xml:space="preserve"> Нестеров Н. В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нка сильнейших»  среди учащихся общеобразовательных шко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2.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о лыжным гонкам среди работников общеобразовательных школ района в рамках Спартакиады.   Начало в 9 ч. 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ый этап республиканской конференции-фестиваля творчества обучающихся «</w:t>
            </w:r>
            <w:r>
              <w:rPr>
                <w:sz w:val="24"/>
                <w:szCs w:val="24"/>
                <w:lang w:val="en-US"/>
              </w:rPr>
              <w:t>Excelsio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волейболу среди учащихся  2004 г.р и моложе в рамках Спартакиады школьников .(13.03.- юноши, 14.03. -девушк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9.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зимнему лову рыбы со льда среди  учителей и тренеров-преподавателей в рамках  Спартакиады  работников (в зачет 2 лучших результата). Начало в  9.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. Аликово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рисунка, посвященного Всероссийской переписи населения 2020 год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, ОУ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их общественных объединен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, ОУ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этапе 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ый 21.02.20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, ОУ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Чудо-шашки» среди учащихся  2006 г.р и моложе в рамках Спартакиады школьников. Начало в 10.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 (2 муж.+1 жен.).  Начало в  9.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тсу (руководитель и 2 зам.).  Начало в 10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шашкам (2 муж.+1 жен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10.30 среди  работников общеобразовательных школ района в рамках Спартакиады. 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республиканский традиционный турнир  по боксу на призы Главы администрации Аликовского района. Начало в 11.00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,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айона по классическим шахмат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0.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здоровья и спорта в Аликовском районе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Муниципальный этап весеннего фестиваля Всероссийского физкультурно-спортивного комплекса  «Готов к труду и обороне». Начало в 10.00 (Все желающие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охране труд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, руководители ОУ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, руководители ОУ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ая операция «Дети Росс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ая операция «Дети России»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проекта по краеведению «Земля Улып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комитет,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патриотических стихов учащихся образовательных учреждений «Ради жизни на земл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комитет,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фестиваля музеев «Памят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комитет,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>
          <w:trHeight w:val="12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й акции «Я – гражданин Росс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комитет,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Салют. Победа!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комитет,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их общественных объедин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комитет,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слете юных космонав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комитет,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й акции «Поможем природе вмест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комитет,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проекта по краеведению «Земля Улып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комитет,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ежных команд КВ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КС» Аликовск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й добровольческой акции «Весенняя неделя добр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bookmarkStart w:id="1" w:name="__DdeLink__10659_3168664806"/>
            <w:r>
              <w:rPr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  <w:bookmarkEnd w:id="1"/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празднованию Дня космонав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Дню чувашского я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Всемирному Дню охраны тру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Дню пожарной охра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зидентские состязания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ДО «ДЮСШ «Хелхем»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венство района по волейболу среди работников образования в рамках Спартакиа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зидентские спортивные игры»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есенний чемпионат района по легкоатлетическому кроссу на призы МСМК Галины Александрово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«ДЮСШ «Хелхем»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ДО «ДЮСШ «Хелхем»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Знак Знак17"/>
    <w:qFormat/>
    <w:rPr>
      <w:sz w:val="28"/>
    </w:rPr>
  </w:style>
  <w:style w:type="character" w:styleId="Style22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0:00Z</dcterms:created>
  <dc:creator>марина</dc:creator>
  <dc:description/>
  <cp:keywords/>
  <dc:language>en-US</dc:language>
  <cp:lastModifiedBy>Ольга Константиновна. Громова</cp:lastModifiedBy>
  <cp:lastPrinted>2020-03-04T08:13:00Z</cp:lastPrinted>
  <dcterms:modified xsi:type="dcterms:W3CDTF">2020-03-04T05:33:00Z</dcterms:modified>
  <cp:revision>3</cp:revision>
  <dc:subject/>
  <dc:title>3</dc:title>
</cp:coreProperties>
</file>