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20    5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20    59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20    № 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20    № 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контроля за деятельностью образовательных организаций для детей-сирот и детей, оставшихся  без попечения родителей, по осуществлению отдельных передан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постановлением главы администрации Аликовского района от 9 октября 2019 года № 1251 «Об отборе организаций для передачи отдель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в целях осуществления контроля над деятельностью  Организации  в  рамках  переданных  полномочий, 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контроля за деятельностью БУ  «Шумерлинский центр для детей-сирот и детей, оставшихся без попечения родителей» Министерства образования и молодежной политики Чувашской Республики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0.06.2020 г. № 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за деятельностью БУ  «Шумерлинский центр для детей-сирот и детей, оставшихся без попечения родителей» Министерства образования и молодежной политики Чувашской Республики, по осуществлению отдельного передан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tabs>
          <w:tab w:val="clear" w:pos="720"/>
          <w:tab w:val="left" w:pos="7686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проведения контроля за деятельностью БУ  «Шумерлинский центр для детей-сирот и детей, оставшихся без попечения родителей» Министерства образования и молодежной политики Чувашской Республики по осуществлению отдельного переданного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соответственно – уполномоченная организация) и осуществляется органом опеки и попечительства администрации Аликовского района Чувашской Республики посредством выездных проверок в уполномоченную организацию, которой передано полномочие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ездные проверки проводятся один раз в год в соответствии с утвержденным планом работы органа опеки и попечительства  на год с указанием даты проверки. Уведомление о проведении проверки в организацию направляется не позднее 30 рабочих дней до дня проведения проверки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проверки в течение 10 рабочих дней составляется отчет о выявленных нарушениях либо об их отсутствии, который в течение 3 рабочих дней утверждается главой администрации и направляется в организацию для устранения допущенных нарушений и учета в работе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 выявлении в ходе осуществления уполномоченной организацией деятельности по подбору и подготовке граждан нарушений условий Договора о передаче организации отдельных полномочий органа опеки и попечительства в отношении несовершеннолетних, в уполномоченную организацию направляется письменное уведомление о необходимости устранения допущенных нарушений с указанием сроков исполнения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странение выявленных недостатков и  отраженных в отчете нарушений являются обязательными для уполномоченной организации. Уполномоченная организация устраняет выявленные нарушения в установленные органом опеки и попечительства сроки и письменно информирует об этом орган опеки и попечительства администрации Аликовского района Чувашской Республик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8:00Z</dcterms:created>
  <dc:creator>марина</dc:creator>
  <dc:description/>
  <cp:keywords/>
  <dc:language>en-US</dc:language>
  <cp:lastModifiedBy>Ольга Константиновна. Громова</cp:lastModifiedBy>
  <cp:lastPrinted>2020-06-10T10:28:00Z</cp:lastPrinted>
  <dcterms:modified xsi:type="dcterms:W3CDTF">2020-06-10T07:29:00Z</dcterms:modified>
  <cp:revision>3</cp:revision>
  <dc:subject/>
  <dc:title>3</dc:title>
</cp:coreProperties>
</file>