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20    7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20    7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20   № 7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20   № 7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района Чувашской Республики от 18.08.2016  года № 452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редложения прокуратуры Аликовского района от 15.07.2020 г. № 04-15-2020, администрация Аликовского района Чувашской Республики                        п о с т а н о в л я е т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ликовского района Чувашской Республики от 18.08.2016  года № 452 «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дополн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удебного акта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а, содержащего сведения из ЕГРЮЛ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кта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данно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rPr/>
      </w:pPr>
      <w:r>
        <w:rPr>
          <w:sz w:val="26"/>
          <w:szCs w:val="26"/>
        </w:rPr>
        <w:t>Аликовского   района        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12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8-14T05:12:00Z</dcterms:modified>
  <cp:revision>2</cp:revision>
  <dc:subject/>
  <dc:title>3</dc:title>
</cp:coreProperties>
</file>