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0.08.2020    75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0.08.2020    75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08.2020    № 7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08.2020    № 7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Аликовского района Чувашской Республики, обеспечивающих охват 100 процентов от числа таких обучающихся в указанных образовательных организациях Аликовского район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Правилами предоставления субсидии из республиканского бюджета Чувашской Республики бюджетам муниципальных районов и бюджетам  городских округов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, утвержденными постановлением Кабинета Министров Чувашской Республики от 12.08.2020 г. № 465, в целях организации бесплатного горячего питания обучающихся, получающих начальное общее образование в муниципальных образовательных организациях Аликовского района Чувашской Республики, администрация Аликовского района Чувашской Республики п о с т а н о в л я е 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Аликовского района Чувашской Республики, обеспечивающих охват 100 процентов от числа таких обучающихся в указанных образовательных организациях Аликовского района Чувашской Республики (далее – Дорожная карта),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ям образовательных организаций организовать работу в соответствии с Перечн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 Контроль за исполнением настоящего постановления возложить на заместителя главы администрации Аликовского района по социальным вопросам - начальника отдела образования, социального развития, опеки и попечительства, молодежной политики, культуры и спорта администрации района Павлова П.П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иковского   района                                                                                                    А.Н. Кул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9214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9214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left="9214" w:hanging="0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</w:t>
      </w:r>
    </w:p>
    <w:p>
      <w:pPr>
        <w:pStyle w:val="ConsPlusTitle"/>
        <w:numPr>
          <w:ilvl w:val="0"/>
          <w:numId w:val="0"/>
        </w:numPr>
        <w:ind w:left="9214" w:hanging="0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м администрации</w:t>
      </w:r>
    </w:p>
    <w:p>
      <w:pPr>
        <w:pStyle w:val="ConsPlusTitle"/>
        <w:numPr>
          <w:ilvl w:val="0"/>
          <w:numId w:val="0"/>
        </w:numPr>
        <w:ind w:left="9214" w:hanging="0"/>
        <w:jc w:val="center"/>
        <w:outlineLvl w:val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Аликовского района </w:t>
      </w:r>
    </w:p>
    <w:p>
      <w:pPr>
        <w:pStyle w:val="ConsPlusTitle"/>
        <w:numPr>
          <w:ilvl w:val="0"/>
          <w:numId w:val="0"/>
        </w:numPr>
        <w:ind w:left="9214" w:hanging="0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увашской Республики</w:t>
      </w:r>
    </w:p>
    <w:p>
      <w:pPr>
        <w:pStyle w:val="ConsPlusTitle"/>
        <w:numPr>
          <w:ilvl w:val="0"/>
          <w:numId w:val="0"/>
        </w:numPr>
        <w:ind w:left="9214" w:hanging="0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.08.2020 г.   №756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Перечень мероприяти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по организации бесплатного горячего питания обучающихся, получающих начальное общее образование в муниципальных образовательных организациях Аликовского района Чувашской Республики, обеспечивающих охват 100 процентов от числа таких обучающихся в указанных образовательных организациях Аликовского района Чувашской Республик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(далее – Дорожная карта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4"/>
        <w:gridCol w:w="4675"/>
        <w:gridCol w:w="4671"/>
      </w:tblGrid>
      <w:tr>
        <w:trPr>
          <w:trHeight w:val="482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должностные лица за реализацию Дорожной карт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О, должность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данные</w:t>
            </w:r>
          </w:p>
        </w:tc>
      </w:tr>
      <w:tr>
        <w:trPr>
          <w:trHeight w:val="41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 реализации мер Дорожной карты в Аликовском районе Чувашской Республик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по социальным вопросам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83535) 22-4-48</w:t>
            </w:r>
          </w:p>
          <w:p>
            <w:pPr>
              <w:pStyle w:val="ConsPlusNormal1"/>
              <w:spacing w:lineRule="exac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liko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brazo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684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, организующий и контролирующий реализацию мер Дорожной карты в Аликовском районе Чувашской Республики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Аликовского райо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(83535)22-3-15</w:t>
            </w:r>
          </w:p>
          <w:p>
            <w:pPr>
              <w:pStyle w:val="ConsPlusNormal1"/>
              <w:spacing w:lineRule="exact" w:line="30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alikov@cap.ru</w:t>
            </w:r>
          </w:p>
        </w:tc>
      </w:tr>
      <w:tr>
        <w:trPr>
          <w:trHeight w:val="28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 Дорожной карты в Аликовском районе Чувашской Республик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отдела  образования, социального развития,  опеки и попечительства,  молодежной политики, культуры и спорта администрации Аликовского райо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(8352) 64-21-75</w:t>
            </w:r>
          </w:p>
          <w:p>
            <w:pPr>
              <w:pStyle w:val="ConsPlusNormal1"/>
              <w:spacing w:lineRule="exact" w:line="30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alikov_obrazov10@cap.ru </w:t>
            </w:r>
          </w:p>
        </w:tc>
      </w:tr>
      <w:tr>
        <w:trPr>
          <w:trHeight w:val="14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4"/>
        <w:gridCol w:w="4675"/>
        <w:gridCol w:w="4671"/>
      </w:tblGrid>
      <w:tr>
        <w:trPr>
          <w:trHeight w:val="409" w:hRule="atLeast"/>
        </w:trPr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абот по обеспечению 100% охвата бесплатным горячим питанием обучающихся 1–4 классов в субъекте Российской Федерации (начало/завершение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рабо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вершения работ</w:t>
            </w:r>
          </w:p>
        </w:tc>
      </w:tr>
      <w:tr>
        <w:trPr>
          <w:trHeight w:val="61" w:hRule="atLeast"/>
        </w:trPr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6601"/>
        <w:gridCol w:w="1133"/>
        <w:gridCol w:w="1277"/>
        <w:gridCol w:w="1276"/>
        <w:gridCol w:w="1347"/>
        <w:gridCol w:w="1276"/>
        <w:gridCol w:w="1276"/>
      </w:tblGrid>
      <w:tr>
        <w:trPr>
          <w:trHeight w:val="25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све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ое значение  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ируемое значение 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3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Государственных  и муниципальных образовательных организаций Аликовского района, реализующих образовательную программу начального общего образования, из них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х образовательных организ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б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х образовательных организ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обучающихся по образовательной программе начального общего образования, из них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сударственных образовательных организац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б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униципальных образовательных организац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2. Цели, целевые и дополнительные показатели реализации мер Дорожной карты в субъекте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984"/>
        <w:gridCol w:w="1134"/>
        <w:gridCol w:w="1277"/>
        <w:gridCol w:w="1134"/>
        <w:gridCol w:w="1134"/>
        <w:gridCol w:w="1134"/>
        <w:gridCol w:w="1134"/>
      </w:tblGrid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, целевой показатель, дополнительный показатель (основно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контрол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ируемое значение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3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: количество и доля (%) обучающихся 1–4 классов государственных и муниципальных общеобразовательных организаций, обеспеченных бесплатным горячим питанием (100% </w:t>
              <w:br/>
              <w:t>на 1 сентября 2023 год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Алик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</w:t>
            </w:r>
          </w:p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</w:t>
            </w:r>
          </w:p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</w:t>
            </w:r>
          </w:p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</w:t>
            </w:r>
          </w:p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в государственных образовательных организациях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Ал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муниципальных образовательных организация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</w:t>
            </w:r>
          </w:p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</w:t>
            </w:r>
          </w:p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</w:t>
            </w:r>
          </w:p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</w:t>
            </w:r>
          </w:p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и доля (%)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еобразовательных организаций, в которых осуществляется общественный (родительский) контроль за организацией обязательного бесплатного горячего питания обучающихся 1-4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Ал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1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3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в государственных образовательных организациях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Ал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3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в муниципальных образовательных организациях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1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ключение в муниципальную программу Аликовского района Чувашской республики  мероприятий по организации бесплатного горячего питания обучающихся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 классов государственных и муниципальных образовательных организаций (далее – Програм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образования,  социального развития,  опеки и попечительства, молодежной политики,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егиональный стандарт оказания услуги по обеспечению горячим питанием обучающихся </w:t>
              <w:br/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 классов государственных и муниципа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Ал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3. Задачи и перечень мер Дорожной карт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дача 1. </w:t>
      </w:r>
      <w:r>
        <w:rPr>
          <w:rFonts w:cs="Times New Roman" w:ascii="Times New Roman" w:hAnsi="Times New Roman"/>
          <w:sz w:val="22"/>
          <w:szCs w:val="22"/>
        </w:rPr>
        <w:t xml:space="preserve">Достижение по итогам 2023 года 100% обеспечения бесплатным горячим питанием обучающихся 1–4 класс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42"/>
        <w:gridCol w:w="6054"/>
        <w:gridCol w:w="1419"/>
        <w:gridCol w:w="3826"/>
        <w:gridCol w:w="142"/>
        <w:gridCol w:w="2977"/>
      </w:tblGrid>
      <w:tr>
        <w:trPr>
          <w:trHeight w:val="44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адачи, результ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932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ие нормативных правовых актов Аликовского района Чувашской Республ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23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Аликовского района Чувашской Республик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тверждены муниципальные нормативные правовые акты</w:t>
            </w:r>
          </w:p>
        </w:tc>
      </w:tr>
      <w:tr>
        <w:trPr>
          <w:trHeight w:val="44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ие решения Собрания депутатов Аликовского района  Чувашской республики «О внесении изменений в решения Собрания депутатов Аликовского района  Чувашской республики «О бюджете Аликовского района Чувашской Республики на 2020 год и плановый период 2021 и 2022 годы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» на софинансирование 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20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рание депутатов Аликовского района Чувашской республик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 бюджет на софинансирование программы</w:t>
            </w:r>
          </w:p>
        </w:tc>
      </w:tr>
      <w:tr>
        <w:trPr>
          <w:trHeight w:val="44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разработке и согласовании в установленном порядке меню, утверждение мен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2020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образования,  социального развития,  опеки и попечительства, молодежной политики, культуры и спорта, руководители образовательных организац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согласованного  и утвержденного в установленном порядке меню</w:t>
            </w:r>
          </w:p>
        </w:tc>
      </w:tr>
      <w:tr>
        <w:trPr>
          <w:trHeight w:val="44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разработке и согласовании в установленном порядке меню для детей, нуждающихся в специализированном  питании, утверждение мен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2023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образования,  социального развития,  опеки и попечительства, молодежной политики, культуры и спорта, руководители образовательных организац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согласованного и  утвержденного в установленном порядке меню для детей, нуждающихся в специализированном питании (диабет, целиакия и др.)</w:t>
            </w:r>
          </w:p>
        </w:tc>
      </w:tr>
      <w:tr>
        <w:trPr>
          <w:trHeight w:val="44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мониторинге охвата обучающихся бесплатным горячим пита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2020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образования,  социального развития,  опеки и попечительства, молодежной политики, культуры и спорта, руководители образовательных организаций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ый мониторинг охвата обучающихся питанием</w:t>
            </w:r>
          </w:p>
        </w:tc>
      </w:tr>
      <w:tr>
        <w:trPr>
          <w:trHeight w:val="44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и проведение производственного контроля за качеством продуктов питания и услуги по организации пита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12.2020 и далее ежегодн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бразовательных организац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роизводственного контроля за качеством продуктов питания и услуги по организации питания</w:t>
            </w:r>
          </w:p>
        </w:tc>
      </w:tr>
      <w:tr>
        <w:trPr>
          <w:trHeight w:val="446" w:hRule="atLeast"/>
        </w:trPr>
        <w:tc>
          <w:tcPr>
            <w:tcW w:w="151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2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здание инфраструктуры и оснащение образовательных организаций соответствующим оборудованием, необходимым для организации бесплатного горячего питания в 1–4 классах</w:t>
            </w:r>
          </w:p>
        </w:tc>
      </w:tr>
      <w:tr>
        <w:trPr>
          <w:trHeight w:val="388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адачи, результ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/ соисполните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35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аудита пищеблоков и обеденных за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, начиная </w:t>
            </w:r>
          </w:p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января 2021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образования,  социального развития,  опеки и попечительства, молодежной политики, культуры и спорта, руководители образовательных организаций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фактических показателей состояния пищеблоков и столовых; определение проблем и формирование механизмов их решения </w:t>
            </w:r>
          </w:p>
        </w:tc>
      </w:tr>
      <w:tr>
        <w:trPr>
          <w:trHeight w:val="236" w:hRule="atLeast"/>
        </w:trPr>
        <w:tc>
          <w:tcPr>
            <w:tcW w:w="151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3.</w:t>
            </w: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организации обязательного горячего питания обучающихся 1–4 классов</w:t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адачи, результ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/ соисполните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общественного (родительского) контроля за организацией питания обучающих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образования,  социального развития,  опеки и попечительства, молодежной политики, культуры и спор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й (родительский) контроль за организацией питания обучающихся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на официальных сайтах образовательных организаций в информационно-телекоммуникационной сети «Интернет» информации об условиях организации питания детей, в том числе ежедневного мен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образования,  социального развития,  опеки и попечительства, молодежной политики, культуры и спорта, руководители образовательных организац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крытости информации об условиях организации питания детей, в том числе ежедневном меню</w:t>
            </w:r>
          </w:p>
        </w:tc>
      </w:tr>
      <w:tr>
        <w:trPr>
          <w:trHeight w:val="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нформационно-просветительской работы по формированию культуры здорового 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образования,  социального развития,  опеки и попечительства, молодежной политики, культуры и спорта, руководители образовательных организац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полезных привычек в питании обучающихся </w:t>
            </w:r>
          </w:p>
          <w:p>
            <w:pPr>
              <w:pStyle w:val="ConsPlusNormal1"/>
              <w:spacing w:lineRule="exac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ка и повышение квалификации кадров, участвующих в организации питания в образовательных организациях: поваров, медицинских специалистов/ диетсестер, организаторов питания (руководителей) для региональных и муниципальных органов управления, в образовательных организациях, частных организациях, ответственных за организацию пита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образования,  социального развития,  опеки и попечительства, молодежной политики, культуры и спорта, руководители образовательных организац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квалифицированными  кадрами по обеспечению питанием в образовательных организациях, школьных столовых</w:t>
            </w:r>
          </w:p>
        </w:tc>
      </w:tr>
      <w:tr>
        <w:trPr>
          <w:trHeight w:val="236" w:hRule="atLeast"/>
        </w:trPr>
        <w:tc>
          <w:tcPr>
            <w:tcW w:w="151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. Дополнительные мероприятия субъекта Российской Федераци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(мероприятия с учетом региональной и местной специфики) </w:t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адачи, результ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/ соисполн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ем и установка холодильного оборудо</w:t>
              <w:softHyphen/>
              <w:t>вания на  пищеблоках муниципальных общеобразовательных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.08.202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образования,  социального развития,  опеки и попечительства, молодежной политики, культуры и спорта, руководители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холо</w:t>
              <w:softHyphen/>
              <w:t>дильного оборудования на  пищеблоках муници</w:t>
              <w:softHyphen/>
              <w:t>пальных общеобразова</w:t>
              <w:softHyphen/>
              <w:t>тельных организац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2"/>
        <w:gridCol w:w="6521"/>
        <w:gridCol w:w="1209"/>
        <w:gridCol w:w="67"/>
        <w:gridCol w:w="1133"/>
        <w:gridCol w:w="41"/>
        <w:gridCol w:w="738"/>
        <w:gridCol w:w="213"/>
        <w:gridCol w:w="997"/>
        <w:gridCol w:w="137"/>
        <w:gridCol w:w="1073"/>
        <w:gridCol w:w="61"/>
        <w:gridCol w:w="1134"/>
        <w:gridCol w:w="15"/>
        <w:gridCol w:w="1224"/>
      </w:tblGrid>
      <w:tr>
        <w:trPr>
          <w:trHeight w:val="6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Дополнительные показатели достижения результатов к каждой из задач раздела 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«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Задачи и перечень мер Дорожной карты»</w:t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.: Начальник отдела образования,  социального развития,  опеки и попечительства, молодежной политики, культуры и спорта, руководители образовательных организаций</w:t>
            </w:r>
          </w:p>
        </w:tc>
      </w:tr>
      <w:tr>
        <w:trPr>
          <w:trHeight w:val="28" w:hRule="atLeast"/>
        </w:trPr>
        <w:tc>
          <w:tcPr>
            <w:tcW w:w="15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казатели к задаче 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к 1 сентября 2023 года 100% обеспечения бесплатным горячим питанием обучающихся 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классов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, целевой показатель, дополнительный показатель (основной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контроля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емое значение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1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3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и доля (%)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еобразовательных организаций, в которых утверждено и согласовано в установленном порядке меню: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) для всех обучающихся  (не менее 2 вариант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 201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) для детей,  нуждающихся в специализированном питан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 201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3%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2%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4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2"/>
                <w:szCs w:val="22"/>
              </w:rPr>
              <w:t xml:space="preserve">Количество и доля (%)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еобразовательных организаций, подключенных к единой региональной информационной системе учета и мониторинга организации питания обучающихс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.09. 201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2"/>
                <w:szCs w:val="22"/>
              </w:rPr>
              <w:t xml:space="preserve">Количество и доля (%)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еобразовательных организаций, в которых: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) обеспечена возможность выбора блюд детьми и родителями,  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.09. 201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</w:t>
            </w:r>
          </w:p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) на основе соответствующего программного обеспе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.09. 201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622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 к задаче 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ние инфраструктуры и оснащение образовательных организаций соответствующим оборудованием, необходимым для организации бесплатного горячего питания обучающихся 1–4 классов</w:t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.: Начальник отдела образования,  социального развития,  опеки и попечительства, молодежной политики, культуры и спорта, руководители образовательных организаций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, целевой показатель, дополнительный показатель (основной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контроля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емое значение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30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300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3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и доля (%) общеобразовательных организаций, соответствующих разработанному и утвержденному единому региональному стандарту  оказания услуги по обеспечению горячим питанием обучающихся 1-4 классов государственных и муниципальных образовательных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.09. 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</w:t>
            </w:r>
          </w:p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  <w:sz w:val="22"/>
                <w:szCs w:val="22"/>
              </w:rPr>
              <w:t>Показатели к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задаче 3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ение общественного контроля за организацией обязательного горячего питания обучающихся 1-4 классов</w:t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.: Начальник отдела образования,  социального развития,  опеки и попечительства, молодежной политики, культуры и спорта, руководители образовательных организаций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и доля (%) общеобразовательных организаций, в которых осуществляется общественный контроль за организацией питания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.09. 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2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и доля (%)образовательных организаций, разместивших на официальных сайтах  в информационно-телекоммуникационной сети «Интернет» информацию об условиях организации питания детей, в том числе ежедневное мен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.09. 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3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и реализация в образовательном процессе программ по организации информационно-просветительской работы с обучающимися и родителями по формированию культуры здорового питания (да/н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и доля (%) образовательных организаций, обязательное горячее питание в которых организовано квалифицированными специалистами, в том числе предприятий по обеспечению питанием в образовательных организациях (поварами, медицинскими специалистами/диетсестрами, организаторами питания (руководителями) для региональных и муниципальных органов управления, в образовательных организациях, ответственными за организацию пита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49" w:hRule="atLeast"/>
        </w:trPr>
        <w:tc>
          <w:tcPr>
            <w:tcW w:w="15272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. Дополнительные показатели к разделу 4 «Дополнительные мероприятия субъекта Российской Федерации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 xml:space="preserve">(мероприятия с учетом региональной и местной специфики)» 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, целевой показатель, дополнительный показатель (основной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контроля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ое значение  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емое значение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7"/>
        <w:suppressAutoHyphens w:val="true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обучающихся</w:t>
      </w:r>
      <w:r>
        <w:rPr>
          <w:rFonts w:eastAsia="Calibri"/>
          <w:lang w:eastAsia="en-US"/>
        </w:rPr>
        <w:t xml:space="preserve"> с ограниченными возможностями здоровья, из неблагополучных и многодетных семе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35:00Z</dcterms:created>
  <dc:creator>марина</dc:creator>
  <dc:description/>
  <cp:keywords/>
  <dc:language>en-US</dc:language>
  <cp:lastModifiedBy>Ольга Константиновна. Громова</cp:lastModifiedBy>
  <cp:lastPrinted>2020-08-21T08:35:00Z</cp:lastPrinted>
  <dcterms:modified xsi:type="dcterms:W3CDTF">2020-08-21T05:36:00Z</dcterms:modified>
  <cp:revision>3</cp:revision>
  <dc:subject/>
  <dc:title>3</dc:title>
</cp:coreProperties>
</file>