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ind w:firstLine="56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3.09.2020    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3.09.2020    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09.2020  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09.2020  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оянных депутатских  комиссия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три постоянные комиссии Собрания депутатов Аликовского района седьмого созыва по следующим направлениям деятельност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у, экономике, имущественным отношениям, строительству, транспорту и связ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, правопорядку, депутатской этике, местного самоуправления, торговле, предпринимательств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ам культуры, образования, здравоохранения, молодежи, СМИ, жилья и благоустройст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Э. К. Волков</w:t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3:00Z</dcterms:created>
  <dc:creator>just1</dc:creator>
  <dc:description/>
  <cp:keywords/>
  <dc:language>en-US</dc:language>
  <cp:lastModifiedBy>Татьяна Георгиевна Козлова</cp:lastModifiedBy>
  <cp:lastPrinted>2020-09-18T09:01:00Z</cp:lastPrinted>
  <dcterms:modified xsi:type="dcterms:W3CDTF">2020-09-23T08:32:00Z</dcterms:modified>
  <cp:revision>8</cp:revision>
  <dc:subject/>
  <dc:title/>
</cp:coreProperties>
</file>