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3.09.2020    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3.09.2020    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09.2020  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09.2020  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44145</wp:posOffset>
                </wp:positionV>
                <wp:extent cx="1828800" cy="960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75.65pt;mso-wrap-distance-left:9.05pt;mso-wrap-distance-right:9.05pt;mso-wrap-distance-top:0pt;mso-wrap-distance-bottom:0pt;margin-top:11.3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425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нкурсной комиссии на замещение должности главы администрации Аликовского района и избрании членов конкурсной комиссии от Собрания депутатов Аликовского райо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Аликовского района Чувашской Республики  Собрание депутатов Аликовского района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Избрать  конкурсную комиссию от Собрания депутатов Аликовского района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026" w:leader="none"/>
          <w:tab w:val="left" w:pos="2223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олков Эдикт Константинович - Глава Аликовского района Чувашской Республ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026" w:leader="none"/>
          <w:tab w:val="left" w:pos="2223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асильева Зоя Федоровна – депутат по Чувашско – Сорминскому избирательному участку № 15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026" w:leader="none"/>
          <w:tab w:val="left" w:pos="2223" w:leader="none"/>
        </w:tabs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омидов Геннадий Васильевич – руководитель Аликовской районной организации ЧРООООВО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026" w:leader="none"/>
          <w:tab w:val="left" w:pos="2223" w:leader="none"/>
        </w:tabs>
        <w:ind w:firstLine="709"/>
        <w:jc w:val="both"/>
        <w:rPr/>
      </w:pPr>
      <w:r>
        <w:rPr>
          <w:color w:val="000000"/>
          <w:sz w:val="28"/>
          <w:szCs w:val="26"/>
        </w:rPr>
        <w:t>- Васильев Владимир Спиридонович – управляющий делами - начальник отдела организационно – контрольной, кадровой и правовой работы 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2223" w:leader="none"/>
          <w:tab w:val="left" w:pos="2280" w:leader="none"/>
        </w:tabs>
        <w:suppressAutoHyphens w:val="fals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ратиться к Главе Чувашской Республики с ходатайством о назначении членов конкурсной комиссии для проведения конкурса на замещение вакантной должности главы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026" w:leader="none"/>
        </w:tabs>
        <w:suppressAutoHyphens w:val="false"/>
        <w:ind w:left="0" w:firstLine="540"/>
        <w:jc w:val="both"/>
        <w:rPr/>
      </w:pPr>
      <w:r>
        <w:rPr>
          <w:sz w:val="28"/>
          <w:szCs w:val="26"/>
        </w:rPr>
        <w:t>Настоящее решение вступает в силу после его официального опубликования.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Э.К. Волков</w:t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0:00Z</dcterms:created>
  <dc:creator>just1</dc:creator>
  <dc:description/>
  <cp:keywords/>
  <dc:language>en-US</dc:language>
  <cp:lastModifiedBy>Татьяна Георгиевна Козлова</cp:lastModifiedBy>
  <cp:lastPrinted>2020-09-23T08:19:00Z</cp:lastPrinted>
  <dcterms:modified xsi:type="dcterms:W3CDTF">2020-09-23T08:51:00Z</dcterms:modified>
  <cp:revision>10</cp:revision>
  <dc:subject/>
  <dc:title/>
</cp:coreProperties>
</file>