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09.2020   85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09.2020   85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4.09.2020    </w:t>
                            </w:r>
                            <w:r>
                              <w:rPr/>
                              <w:t>№ 8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24.09.2020    </w:t>
                      </w:r>
                      <w:r>
                        <w:rPr/>
                        <w:t>№ 8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right="4109" w:firstLine="567"/>
        <w:jc w:val="both"/>
        <w:rPr/>
      </w:pPr>
      <w:r>
        <w:rPr>
          <w:sz w:val="28"/>
          <w:szCs w:val="28"/>
        </w:rPr>
        <w:t>О признании утратившим силу постановление администрации Аликовского района от 13.04.2020 г. №337 «О дополнительных ограничениях в связи с профилактикой коронавирус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Указами Главы Чувашской Республики от 20 июня 2020 г. N 166 "О мерах, направленных на обеспечение санитарно-эпидемиологического благополучия населения на территории Чувашской Республики"</w:t>
        </w:r>
      </w:hyperlink>
      <w:r>
        <w:rPr>
          <w:sz w:val="28"/>
          <w:szCs w:val="28"/>
        </w:rPr>
        <w:t>,  от 28 июля 2020 года №202 «О внесении изменений в Указ Главы Чувашской Республики от 20 июня №166»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Аликовского района от 13.04.2020 г. №337 «О дополнительных ограничениях в связи с профилактикой коронавируса»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ликовского района                                                                           Л.М. Ники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1828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0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09-24T12:02:00Z</dcterms:modified>
  <cp:revision>4</cp:revision>
  <dc:subject/>
  <dc:title>3</dc:title>
</cp:coreProperties>
</file>