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ликов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ходе реализации Муниципальной программы Аликовского района 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тенциала природно-сырьевых ресурсов и обеспечение экологической безопасности в Аликовском районе Чувашской Республ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9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         Отдел сельского хозяйства и экологии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дминистрации Аликовского райо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                                  Начальник отдел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                                        хозяйства и экологии администраци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района Прохоров А.И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22-9-53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likov_agro7@)cap.ru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Развитие потенциала природно-сырьевых ресурсов и обеспечение безопасности в Аликовском районе Чувашской Республики» за 2019 год подготовлен в соответствии с Порядком разработки и реализации муниципальных программ Аликовского района Чувашской Республики, утвержденным постановлением администрации Аликовского района Чувашской Республики от 11.12.2018 г. № 1387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Муниципальной программы была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Чувашской Республики до 203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Аликовского района Чувашской Республики </w:t>
      </w:r>
      <w:r>
        <w:rPr>
          <w:b/>
          <w:sz w:val="24"/>
          <w:szCs w:val="24"/>
        </w:rPr>
        <w:t>«Развитие потенциала природно-сырьевых ресурсов и обеспечение безопасности в Аликовском районе Чувашской Республики»</w:t>
      </w:r>
      <w:r>
        <w:rPr>
          <w:sz w:val="24"/>
          <w:szCs w:val="24"/>
        </w:rPr>
        <w:t xml:space="preserve"> утверждена постановлением администрации Аликовского района Чувашской Республики от 11 декабря 2018 года № 1369 (с изменениями и дополнениями от 06.02.2020 г. № 143) (далее – муниципальная программа)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отдел сельского хозяйства и экологии администрации Аликовского района Чувашской Республики, соисполнителями – отдел строительства, жилищно-коммунального хозяйства, дорожного хозяйства, транспорта и связи администрации Аликовского района, администрации сельских поселений, предприятия, организации, учреждения всех форм собственности, находящиеся на территории Аликовского района.</w:t>
      </w:r>
    </w:p>
    <w:p>
      <w:pPr>
        <w:pStyle w:val="Style23"/>
        <w:widowControl/>
        <w:autoSpaceDE w:val="tru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включает   подпрограмму «Обращение с отходами, в том числе с твердыми коммунальными отходами, на территории Аликовского 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целями Муниципальной программы и подпрограммы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защищенности населения и объектов экономики от негативного воздействия вод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й безопасности и улучшение состояния окружающе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комплексной системы обращения с твердыми коммунальными отходами и вторичными материальными ресурсами на территории Аликовского района Чувашской Республики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нижение антропогенного воздействия на окружающую среду за счет увеличения объема переработки и утилизации отходов, размещение их на полигонах, отвечающим требованиям законодательства Российской Федерации, а также за счет ликвидации несанкционированных свалок  твердых коммунальных отход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и подпрограммой предусмотрено решение следующих задач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 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, в т.ч. биологических отход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-   </w:t>
      </w:r>
      <w:r>
        <w:rPr>
          <w:spacing w:val="-4"/>
          <w:sz w:val="24"/>
          <w:szCs w:val="24"/>
        </w:rPr>
        <w:t>минимизация экологических рисков, связанных с возможным возникновением чрезвычайных ситуаций при эксплуатации потенциально аварийно опасных гидротехнических сооружени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pacing w:val="-4"/>
          <w:sz w:val="24"/>
          <w:szCs w:val="24"/>
        </w:rPr>
        <w:t xml:space="preserve">-    сохранение и восстановление природной среды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  </w:t>
      </w:r>
      <w:r>
        <w:rPr>
          <w:spacing w:val="-4"/>
          <w:sz w:val="24"/>
          <w:szCs w:val="24"/>
        </w:rPr>
        <w:t>формирование экологической культуры.</w:t>
      </w:r>
    </w:p>
    <w:p>
      <w:pPr>
        <w:pStyle w:val="Normal"/>
        <w:ind w:right="-5" w:firstLine="52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 –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" w:firstLine="709"/>
        <w:jc w:val="both"/>
        <w:rPr/>
      </w:pPr>
      <w:r>
        <w:rPr>
          <w:color w:val="262626"/>
          <w:sz w:val="24"/>
          <w:szCs w:val="24"/>
        </w:rPr>
        <w:t>Аликовский район расположен в северо-восточной части Чувашской Республики. Район относится к северным районам Чувашии, население – к этнографической группе «виръял». Расположен в междуречье Сормы (приток Б. Цивиля) и Вылы (приток Суры), а также в долинах рек Хирлеп, Аба-Сирма, Шумшевашка, Орбашка, Шатьма. На севере граничит с Моргуашским, на северо-западе - с Ядринским, на западе – с Красночетайским, на юге – с Шумерлинским и Вурнарским, на востоке – с Красноармейским районами. Территория района компактна, ее протяженность с севера на юг составляет 24 км, с запада на восток – 38 км. Площадь района - 55,6 тыс. га (3 % от территории Чувашской Республики), из них лесами занято 4,2 га, сельскохозяйственными угодьями – 43,0 тыс. га, в том числе пашни – 33,5 тыс. Земли сельскохозяйственного назначения занимают 46099 га, земли промышленности, энергетики, связи и земли иного назначения – 388 га; земли лесного фонда – 4207 га; площадь земель населенных пунктов – 4718 г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" w:firstLine="709"/>
        <w:jc w:val="both"/>
        <w:rPr>
          <w:color w:val="262626"/>
          <w:sz w:val="24"/>
          <w:szCs w:val="24"/>
        </w:rPr>
      </w:pPr>
      <w:r>
        <w:rPr>
          <w:color w:val="000000"/>
          <w:sz w:val="24"/>
          <w:szCs w:val="24"/>
        </w:rPr>
        <w:t>В состав Аликовского района входят 115 населенных пунктов, объединенных в 12 сельских поселений, где по состоянию на 1 января 2020 года постоянно проживают 15047 человек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Район является аграрным, промышленность развита слабо. На сегодняшний день на территории района действуют 4 крупных и средних промышленных предприятия, 12 сельскохозяйственных предприятий, 49 крестьянских (фермерских) хозяйств. Имеются животноводческие комплексы для содержания голов крупного рогатого скота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Аликовский район один из плотно заселенных и высокомеханизированных районов республики. В район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Основными загрязнителями атмосферного воздуха в районе являются стационарные источники и выхлопные газы автотракторно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По район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га.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spacing w:lineRule="auto" w:line="240"/>
        <w:ind w:right="-5" w:firstLine="709"/>
        <w:jc w:val="both"/>
        <w:rPr/>
      </w:pPr>
      <w:r>
        <w:rPr>
          <w:sz w:val="24"/>
          <w:szCs w:val="24"/>
        </w:rPr>
        <w:t xml:space="preserve">Для уменьшения водно-эрозионных процессов на водных объектах на территории района имеются  </w:t>
      </w:r>
      <w:r>
        <w:rPr>
          <w:b/>
          <w:bCs/>
          <w:sz w:val="24"/>
          <w:szCs w:val="24"/>
        </w:rPr>
        <w:t>27 ГТС</w:t>
      </w:r>
      <w:r>
        <w:rPr>
          <w:sz w:val="24"/>
          <w:szCs w:val="24"/>
        </w:rPr>
        <w:t>. Практически все гидротехнические сооружения требуют проведения ремонтно-восстановительных работ. Особое опасение вызывает неудовлетворительное состояние ГТС, введенных в эксплуатацию в 1960 - 1978 годах, случаи аварийных ситуаций на которых повлекут значительные материальные потери, создадут экологическую угрозу в виде резкого усиления водно-эрозионных процессов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штабность и ресурсоемкость задач, которые необходимо решить в целях повышения экологической безопасности </w:t>
      </w:r>
      <w:r>
        <w:rPr>
          <w:sz w:val="24"/>
          <w:szCs w:val="24"/>
        </w:rPr>
        <w:t xml:space="preserve">и развития водохозяйственного комплекса в </w:t>
      </w:r>
      <w:r>
        <w:rPr>
          <w:color w:val="000000"/>
          <w:sz w:val="24"/>
          <w:szCs w:val="24"/>
        </w:rPr>
        <w:t>Аликовском райо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, обусловлены их комплексностью и взаимосвязанностью. Их решение требует координации действий по реализации разнородных мероприятий организационного, научно-методического, проектного и строительного характера, согласованности по объемам и времени привлечения средств из бюджетов разного уровня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качеств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района  имеются 2 биологических очистных сооружения. Биологические очистные сооружения с. Аликово  морально устарели и в значительной мере изношены, работает с перегрузкой и не обеспечивает эффективную очистку сточных вод с. Аликово, что способствует загрязнению р. Аба-Сирьма и вызывает необходимость проведения реконструкции очистных сооружений с. Аликово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района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Как показывает практика, объемы твердых коммунальных отходов (далее ТКО) ежегодно увеличиваю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TextBody"/>
        <w:ind w:firstLine="709"/>
        <w:jc w:val="both"/>
        <w:rPr>
          <w:rFonts w:eastAsia="SimSun;宋体"/>
          <w:b w:val="false"/>
          <w:b w:val="false"/>
          <w:kern w:val="2"/>
          <w:szCs w:val="24"/>
          <w:lang w:eastAsia="hi-IN" w:bidi="hi-IN"/>
        </w:rPr>
      </w:pPr>
      <w:r>
        <w:rPr>
          <w:rFonts w:eastAsia="Calibri"/>
          <w:b w:val="false"/>
          <w:spacing w:val="-4"/>
          <w:szCs w:val="24"/>
          <w:lang w:eastAsia="en-US"/>
        </w:rPr>
        <w:t>Поставлена задача по совершенствованию централизованного сбора и вывоза ТКО силами регионального оператора ООО «ЭкоЦентр, который с 01 октября 2018 года</w:t>
      </w:r>
      <w:r>
        <w:rPr>
          <w:b w:val="false"/>
          <w:szCs w:val="24"/>
        </w:rPr>
        <w:t xml:space="preserve"> осуществляет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b w:val="false"/>
          <w:szCs w:val="24"/>
        </w:rPr>
        <w:t xml:space="preserve">сбор и вывоз ТКО с территории  Чувашской Республики, в том числе и Аликовского района. </w:t>
      </w:r>
      <w:r>
        <w:rPr>
          <w:rFonts w:eastAsia="SimSun;宋体"/>
          <w:b w:val="false"/>
          <w:kern w:val="2"/>
          <w:szCs w:val="24"/>
          <w:lang w:eastAsia="hi-IN" w:bidi="hi-IN"/>
        </w:rPr>
        <w:t>По итогам конкурсного отбора сбор и вывоз отходов с 305 мест накоплений из 500 контейнеров, осуществляет ИП Филиппова Ирина Владимировна. За год с территории района вывезено 28 тыс. кубических метров твердых коммунальных отходов. На территории сельских поселений в 2019 году обустроено 208 контейнерных площадок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Раздельным сбором ТКО на территории района занимается ООО «Аликовский коопзаготпром» (полиэтиленовые пакеты, пластик, стекло, макулатура)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На территории района расположены 2 ед. ООПТ местного значения, площадь которых составляет около 15 га и один природный заказник. Их очень мало и ситуацию следует менять в лучшую сторону. Такие объекты на территориях сельских поселений имеются, необходимо лишь дать им статус особо охраняемых природных территорий и их сеть разви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Практикой доказано, что зеленые насаждения в городских и сельских поселениях выполняют важную санитарно-гигиеническую роль, очищают воздух от пыли, поглощают вредные газы, тяжелые металлы, оздоровляют воздух за счет выделения фитонцидов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На территории района размер зеленых насаждений на одного жителя, близок к нормативным показателям. Проблема заключается в том, что работы по созданию зеленых зон ведутся не системно и без научно-проектного обосн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Аликовского района, также проводятся весенние, осенние месячники по санитарно-экологической очистке и благоустройству населенных пунктов Аликовского района Чувашской Республики, в рамках которых проходят мероприятия по благоустройству аллей, парков, улиц во всех населенных пунктах, ремонту оград, вырубке сухостойных аварийных деревьев, приведению в надлежащее состояние территорий дворов, территорий кладбищ, по организации и проведению работ по посадке зеленых насаждений различных категорий и созданию защитных лесных насаждений на склонах оврагов и балок, по берегам водоемов и вдоль автомобильных дорог в соответствии с проектами, утвержденными в установленном порядке, по созданию зеленых зон вокруг детских садов и школ, устройству детских и спортивных площадок, по осуществлению санитарно-экологической очистке территорий, по обеспечению активного участия населения, учреждений и организаций, учащихся школ в закладке молодых посадок, приведению в порядок существующих парков, лесопарков, садов, по регулярному освещению в СМИ и на официальном сайте администрации района, сельских поселений Аликовского района Чувашской Республики о ходе выполнения плана мероприятий весеннего, осеннего месячников по благоустройству населенных пунктов. Также Аликовский район активно участвовал во Всероссийский акциях «Живи, лес !», «Всероссийский день посадки леса», «Вода России», в республиканском эккологическом просветительском проекте «ВторБум», в котором активное участие приняли учащиеся и работники Карачуринской СОШ. Ими собрано 336 кг макулатуры. В целом за 2019 год на территории Аликовского района проведено </w:t>
      </w:r>
      <w:r>
        <w:rPr>
          <w:sz w:val="24"/>
          <w:szCs w:val="24"/>
          <w:lang w:eastAsia="ar-SA"/>
        </w:rPr>
        <w:t>182 субботника, в которых приняли участие 2656 жителей и 95 организаций. В ходе субботников выявлено и ликвидировано: 33 несанкционированных свалки; вывезено 200 куб.м. отходов; высажено 10637 деревьев и кустарников, из них в рамках Всероссийской осенней акции «Живи, лес!» - 1677 деревьев и кустарников, в которых приняли участие 320 человек; проведена санитарная вырубка 230 сухостойных деревьев, обустроено 5114 кв. м. газонов и клум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О Сбербанк (с. Аликово) провел акцию «Сдай батарейку – спаси дерево». Собрано 21 кг отработанных источников малого тока (батареек). В акции активное участие приняли учащиеся МБОУ «Аликовская СОШ им. И.Я. Яковлева». Сбербанком сбор батареек проводится на постоянной основ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  В этих целях администрацией Аликовского района </w:t>
      </w:r>
      <w:r>
        <w:rPr>
          <w:sz w:val="24"/>
          <w:szCs w:val="24"/>
        </w:rPr>
        <w:t>принято распоряжение «Об утверждении Плана-графика мероприятий по экологическому просвещению                     и мотивации населения к деятельности по раздельному накоплению твердых коммунальных отходов на территории Аликовского района Чувашской Республики» от 21.11.2018г. №103,</w:t>
      </w:r>
      <w:r>
        <w:rPr>
          <w:rFonts w:eastAsia="Calibri"/>
          <w:spacing w:val="-4"/>
          <w:sz w:val="24"/>
          <w:szCs w:val="24"/>
          <w:lang w:eastAsia="en-US"/>
        </w:rPr>
        <w:t xml:space="preserve">   в рамках которого в  2019 году образовательными организациями, библиотеками района, МБОУ «ЦДиЮТ» проводились мероприятия, экологические уроки, конкурсы, акции по способствованию экологического воспитания подрастающего поколения и формированию сознания социально-ответственного гражданина с самого юного возраста для сохранения природного наследия. Всего </w:t>
      </w:r>
      <w:r>
        <w:rPr>
          <w:sz w:val="24"/>
        </w:rPr>
        <w:t>проведено 81 эколого-просветительских мероприятия. В МБОУ «ЦЮиЮТ» созданы объединения «Юный эколог», «Искатели». Обучающиеся данных объединений участвовали в районных, республиканских экологических конкурсах и акц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Все мероприятия, проводимые в рамках экологического просвещения, размещались на сайте администрации Аликовского района в подразделе «Экология» раздела «Сельское хозяйство и экология» и на сайтах администраций сельских поселений, образовательных организаций,  библиотек.</w:t>
      </w:r>
      <w:r>
        <w:rPr>
          <w:sz w:val="24"/>
          <w:szCs w:val="26"/>
        </w:rPr>
        <w:t xml:space="preserve"> Работа по освещению мероприятий проводилась и местными СМИ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Style23"/>
        <w:widowControl/>
        <w:autoSpaceDE w:val="true"/>
        <w:spacing w:lineRule="auto" w:line="244"/>
        <w:ind w:firstLine="709"/>
        <w:rPr/>
      </w:pPr>
      <w:r>
        <w:rPr>
          <w:rFonts w:eastAsia="Times New Roman,Bold;Arial Unicode MS" w:cs="Times New Roman" w:ascii="Times New Roman" w:hAnsi="Times New Roman"/>
          <w:b/>
          <w:bCs/>
          <w:iCs/>
          <w:lang w:eastAsia="en-US"/>
        </w:rPr>
        <w:t xml:space="preserve">Подпрограмма 1 </w:t>
      </w:r>
      <w:r>
        <w:rPr>
          <w:rFonts w:cs="Times New Roman" w:ascii="Times New Roman" w:hAnsi="Times New Roman"/>
          <w:b/>
        </w:rPr>
        <w:t>«Обращение с отходами, в том числе с твердыми коммунальными отходами, на территории Аликовского 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территории Чувашской Республики реализуется </w:t>
      </w:r>
      <w:r>
        <w:rPr>
          <w:rFonts w:eastAsia="Times New Roman,Bold;Arial Unicode MS"/>
          <w:bCs/>
          <w:iCs/>
          <w:sz w:val="24"/>
          <w:szCs w:val="24"/>
          <w:lang w:eastAsia="en-US"/>
        </w:rPr>
        <w:t xml:space="preserve">приоритетный региональный проект «Чистая страна» национального проекта «Экология», целью которого является ликвидация 4 выявленных на 1 января 2018 г. несанкционированных свалок в границах городов и районов Чувашской Республики, которые будут окончательно рекультивированы  к концу 2024 г.  В достижении показателя участвуют 3 муниципальных района и один городской округ: Аликовский, Яльчикский, Ядринский и Канашский городской окр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мероприятий регионального проекта «Чистая страна» администрацией Аликовского района разработан рабочий план </w:t>
      </w:r>
      <w:r>
        <w:rPr>
          <w:sz w:val="24"/>
          <w:szCs w:val="24"/>
          <w:lang w:eastAsia="ar-SA"/>
        </w:rPr>
        <w:t>по реализации регионального проекта «Чистая страна»  на территории Аликовского района Чувашской Республики, утвержденный постановлением администрации Аликовского района  № 1013 от 19.08.2019 г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 2019 </w:t>
      </w:r>
      <w:r>
        <w:rPr>
          <w:sz w:val="24"/>
          <w:szCs w:val="24"/>
        </w:rPr>
        <w:t xml:space="preserve"> в Министерство природных ресурсов и экологии Чувашской Республики представлены: информация о дате и наименовании утвержденной проектно-сметной документации, скан-копии заключений экологической и сметной экспертиз, сведения о праве собственности на земельные участки   с подтверждающими документами.</w:t>
      </w:r>
      <w:r>
        <w:rPr>
          <w:color w:val="FF0000"/>
          <w:szCs w:val="24"/>
        </w:rPr>
        <w:t xml:space="preserve">   </w:t>
      </w:r>
      <w:r>
        <w:rPr>
          <w:sz w:val="24"/>
          <w:szCs w:val="24"/>
        </w:rPr>
        <w:t>Реализация мероприятия</w:t>
      </w:r>
      <w:r>
        <w:rPr>
          <w:sz w:val="24"/>
          <w:szCs w:val="24"/>
          <w:lang w:eastAsia="ar-SA"/>
        </w:rPr>
        <w:t xml:space="preserve"> по рекультивации</w:t>
      </w:r>
      <w:r>
        <w:rPr>
          <w:szCs w:val="24"/>
        </w:rPr>
        <w:t xml:space="preserve"> </w:t>
      </w:r>
      <w:r>
        <w:rPr>
          <w:sz w:val="24"/>
          <w:szCs w:val="24"/>
        </w:rPr>
        <w:t>земель, нарушенных при размещении свалки твердых коммунальных отходов в  с. Аликово Аликовского района Чувашской Республики предусмотрено на 2020 год. В результате  общая площадь восстановленных, в том числе рекультивированных земель, подверженных негативному воздействию накопленного экологического вреда, составит 7,9 га, численность населения, качество жизни которых улучшится в связи с ликвидацией выявленной свалки составит 4,4 тыс. человек.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о реализации основных мероприятий подпрограммы муниципальной программы Аликовского района «Развитие потенциала природно-сырьевых ресурсов и обеспечение безопасности в Аликовском районе Чувашской Республики», сведения о достижении значений целевых индикаторов и показателей муниципальной программы,  подпрограммы муниципальной программы, отчет об использовании бюджетных ассигнований бюджета Аликовского района на реализацию муниципальной программы, информация о финансировании реализации муниципальной программы Аликовского района за счет всех источников финансирования за 2019 год приведены в Приложениях 1,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2" w:name="sub_60000"/>
      <w:bookmarkStart w:id="3" w:name="sub_600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agro7@)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4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0-02-17T08:12:00Z</dcterms:modified>
  <cp:revision>83</cp:revision>
  <dc:subject/>
  <dc:title>3</dc:title>
</cp:coreProperties>
</file>