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b/>
        </w:rPr>
        <w:t>ПЕРЕЧЕНЬ ВОПРОСОВ В РАМКАХ ПРОВЕДЕНИЯ ПУБЛИЧНЫХ КОНСУЛЬТАЦИЙ</w:t>
      </w:r>
      <w:r>
        <w:rPr>
          <w:b/>
          <w:color w:val="FF0000"/>
        </w:rPr>
        <w:t xml:space="preserve"> </w:t>
      </w:r>
      <w:r>
        <w:rPr/>
        <w:t>по Постановлению администрации Аликовского района Чувашской Республики от 2 марта 2018 г. N 323 «Об утверждении порядка проведения муниципального контроля в области торговой деятельности на территории Аликовского района Чувашской Республики»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2 февраля 2020 года</w:t>
            </w:r>
            <w:r>
              <w:rPr/>
              <w:t>. Отдел экономики, земельных и имущественных отношений администрации Алико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сколько действующее правовое регулирование упорядочивает порядок проведения муниципального контроля в области торговой деятельности на территории Аликовского района Чувашской Республики?</w:t>
            </w:r>
          </w:p>
          <w:p>
            <w:pPr>
              <w:pStyle w:val="ConsPlusNonformat"/>
              <w:jc w:val="both"/>
              <w:rPr/>
            </w:pPr>
            <w:r>
              <w:rPr/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ложительные эффекты создает утверждение порядка проведения муниципального контроля в области торговой деятельности на территории Аликовского района Чувашской Республики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рядка проведения муниципального контроля в области торговой деятельности на территории Аликовского района Чувашской Республики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порядок проведения муниципального контроля в области торговой деятельности на территории Аликовского района Чувашской Республики</w:t>
            </w:r>
            <w:r>
              <w:rPr>
                <w:szCs w:val="28"/>
              </w:rPr>
              <w:t xml:space="preserve"> </w:t>
            </w:r>
            <w:r>
              <w:rPr/>
              <w:t>не соответствует или противоречи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za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2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0-03-25T11:16:00Z</dcterms:modified>
  <cp:revision>5</cp:revision>
  <dc:subject/>
  <dc:title>Директору Департамента</dc:title>
</cp:coreProperties>
</file>