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</w:rPr>
        <w:tab/>
      </w:r>
    </w:p>
    <w:p>
      <w:pPr>
        <w:pStyle w:val="Heading1"/>
        <w:ind w:right="283" w:firstLine="709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РИДЦАТЬ СЕДЬМОЕ ЗАСЕДАНИЕ СОБРАНИЯ ДЕПУТАТОВ</w:t>
      </w:r>
    </w:p>
    <w:p>
      <w:pPr>
        <w:pStyle w:val="Heading1"/>
        <w:ind w:right="283" w:firstLine="709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БАТЫРЕВСКОГО РАЙОНА ШЕСТОГО СОЗЫВА</w:t>
      </w:r>
    </w:p>
    <w:p>
      <w:pPr>
        <w:pStyle w:val="Heading1"/>
        <w:ind w:right="283" w:firstLine="709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02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Ă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Ă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РЬЕЛ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rStyle w:val="Style17"/>
                <w:b w:val="false"/>
                <w:b w:val="false"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АТЫРЕ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ПАТĂРЬЕЛ  РАЙОНĔН</w:t>
            </w:r>
          </w:p>
          <w:p>
            <w:pPr>
              <w:pStyle w:val="Normal"/>
              <w:jc w:val="center"/>
              <w:rPr>
                <w:rStyle w:val="Style17"/>
                <w:b w:val="false"/>
                <w:b w:val="false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«23» çĕртме уăхěн 2020 ç №37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3» июня 2020 года № 37/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96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тыревского района от 13 ноября 2015 г. №3/5 «Об административной комиссии Батыревского района»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mobileonline.garant.ru/" \l "/document/17507735/entry/20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 1 ст. 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Закона Чувашской Республики от 30.05.2003 года №17 «Об административных комиссиях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атыревского района 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</w:t>
      </w:r>
      <w:bookmarkStart w:id="0" w:name="_GoBack"/>
      <w:bookmarkEnd w:id="0"/>
      <w:r>
        <w:rPr>
          <w:sz w:val="26"/>
          <w:szCs w:val="26"/>
        </w:rPr>
        <w:t>.  Внести изменения в пункт 2 Решения Собрания депутатов Батыревского района от 13.11.2015г.   №3/5 «Об административной комиссии Батыревского района», изложив его в редакции согласно приложению №1 «Состав административной комиссии Батыревского района»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ложение об административной комиссии Батыревского района Чувашской Республики, утвержденное решением Собрания депутатов Батыревского района от 13.11.2015 г. N 3/5 (далее - Положение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унктах 8.2-8.4 Положения слова «Министерство юстиции и имущественных отношений Чувашской Республики» в соответствующем падеже заменить словами «Государственная служба Чувашской Республики по делам юстиции» в соответствующем падеж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8.5 Положения слова «министром юстиции и имущественных отношений Чувашской Республики» заменить словами «руководителем Государственной службы Чувашской Республики по делам юстиции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Признать утратившим силу решение Собрания депутатов Батыревского района о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06.06.2016г. №6/10 «О внесении изменений в решение Собрания депутатов Батыревского района от 13.11.2015 г. N 3/5 «Об административной комиссии Батыревского района Чувашской Республик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8.02.2017г. №12/10 «О внесении изменений в некоторые решения Собрания депутатов Батыревского район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25.09.2018г. №25/4 «О внесении изменений в Решение Собрания депутатов Батыревского района от 13.11.2015 г. N 3/5 «Об административной комиссии Батыревского район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31.05.2019г. №31/2 «О внесении изменений в Решение Собрания депутатов Батыревского района от 25.09.2018 г. N 25/4 «Об административной комиссии Батыревского района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атыре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 xml:space="preserve">                                                                                   М.В.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1" w:name="sub_1000"/>
      <w:bookmarkEnd w:id="1"/>
      <w:r>
        <w:rPr>
          <w:bCs/>
        </w:rPr>
        <w:t>Приложение №1</w:t>
        <w:br/>
        <w:t xml:space="preserve">к </w:t>
      </w:r>
      <w:hyperlink w:anchor="sub_0">
        <w:r>
          <w:rPr>
            <w:rStyle w:val="InternetLink"/>
          </w:rPr>
          <w:t>решению</w:t>
        </w:r>
      </w:hyperlink>
      <w:r>
        <w:rPr>
          <w:bCs/>
        </w:rPr>
        <w:br/>
        <w:t>Собрания депутатов</w:t>
        <w:br/>
        <w:t>Батыревского района</w:t>
        <w:br/>
        <w:t>Чувашской Республики</w:t>
        <w:br/>
        <w:t xml:space="preserve">от 23.06.2020 г. №37/5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" w:name="sub_2"/>
      <w:bookmarkEnd w:id="4"/>
      <w:r>
        <w:rPr>
          <w:b/>
          <w:bCs/>
        </w:rPr>
        <w:t>Состав административной комиссии Батыре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5" w:name="sub_2"/>
      <w:bookmarkStart w:id="6" w:name="sub_2"/>
      <w:bookmarkEnd w:id="6"/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279"/>
      </w:tblGrid>
      <w:tr>
        <w:trPr/>
        <w:tc>
          <w:tcPr>
            <w:tcW w:w="10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     </w:t>
            </w:r>
            <w:r>
              <w:rPr>
                <w:b/>
                <w:bCs/>
                <w:color w:val="26282F"/>
              </w:rPr>
              <w:t>Председатель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ова Светлана Алексеевна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ервый заместитель главы администрации Батыревского района Чувашской Республики - начальник финансового отде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     </w:t>
            </w:r>
            <w:r>
              <w:rPr>
                <w:b/>
                <w:bCs/>
                <w:color w:val="26282F"/>
              </w:rPr>
              <w:t>Заместитель председателя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малетдинов Равиль Фарахутдино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главы администрации Батыревского района Чувашской Республики - начальник отдела строительства и общественной инфраструктуры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ьвов Виктор Игоре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главы администрации Батыревского района Чувашской Республики - начальник отдела экономики, сельского хозяйства, земельных и имущественных отношений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     </w:t>
            </w:r>
            <w:r>
              <w:rPr>
                <w:b/>
                <w:bCs/>
                <w:color w:val="26282F"/>
              </w:rPr>
              <w:t>Ответственный секретарь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ськина Анастасия Константино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орова Любовь Геннадьевна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ведующий сектором правовой и кадров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– эксперт сектора правовой и кадровой работы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   </w:t>
            </w:r>
            <w:r>
              <w:rPr>
                <w:b/>
                <w:bCs/>
                <w:color w:val="26282F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итин Сергей Петро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лманчиковского сельского поселения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луков Николай Геннадье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Батыревского сельского поселения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китин Владимир Клементье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Балабаш-Баишевского сельского поселения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кина Людмила Александровна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Бахтигильдинского сельского поселения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ведев Гаврил Федоро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Большечеменевского сельского поселения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имов Эмир Дамиро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Бикшикского сельского поселения (по согласованию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иуллов Фениль Ансаро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Долгоостровского сельского поселения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малов Раил Харисо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Кзыл-Чишминского сельского поселения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йрушкин Александр Алексее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Новоахпердинского сельского поселения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ькин Николай Никандро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Норваш-Шигалинского сельского поселения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оров Владимир Николае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ервомайского сельского поселения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нов Леонид Валерие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угутского сельского поселения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ьев Иван Федоро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игачинского сельского поселения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ремеев Александр Михайло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Тарханского сельского поселения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кимов Марат Шейхулло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Татарско-Сугутского сельского поселения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лев Константин Анатолье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Тойсинского сельского поселения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хеев Константин Федоро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Туруновского сельского поселения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дюкова Мария Ильинична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Шаймурзинского сельского поселения (по согласовании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малетдинов Зофер Абдулло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полиции по ООП МО МВД России «Батыревский»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злов Александр Ивано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редактор АУ «Редакция районной газеты «Авангард Мининформполитики Чувашии»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кмакова Оксана Борисовна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территориального отдела Управления Федеральной службы в сфере защиты прав потребителей и благополучия человека по ЧР - Чувашии в Батыревском районе (по согласованию)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рионов Николай Дмитриевич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 Общественного совета Батыревского района (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83" w:firstLine="567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color w:val="00000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cs="Times New Roman;Times New Roman"/>
      <w:sz w:val="24"/>
      <w:szCs w:val="24"/>
    </w:rPr>
  </w:style>
  <w:style w:type="character" w:styleId="Style12">
    <w:name w:val="Подзаголовок Знак"/>
    <w:basedOn w:val="Style11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rFonts w:cs="Times New Roman;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InternetLink">
    <w:name w:val="Hyperlink"/>
    <w:basedOn w:val="Style11"/>
    <w:rPr>
      <w:rFonts w:cs="Times New Roman;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900"/>
      <w:jc w:val="center"/>
      <w:textAlignment w:val="baseline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;Times New Roman" w:hAnsi="Arial;Times New Roman" w:cs="Arial;Times New Roma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8:00Z</dcterms:created>
  <dc:creator>kadr5</dc:creator>
  <dc:description/>
  <cp:keywords/>
  <dc:language>en-US</dc:language>
  <cp:lastModifiedBy>Пресс-секретарь</cp:lastModifiedBy>
  <cp:lastPrinted>2020-06-22T12:16:00Z</cp:lastPrinted>
  <dcterms:modified xsi:type="dcterms:W3CDTF">2020-06-23T07:38:00Z</dcterms:modified>
  <cp:revision>2</cp:revision>
  <dc:subject/>
  <dc:title>Двадцать первое заседание Собрания депутатов Батыревского района</dc:title>
</cp:coreProperties>
</file>