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сторожно, открытое окно! </w:t>
      </w:r>
    </w:p>
    <w:p>
      <w:pPr>
        <w:pStyle w:val="Normal"/>
        <w:jc w:val="center"/>
        <w:rPr/>
      </w:pPr>
      <w:r>
        <w:rPr/>
        <w:t xml:space="preserve">Памятка родителя о профилактике случаев выпадения детей из окон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ногие родители забывают о том, что открытое окно может быть ОПАСНО ДЛЯ РЕБЕНКА!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Чтобы избежать несчастного случая, связанного с падением ребенка из окна, необходимо придерживаться следующих прав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ткрывая окна в квартире и проветривая помещение, убедитесь, что ребенок при этом находится под присмотр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о время проветривания открывайте фрамуги и форточ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е разрешайте ребенку выходить на балкон без сопровождения взрослы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икогда не оставляйте маленького ребенка одного в квартире, малыш может подойти к открытому окн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е показывайте ребенку, как открывается окно. Чем позднее он научится открывать самостоятельно окно, тем более безопасным будет его пребывание в квартир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большую опасность представляют москитные сетки, ребенок уверенно опирается на него и, в результате, может выпасть вместе с сеткой, которая не рассчитана на вес реб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МНИТЕ! </w:t>
      </w:r>
    </w:p>
    <w:p>
      <w:pPr>
        <w:pStyle w:val="Normal"/>
        <w:jc w:val="center"/>
        <w:rPr/>
      </w:pPr>
      <w:r>
        <w:rPr/>
        <w:t xml:space="preserve">Только внимательное отношение к ДЕТЯМ со стороны </w:t>
      </w:r>
    </w:p>
    <w:p>
      <w:pPr>
        <w:pStyle w:val="Normal"/>
        <w:jc w:val="center"/>
        <w:rPr/>
      </w:pPr>
      <w:r>
        <w:rPr/>
        <w:t>РОДИТЕЛЕЙ поможет избежать несчастных случаев!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0" cy="355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29:00Z</dcterms:created>
  <dc:creator>Администратор</dc:creator>
  <dc:description/>
  <cp:keywords/>
  <dc:language>en-US</dc:language>
  <cp:lastModifiedBy>Администратор</cp:lastModifiedBy>
  <cp:lastPrinted>2020-08-10T10:04:00Z</cp:lastPrinted>
  <dcterms:modified xsi:type="dcterms:W3CDTF">2020-08-10T07:04:00Z</dcterms:modified>
  <cp:revision>3</cp:revision>
  <dc:subject/>
  <dc:title>Осторожно, открытое окно</dc:title>
</cp:coreProperties>
</file>