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426" w:right="-284" w:hanging="0"/>
        <w:jc w:val="center"/>
        <w:rPr>
          <w:b/>
          <w:b/>
          <w:i/>
          <w:i/>
          <w:kern w:val="2"/>
        </w:rPr>
      </w:pPr>
      <w:r>
        <w:rPr>
          <w:b/>
          <w:i/>
          <w:kern w:val="2"/>
        </w:rPr>
      </w:r>
    </w:p>
    <w:p>
      <w:pPr>
        <w:pStyle w:val="Style17"/>
        <w:ind w:left="-426" w:right="-284" w:hanging="0"/>
        <w:jc w:val="center"/>
        <w:rPr/>
      </w:pPr>
      <w:r>
        <w:rPr>
          <w:b/>
          <w:kern w:val="2"/>
        </w:rPr>
        <w:t xml:space="preserve">Положение районного творческого конкурса ко Дню защиты детей </w:t>
      </w:r>
    </w:p>
    <w:p>
      <w:pPr>
        <w:pStyle w:val="Style17"/>
        <w:ind w:left="-426" w:right="-284" w:hanging="0"/>
        <w:jc w:val="center"/>
        <w:rPr>
          <w:b/>
          <w:b/>
          <w:kern w:val="2"/>
        </w:rPr>
      </w:pPr>
      <w:r>
        <w:rPr>
          <w:b/>
          <w:kern w:val="2"/>
        </w:rPr>
        <w:t>«Счастливое детство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60"/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1 июня – Международный день защиты детей. День защиты детей — это не только веселый праздник для самих детей, это и напоминание обществу о необходимости защищать детей и их права. Счастливое детство должно быть у всех, чтобы дети могли учиться, заниматься любимым делом в благоприятной доброжелательной обстановке и в будущем стали замечательными родителями и гражданами своей страны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 и задачи Конкурса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>Выявление и поддержка одаренных и талантливых детей;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>Содействие развитию интеллектуально-творческого потенциала личности ребенка;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>Воспитание в детях любви к творчеству, красоте, искусству;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>Воспитание художественно-эстетического отношения к искусству;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>Приобщение детей к культурным ценностям;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>Стимулирование познавательных интересов ребёнка;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 xml:space="preserve">Развитие художественно-изобразительных способностей; 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>Закрепление знаний правил дорожного движения и правил безопасного поведения на улице;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>Формирование и закрепление навыков осторожного обращения с огнем;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>Закрепление правил безопасного поведения в быту и на природе;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>Закрепление знаний и правил поведения в опасных ситуациях;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>Стимулирование детей, педагогов к участию в сетевых проектах;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>Поощрение детей, педагогов.</w:t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  <w:t>Организация и проведения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Организатором Конкурса является  МБУ ДО «Дом детского творчества» Батыревского района Чувашской Республики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астники Конкурса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ики (помощь родителей не возбраняется, но об этом нужно указать на работе)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-4 кл.;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8 кл.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-11к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и порядок провед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Конкурсе необходимо подать следующие документы и материал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. Заявка (приложение №1). </w:t>
      </w:r>
      <w:r>
        <w:rPr>
          <w:rFonts w:cs="Times New Roman" w:ascii="Times New Roman" w:hAnsi="Times New Roman"/>
          <w:color w:val="FF0000"/>
          <w:sz w:val="24"/>
          <w:szCs w:val="24"/>
        </w:rPr>
        <w:t>Будьте внимательны при заполнении Заявки: представленные вами данные будут использованы при оформлении наградных документов! Обязательно проверьте правильность написания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Творческая рабо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  и заявки для участия   принимаются до 30 мая 2020 года на электронную почту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do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75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МБУДО «Дом детского творчества» Батыревского район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конкур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нкурс принимаются работы в следующих номинациях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«Детство без опасностей», «Безопасная дорога»</w:t>
      </w:r>
      <w:r>
        <w:rPr>
          <w:rFonts w:cs="Times New Roman" w:ascii="Times New Roman" w:hAnsi="Times New Roman"/>
          <w:sz w:val="24"/>
          <w:szCs w:val="24"/>
        </w:rPr>
        <w:t xml:space="preserve"> (на конкурс принимаются фотографии объемных композиций и  поделок из любого материала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«Семейное творчество»</w:t>
      </w:r>
      <w:r>
        <w:rPr>
          <w:rFonts w:cs="Times New Roman" w:ascii="Times New Roman" w:hAnsi="Times New Roman"/>
          <w:sz w:val="24"/>
          <w:szCs w:val="24"/>
        </w:rPr>
        <w:t xml:space="preserve"> (на конкурс принимаются фото и видео, на которых изображен(ы) любые поделки, рисунки, открытки и другие совместные работы, сделанные вместе с родителями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«Аппликация»</w:t>
      </w:r>
      <w:r>
        <w:rPr>
          <w:rFonts w:cs="Times New Roman" w:ascii="Times New Roman" w:hAnsi="Times New Roman"/>
          <w:sz w:val="24"/>
          <w:szCs w:val="24"/>
        </w:rPr>
        <w:t xml:space="preserve"> (на конкурс принимаются фотографии аппликаций по теме конкурса в различных техниках исполнения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«Рисунок в нетрадиционной технике»</w:t>
      </w:r>
      <w:r>
        <w:rPr>
          <w:rFonts w:cs="Times New Roman" w:ascii="Times New Roman" w:hAnsi="Times New Roman"/>
          <w:sz w:val="24"/>
          <w:szCs w:val="24"/>
        </w:rPr>
        <w:t xml:space="preserve"> (на конкурс  принимаются фотографии или сканкопии рисунков по теме конкурса в различных техниках исполнения: ладошками, пальчиками, нитками, пластилинами, трафаретами и др.)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«О детях и детстве с юмором», «От улыбки станет мир светлей» авторская фотография </w:t>
      </w:r>
      <w:r>
        <w:rPr>
          <w:rFonts w:cs="Times New Roman" w:ascii="Times New Roman" w:hAnsi="Times New Roman"/>
          <w:sz w:val="24"/>
          <w:szCs w:val="24"/>
        </w:rPr>
        <w:t>(на конкурс принимаются интересные, необычные фотографии, соответствующие тематике «Счастливое детство»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канированные заявки не принимаются. В теме электронного письма укажите Название Конкурса. Прикрепите к письму работу и заявку участник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нимая участие в конкурсе участники соглашаются на обработку таких персональных данных (как фотография, фамилия, имя, а также на то, что требуется в целях реализации конкурса)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конкурсным работам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и конкурса выполняют работу самостоятельно. </w:t>
      </w:r>
      <w:r>
        <w:rPr>
          <w:rFonts w:cs="Times New Roman" w:ascii="Times New Roman" w:hAnsi="Times New Roman"/>
          <w:bCs/>
          <w:sz w:val="24"/>
          <w:szCs w:val="24"/>
        </w:rPr>
        <w:t>В случае отправки на конкурс чужой работы под своим именем, ответственность за нарушение авторских прав несет сам участник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тография должна соответствовать тематике и номинациям конкурса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елка и рисунок  выполняется любым способом и из любого материала. </w:t>
      </w:r>
      <w:r>
        <w:rPr>
          <w:rFonts w:cs="Times New Roman" w:ascii="Times New Roman" w:hAnsi="Times New Roman"/>
          <w:sz w:val="20"/>
          <w:szCs w:val="20"/>
        </w:rPr>
        <w:t>(НЕ ФОТОГРАФИРУЙТЕ АВТОРА С РАБОТОЙ. ПРИСЫЛАТЬ НУЖНО ТОЛЬКО ФОТОГРАФИЮ ИЛИ СКАНКОПИЮ ПОДЕЛКИ)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конкурсу допускаются работы только в электронном виде: в формате JPEG (фото, сканкопии работ)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айл с работой должен быть переименован по фамилии и имени участника (Например, </w:t>
      </w:r>
      <w:r>
        <w:rPr>
          <w:rFonts w:cs="Times New Roman" w:ascii="Times New Roman" w:hAnsi="Times New Roman"/>
          <w:sz w:val="24"/>
          <w:szCs w:val="24"/>
          <w:u w:val="single"/>
        </w:rPr>
        <w:t>Иванов Костя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u w:val="single"/>
        </w:rPr>
        <w:t>Никитина Олеся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конкурсу не допускаются работы профессиональных фотографов (постановочные фотосессии и т.п.).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Приложение 1.</w:t>
      </w:r>
    </w:p>
    <w:p>
      <w:pPr>
        <w:pStyle w:val="Style17"/>
        <w:ind w:left="-426" w:right="-284" w:hanging="0"/>
        <w:jc w:val="center"/>
        <w:rPr/>
      </w:pPr>
      <w:r>
        <w:rPr/>
        <w:t>Заявка участника</w:t>
      </w:r>
    </w:p>
    <w:p>
      <w:pPr>
        <w:pStyle w:val="Style17"/>
        <w:ind w:left="-426" w:right="-284" w:hanging="0"/>
        <w:jc w:val="center"/>
        <w:rPr/>
      </w:pPr>
      <w:r>
        <w:rPr>
          <w:rFonts w:cs="Cambria" w:ascii="Cambria" w:hAnsi="Cambria"/>
          <w:b/>
          <w:i/>
          <w:kern w:val="2"/>
        </w:rPr>
        <w:t xml:space="preserve">Районного творческого конкурса ко Дню защиты детей </w:t>
      </w:r>
    </w:p>
    <w:p>
      <w:pPr>
        <w:pStyle w:val="Heading"/>
        <w:rPr>
          <w:sz w:val="24"/>
          <w:szCs w:val="24"/>
        </w:rPr>
      </w:pPr>
      <w:r>
        <w:rPr>
          <w:rFonts w:cs="Cambria" w:ascii="Cambria" w:hAnsi="Cambria"/>
          <w:b w:val="false"/>
          <w:i/>
          <w:kern w:val="2"/>
          <w:sz w:val="24"/>
          <w:szCs w:val="24"/>
        </w:rPr>
        <w:t>«Счастливое детство»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Возрастная категор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астника (полностью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рожд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учебы (школа), класс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ворческое объединени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 (обязательн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b/>
      <w:sz w:val="32"/>
    </w:rPr>
  </w:style>
  <w:style w:type="character" w:styleId="Style15">
    <w:name w:val=" Знак Знак"/>
    <w:basedOn w:val="Style14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34" w:leader="none"/>
      </w:tabs>
      <w:spacing w:lineRule="auto" w:line="240" w:before="0" w:after="0"/>
      <w:jc w:val="center"/>
    </w:pPr>
    <w:rPr>
      <w:rFonts w:ascii="Times New Roman" w:hAnsi="Times New Roman" w:cs="Times New Roman"/>
      <w:b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od75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8:58:00Z</dcterms:created>
  <dc:creator>Босс-2</dc:creator>
  <dc:description/>
  <cp:keywords/>
  <dc:language>en-US</dc:language>
  <cp:lastModifiedBy>Пресс-секретарь</cp:lastModifiedBy>
  <dcterms:modified xsi:type="dcterms:W3CDTF">2020-05-15T08:58:00Z</dcterms:modified>
  <cp:revision>2</cp:revision>
  <dc:subject/>
  <dc:title>Положение районного творческого конкурса ко Дню защиты детей </dc:title>
</cp:coreProperties>
</file>