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распоряжения администрации Чебоксарского района от 17.11.2020 года № 659-р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Чебоксарского района проводится аукцион на право заключения договоров аренды земельных участков и по продаже в собственность земельных участков, который состоится </w:t>
      </w:r>
      <w:r>
        <w:rPr>
          <w:b/>
          <w:sz w:val="22"/>
          <w:szCs w:val="22"/>
        </w:rPr>
        <w:t xml:space="preserve">24 декабря </w:t>
      </w:r>
      <w:r>
        <w:rPr>
          <w:b/>
          <w:bCs/>
          <w:sz w:val="22"/>
          <w:szCs w:val="22"/>
        </w:rPr>
        <w:t>2020</w:t>
      </w:r>
      <w:r>
        <w:rPr>
          <w:b/>
          <w:sz w:val="22"/>
          <w:szCs w:val="22"/>
        </w:rPr>
        <w:t xml:space="preserve"> года в 09-30 часов</w:t>
      </w:r>
      <w:r>
        <w:rPr>
          <w:sz w:val="22"/>
          <w:szCs w:val="22"/>
        </w:rPr>
        <w:t xml:space="preserve"> в зале заседаний администрации Чебоксарского района по адресу: Чебоксарский район, п. Кугеси, ул. Шоссейная, д.1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ом аукциона выступает администрация Чебоксарского района Чувашской Республики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TextBodyIndent"/>
        <w:ind w:firstLine="709"/>
        <w:jc w:val="both"/>
        <w:rPr/>
      </w:pPr>
      <w:r>
        <w:rPr/>
        <w:t>Предметом аукциона являются следующие земельные участк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127"/>
        <w:gridCol w:w="850"/>
        <w:gridCol w:w="1701"/>
        <w:gridCol w:w="1276"/>
        <w:gridCol w:w="1559"/>
      </w:tblGrid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Начальный размер годовой арендной платы*/ стоимости земельного участка,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 участника аукци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Кшаушское сельское поселение (земли сельскохозяйственн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21:21:000000:8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  <w:szCs w:val="20"/>
              </w:rPr>
              <w:t>Чувашская Республика, Чебоксарский район, Сарабакасинское сельское поселение (земли сельскохозяйственн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я личного подсобного хозяйства на полевых участках</w:t>
            </w:r>
          </w:p>
          <w:p>
            <w:pPr>
              <w:pStyle w:val="Normal"/>
              <w:rPr/>
            </w:pPr>
            <w:r>
              <w:rPr/>
              <w:t>21:21:220109: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3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  <w:szCs w:val="20"/>
              </w:rPr>
              <w:t>Чувашская Республика, Чебоксарский район, Сирмапосинское сельское поселение,              с. Икково (земли населенных пун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/>
            </w:pPr>
            <w:r>
              <w:rPr/>
              <w:t>21:21:000000:8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  <w:szCs w:val="20"/>
              </w:rPr>
              <w:t>Чувашская Республика, Чебоксарский район, Сирмапосинское сельское поселение,                с. Икково (земли населенных пун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:21:290108: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Атлашевское сельское поселение (земли сельскохозяйственного назна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  <w:p>
            <w:pPr>
              <w:pStyle w:val="Normal"/>
              <w:rPr/>
            </w:pPr>
            <w:r>
              <w:rPr/>
              <w:t>21:21:065501: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роком на 20 лет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  <w:szCs w:val="20"/>
              </w:rPr>
              <w:t>Чувашская Республика, Чебоксарский район, Вурман-Сюктерское сельское поселение,               д. Шобашкаркасы (земли населенных пун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1:21:100601: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7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роком на 20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зарегистрированных ограничениях (обременениях):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лотам №№3-4 – Земельные участки частично расположен в границах зоны с реестровым номером 21:21-6.81 от 18.09.2013, вид/наименование: Зона с особыми условиями использования территории (охранная зона производственно-технологического комплекса - воздушная высоковольтная линия электропередачи 10 кВ №107 Икково от распределительной станции 110/10 кВ Кугесьская, тип: Охранная зона инженерных коммуникаций, номер: 1, дата решения: 24.02.2009, номер решения: 160, наименование ОГВ/ОМСУ: Правительство Российской Федерации, дата решения: 15.03.2013, номер решения: б/н, наименование ОГВ/ОМСУ: Филиал ФГУП Ростехинвентаризация - Федеральное БТИ по Чувашской Республике, дата решения: 13.09.2013, номер решения: 21/401/13-7615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лоту№5 – земельный участок частично расположен в границах зоны с реестровым номером 21:21-6.68 от 23.09.2013. Зона с особыми условиями использования территории (охранная зона объекта электросетевого комплекса: производственно-технологический комплекс – ЛЭП-10 кВ №17 Комплекс от подстанции 110/35/10 кВ Атлашевская); земельный участок частично расположен в границах зоны с реестровым номером 21:21-6.845 от 13.12.2017, вид/наименование: Зона санитарной охраны третьего поясаводозаборной скважины №4/80 ООО «Теплоэнергосети», расположенной в п.Новое Атлашево Чебоксарского района Ч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о лоту №6 - ограничения прав на земельный участок, предусмотренные статьями 56, 56.1 Земельного кодекса РФ: Срок действия: с 31.01.2018; Реквизиты документа-основания: Свидетельство о государственной регистрации права от 15.05.2008 №361292 выдан: Управление Федеральной регистрационной службы по Чувашской Республике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ые зарегистрированные ограничения и обременения отсутствуют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установлен в размере 100% от начального размера годовой арендной платы земельного участка или начального размера стоимости земельных участк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Шаг аукциона составляет 3% от начального размера годовой арендной платы земельного участка или начального размера стоимости земельных участк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Организатор аукциона </w:t>
      </w:r>
      <w:r>
        <w:rPr>
          <w:sz w:val="22"/>
          <w:szCs w:val="22"/>
        </w:rPr>
        <w:t xml:space="preserve">принимает решение об отказе в проведении аукциона в случае выявления обстоятельств, предусмотренных пунктом 8 статьи 39.11 Земельного кодекса Российской Федерации. Организатор аукциона в течение трех дней со дня принятия решения об отказе в проведении аукциона размещает извещение об отказе в проведении аукциона на официальном сайте, извещает об этом участников аукциона и возвращает им внесенные задат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начала приема заявок на участие в аукционе – 19 ноября 2020 года, 8 часов 00 мину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ата окончания приема заявок на участие в аукционе – 18 декабря 2020 года, 16 часов 00 минут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и место приема заявок – рабочие дни с 8 ч. 00 мин. до 16 ч. 00 мин. по московскому времени (кроме выходных и праздничных дней) в отделе имущественных и земельных отношений администрации Чебоксарского района по адресу: Чувашская Республика, Чебоксарский район, пос.Кугеси, ул.Шоссейная, д.9, кабинет №52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ние заявок и признание претендентов участниками аукциона – 23 декабря 2020 года в администрации Чебоксарского района (кабинет № 51) в 10-00 часов по московскому времени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гистрация участников аукциона – 24 декабря 2020 года с 8 час. 00 мин. до 9 час. 20 мин. по адресу: пос.Кугеси, ул.Шоссейная, д.9,кабинет № 52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2"/>
          <w:szCs w:val="22"/>
        </w:rPr>
        <w:t>Номер контактного телефона организатора аукциона: (883540) 2-14-00, 2-40-82.</w:t>
      </w:r>
    </w:p>
    <w:p>
      <w:pPr>
        <w:pStyle w:val="TextBodyIndent"/>
        <w:ind w:firstLine="709"/>
        <w:jc w:val="left"/>
        <w:rPr/>
      </w:pPr>
      <w:r>
        <w:rPr>
          <w:color w:val="000000"/>
          <w:sz w:val="22"/>
          <w:szCs w:val="22"/>
        </w:rPr>
        <w:t xml:space="preserve">Адрес официального сайта организатора аукциона: </w:t>
      </w:r>
      <w:r>
        <w:rPr>
          <w:color w:val="002060"/>
          <w:sz w:val="22"/>
          <w:szCs w:val="22"/>
          <w:u w:val="single"/>
        </w:rPr>
        <w:t>http://chebs.cap.ru</w:t>
      </w:r>
      <w:r>
        <w:rPr>
          <w:color w:val="000000"/>
          <w:sz w:val="22"/>
          <w:szCs w:val="22"/>
        </w:rPr>
        <w:t xml:space="preserve"> 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2"/>
          <w:szCs w:val="22"/>
        </w:rPr>
        <w:t xml:space="preserve">Заявитель обеспечивает поступление задатка на счет Администрации Чебоксарского района </w:t>
      </w:r>
      <w:r>
        <w:rPr>
          <w:sz w:val="22"/>
          <w:szCs w:val="22"/>
        </w:rPr>
        <w:t>не позднее 16 ч. 00 мин. 22 декабря 2020 года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извещение о проведении аукциона, формы заявок, проекты договоров купли-продажи или аренды земельных участков размещены на сайтах Российской Федерации (</w:t>
      </w:r>
      <w:hyperlink r:id="rId2">
        <w:r>
          <w:rPr>
            <w:rStyle w:val="InternetLink"/>
            <w:color w:val="002060"/>
            <w:sz w:val="22"/>
            <w:szCs w:val="22"/>
            <w:lang w:val="en-US"/>
          </w:rPr>
          <w:t>www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torgi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gov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дминистраций Чебоксарского района (</w:t>
      </w:r>
      <w:r>
        <w:rPr>
          <w:color w:val="002060"/>
          <w:sz w:val="22"/>
          <w:szCs w:val="22"/>
          <w:u w:val="single"/>
        </w:rPr>
        <w:t>http://chebs.cap.ru</w:t>
      </w:r>
      <w:r>
        <w:rPr>
          <w:sz w:val="22"/>
          <w:szCs w:val="22"/>
        </w:rPr>
        <w:t>), Атлашевского, Вурман-Сюктерского, Кшаушского, Сарабакасинского, Сирмапосинского, сельских поселений.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Осмотр земельного участка на местности заявитель осуществляет самостоятель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емельные участки по лотам №№3-4 согласно Правилам землепользования и застройки Сирмапосинского сельского поселения, утвержденным решением Собрания депутатов Сирмапосинского сельского поселения от 26.10.2016 № 09-05 расположен в территориальной зоне Ж-2 (зона застройки индивидуальными жилыми домами). Минимальные отступы от границ земельных участков - 3 м. Максимальный процент застройки- 30%. Этажность -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хнические условия подключения (технологического присоединения) по лотам №№3-4: Электроснабжение: имеются возможности подключения энергопринимающих устройств -  электроприемники личного подсобного хозяйства; максимальная мощность присоединяемых энергопринимающих устройств - 10 (кВт); категория надежности III; класс напряжения электрических сетей – 0,4 (кВ). Основной источник питания: ПС 110 кВ Кугеси. Технические условия действуют в течение 2-х лет со дня заключения договора об осуществлении технологического присоединения к электрическим сетям. Размер платы за технологическое присоединение определяется постановлением Государственной службы ЧР по конкурентной политике и тарифам № 122-22/тп от 16.12.2019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одоснабжение: в связи с отсутствием централизованного водоснабжения предусмотреть индивидуальную скважину на земельном участке. Водоотведение: в связи с отсутствием централизованного водоотведения предусмотреть индивидуальный септик на земельном участ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: технические условия на подключение объектов капитального строительства к сетям газораспределения с максимальной нагрузкой 5 куб. метров в час. Срок подключения- 8 месяцев с даты заключения договора о подключении (технологическом присоединении) объектов капитального строительства к сети газораспределения. Срок действия технических условий-70 дн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емельный участок по лоту №6 согласно Правилам землепользования и застройки Вурман-Сюктерского сельского поселения, утвержденным решением Собрания депутатов Вурман-Сюктерского сельского поселения от 16.12.2016 № 13-06 расположен в территориальной зоне Ж-2 (зона застройки индивидуальными жилыми домами). Минимальные отступы от границ земельных участков - 3 м.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Максимальный процент застройки- 50%. Этажность -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хнические условия подключения (технологического присоединения) по лоту №6: Электроснабжение: имеются возможности подключения энергопринимающих устройств - электроприемники жилого дома; максимальная мощность присоединяемых энергопринимающих устройств - 10 (кВт); категория надежности III; класс напряжения электрических сетей – 0,4 (кВ). Основной источник питания: ПС 35 кВ Чандрово. Технические условия действуют в течение 2-х лет со дня заключения договора об осуществлении технологического присоединения к электрическим сетям. Размер платы за технологическое присоединение определяется постановлением Государственной службы ЧР по конкурентной политике и тарифам № 122-22/тп от 16.12.2019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одоснабжение: в связи с отсутствием централизованного водоснабжения предусмотреть индивидуальную скважину на земельном участке. Водоотведение: в связи с отсутствием централизованного водоотведения предусмотреть индивидуальный септик на земельном участ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зоснабжение: максимальная нагрузка (часовой расход газа) - 5 куб. метров в час. Срок подключения (технологического присоединения) к сетям газораспределения объекта капитального строительства – 9 мес. с даты заключения договора о подключении (технологическом присоединении) объектов капитального строительства к сети газораспределения. Срок действия технических условий составляет 70 дн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оформления участия в аукционе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граждане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) документы, подтверждающие внесение задатк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Заявитель дополнительно к документам, указанным выше, может представить копию документа, подтверждающего полномочия лица на осуществление действий от имени заявителя, заверенного нотариусом в соответствии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и представляются в 2 (двух) экземпляра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40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и возврата задатка. </w:t>
      </w:r>
    </w:p>
    <w:p>
      <w:pPr>
        <w:pStyle w:val="TextBodyIndent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перечисляется заявителем </w:t>
      </w:r>
      <w:r>
        <w:rPr>
          <w:bCs/>
          <w:sz w:val="22"/>
          <w:szCs w:val="22"/>
        </w:rPr>
        <w:t xml:space="preserve">на лицевой счет </w:t>
      </w:r>
      <w:r>
        <w:rPr>
          <w:sz w:val="22"/>
          <w:szCs w:val="22"/>
        </w:rPr>
        <w:t>Администрации Чебоксарского района</w:t>
      </w:r>
      <w:r>
        <w:rPr>
          <w:bCs/>
          <w:sz w:val="22"/>
          <w:szCs w:val="22"/>
        </w:rPr>
        <w:t xml:space="preserve">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Расчетный счет </w:t>
      </w:r>
      <w:r>
        <w:rPr>
          <w:sz w:val="22"/>
          <w:szCs w:val="22"/>
        </w:rPr>
        <w:t>40302810997063000301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деление – НБ по Чувашской Республике</w:t>
      </w:r>
      <w:r>
        <w:rPr>
          <w:bCs/>
          <w:color w:val="000000"/>
          <w:sz w:val="22"/>
          <w:szCs w:val="22"/>
        </w:rPr>
        <w:t xml:space="preserve">, БИК </w:t>
      </w:r>
      <w:r>
        <w:rPr>
          <w:sz w:val="22"/>
          <w:szCs w:val="22"/>
        </w:rPr>
        <w:t>049706001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Получатель: </w:t>
      </w:r>
      <w:r>
        <w:rPr>
          <w:sz w:val="22"/>
          <w:szCs w:val="22"/>
        </w:rPr>
        <w:t xml:space="preserve">УФК по Чувашской Республике (Администрация Чебоксарского района Чувашской Республики л/с 05153002730) </w:t>
      </w:r>
      <w:r>
        <w:rPr>
          <w:bCs/>
          <w:color w:val="000000"/>
          <w:sz w:val="22"/>
          <w:szCs w:val="22"/>
        </w:rPr>
        <w:t xml:space="preserve"> ИНН </w:t>
      </w:r>
      <w:r>
        <w:rPr>
          <w:sz w:val="22"/>
          <w:szCs w:val="22"/>
        </w:rPr>
        <w:t>2116820246</w:t>
      </w:r>
      <w:r>
        <w:rPr>
          <w:bCs/>
          <w:color w:val="000000"/>
          <w:sz w:val="22"/>
          <w:szCs w:val="22"/>
        </w:rPr>
        <w:t xml:space="preserve"> КПП </w:t>
      </w:r>
      <w:r>
        <w:rPr>
          <w:sz w:val="22"/>
          <w:szCs w:val="22"/>
        </w:rPr>
        <w:t>211601001. КБК –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или купли-продажи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лицом, признанным победителем аукциона, задаток, внесенный иным лицом, с которым заключается договор аренды </w:t>
      </w:r>
      <w:r>
        <w:rPr>
          <w:bCs/>
          <w:sz w:val="22"/>
          <w:szCs w:val="22"/>
        </w:rPr>
        <w:t>или купли-продажи земельного участка</w:t>
      </w:r>
      <w:r>
        <w:rPr>
          <w:sz w:val="22"/>
          <w:szCs w:val="22"/>
        </w:rPr>
        <w:t>, засчитываются в счет арендной платы либо в счет стоимости за него. Задатки, внесенные этими лицами, не заключившими в установленном порядке договора участка вследствие уклонения от заключения указанного договора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стоимости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бедителем аукциона признается участник аукциона, предложивший наибольший размер стоимости арендной платы или стоимости земельного участ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и аукциона аукционист объявляет о заключении Договора, называет размер годовой арендной платы или стоимости земельного участка и номер билета победителя аукци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аукцион признан несостоявшимся по причине поступления единственной заявки или только один заявитель признан участником аукциона, Организатор аукциона в течение десяти дней со дня подписания протокола рассмотрения заявок и признания претендентов участниками направляет заявителю три экземпляра подписанного проекта Договора. При этом Договор заключается по начальной цене предмета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рганизатор аукциона направляет победителю аукциона или единственному принявшему участие в аукционе его участнику три экземпляра проекта Договора в десятидневный срок со дня составления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уплачивает стоимость земельного участка, установленную в результате аукциона, и подписывает Договор в течении 30 дней со дня его направления Организатором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тридцати дней со дня направления победителю или единственному участнику аукциона проекта Договора, этот участник не представил Организатору аукциона подписанные им Договоры и не оплатил полную стоимость земельного участка, установленную в результате аукциона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ях и единственных участниках аукционов, уклонившихся от заключения Договора, являющегося предметом аукцион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50">
    <w:name w:val="Стиль Слева:  125 см Первая строка:  0 см"/>
    <w:basedOn w:val="Normal"/>
    <w:qFormat/>
    <w:pPr>
      <w:ind w:left="0" w:right="0"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9:00Z</dcterms:created>
  <dc:creator>econom2</dc:creator>
  <dc:description/>
  <cp:keywords/>
  <dc:language>en-US</dc:language>
  <cp:lastModifiedBy>Чеб. р-н. - Васильева А.Н.</cp:lastModifiedBy>
  <cp:lastPrinted>2020-11-17T15:49:00Z</cp:lastPrinted>
  <dcterms:modified xsi:type="dcterms:W3CDTF">2020-11-18T06:15:00Z</dcterms:modified>
  <cp:revision>7</cp:revision>
  <dc:subject/>
  <dc:title>На основании распоряжений главы администрации Чебоксарского района от   01</dc:title>
</cp:coreProperties>
</file>