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муниципальную программу                  Чебоксарского района Чувашской  Республики «Комплексное  развитие сельских территорий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Чувашской Республики «Комплексное развитие сельских территорий», утвержденную             постановлением    администрации   Чебоксарского района от 07 апреля 2020 года    № 382 (далее – Муниципальная     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                      финансирования           муниципальной            программы с разбивкой по годам реализации   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20-2025   годах          составляет 154 958,8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9 459,5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982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3 91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 91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 91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 91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88 58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6 402,6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7 374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3 700,7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 700,7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 700,7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 700,70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 - 64 334,9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1 996,8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188,5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37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7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37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37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2 043,89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 060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63,8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8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80,0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8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80,0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в разделе </w:t>
      </w: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бзацы восьмой – четырнадцатой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«</w:t>
      </w:r>
      <w:hyperlink w:anchor="sub_4000">
        <w:r>
          <w:rPr>
            <w:rStyle w:val="InternetLink"/>
            <w:rFonts w:ascii="Times New Roman" w:hAnsi="Times New Roman"/>
            <w:bCs/>
            <w:color w:val="auto"/>
            <w:szCs w:val="26"/>
            <w:u w:val="none"/>
          </w:rPr>
          <w:t>Подпрограмма</w:t>
        </w:r>
      </w:hyperlink>
      <w:r>
        <w:rPr>
          <w:rFonts w:ascii="Times New Roman" w:hAnsi="Times New Roman"/>
          <w:bCs/>
          <w:szCs w:val="26"/>
        </w:rPr>
        <w:t xml:space="preserve"> «Создание и развитие инфраструктуры на сельских             территориях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1. «Комплексное обустройство населенных пунктов, расположенных в сельской местности, объектами социальной и инженерной        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азвитие водоснабжения в сельской местности в рамках обеспечения         комплексного развития сельских территори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азработка проектно-сметной документации на объекты капитального       строительства, проведение государственной экспертизы проектной документации и достоверности определения сметной стоимости объектов капитального                строительства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2. «Реализация проектов, направленных на              благоустройство и развитие территорий населенных пунктов Чувашской              Республики»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бзацы пятнадцатой  – девятнадцатый признать утратившими силу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>. Обоснование объема финансовых ресурсов, необходимых для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             федерального бюджета, республиканского бюджета Чувашской Республики,       местного бюджета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е объемы финансирования мероприятий муниципальной     программы в 2020 - 2025 годах составляет 154 958,8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79 459,5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59 82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3 918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 918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 918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3 918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– 88 58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6 402,6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57 374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3 700,7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 700,7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 700,7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3 700,7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 - 64 334,9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61 996,8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 188,5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37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7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37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37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района – 2 043,8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 060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63,8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8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80,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8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80,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и источники финансирования Муниципальной программы           уточняются ежегодно при формировании бюджета Чебоксарского района              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           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Муниципальной программе прилагаются подпрограммы «Создание условий для обеспечения доступным и комфортным жильем сельского населения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3) приложение № 2 к Муниципальной программе изложить согласно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4) в паспорте подпрограммы «Создание и развитие инфраструктуры на      сельских территориях» (далее – подпрограмма) Муниципальной программы           позицию «Объемы финансирования подпрограммы с разбивкой по годам                реализации» изложить в следующей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«Объемы                       финансирования         подпрограммы                    с   разбивкой по     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прогнозируемые объемы финансирования мероприятий подпрограммы составляет в 2020-2025 годах               составляет 76 407,81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0 году – 76 407,8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федерального бюджета – 13 465,30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0 году – 13 465,3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республиканского бюджета Чувашской          Республики  - 61 967,2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0 году – 61 967,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бюджета Чебоксарского района – 975,31 тыс.  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0 году – 975,3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3 году – 0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в 2025 году – 0,0 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  <w:t>Объемы финансирования за счет бюджетных  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 w:themeColor="text1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 xml:space="preserve">5)в разделе </w:t>
      </w:r>
      <w:r>
        <w:rPr>
          <w:rFonts w:ascii="Times New Roman" w:hAnsi="Times New Roman"/>
          <w:color w:val="000000" w:themeColor="text1"/>
          <w:szCs w:val="26"/>
          <w:lang w:val="en-US"/>
        </w:rPr>
        <w:t>III</w:t>
      </w:r>
      <w:r>
        <w:rPr>
          <w:rFonts w:ascii="Times New Roman" w:hAnsi="Times New Roman"/>
          <w:color w:val="000000" w:themeColor="text1"/>
          <w:szCs w:val="26"/>
        </w:rPr>
        <w:t xml:space="preserve"> подпрограммы: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 w:themeColor="text1"/>
          <w:szCs w:val="26"/>
        </w:rPr>
      </w:pPr>
      <w:r>
        <w:rPr>
          <w:rFonts w:ascii="Times New Roman" w:hAnsi="Times New Roman"/>
          <w:bCs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 w:themeColor="text1"/>
          <w:szCs w:val="26"/>
        </w:rPr>
      </w:pPr>
      <w:r>
        <w:rPr>
          <w:rFonts w:ascii="Times New Roman" w:hAnsi="Times New Roman"/>
          <w:bCs/>
          <w:color w:val="000000" w:themeColor="text1"/>
          <w:szCs w:val="26"/>
        </w:rPr>
        <w:t>дополнить абзацем одиннадцатым 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 w:themeColor="text1"/>
          <w:szCs w:val="26"/>
        </w:rPr>
      </w:pPr>
      <w:r>
        <w:rPr>
          <w:rFonts w:ascii="Times New Roman" w:hAnsi="Times New Roman"/>
          <w:bCs/>
          <w:color w:val="000000" w:themeColor="text1"/>
          <w:szCs w:val="26"/>
        </w:rPr>
        <w:t xml:space="preserve">«Основное мероприятие 2. «Реализация проектов, направленных на            благоустройство и развитие территорий населенных пунктов Чувашской              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bCs/>
          <w:color w:val="000000" w:themeColor="text1"/>
          <w:szCs w:val="26"/>
        </w:rPr>
        <w:t xml:space="preserve">абзац одиннадцатый считать абзацем двенадцатым;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 xml:space="preserve">6) раздел </w:t>
      </w:r>
      <w:r>
        <w:rPr>
          <w:rFonts w:ascii="Times New Roman" w:hAnsi="Times New Roman"/>
          <w:color w:val="000000" w:themeColor="text1"/>
          <w:szCs w:val="26"/>
          <w:lang w:val="en-US"/>
        </w:rPr>
        <w:t>IV</w:t>
      </w:r>
      <w:r>
        <w:rPr>
          <w:rFonts w:ascii="Times New Roman" w:hAnsi="Times New Roman"/>
          <w:color w:val="000000" w:themeColor="text1"/>
          <w:szCs w:val="26"/>
        </w:rPr>
        <w:t xml:space="preserve"> подпрограммы «Создание и развитие инфраструктуры на        сельских территориях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 xml:space="preserve">«Раздел </w:t>
      </w:r>
      <w:r>
        <w:rPr>
          <w:rFonts w:ascii="Times New Roman" w:hAnsi="Times New Roman"/>
          <w:color w:val="000000" w:themeColor="text1"/>
          <w:szCs w:val="26"/>
          <w:lang w:val="en-US"/>
        </w:rPr>
        <w:t>IV</w:t>
      </w:r>
      <w:r>
        <w:rPr>
          <w:rFonts w:ascii="Times New Roman" w:hAnsi="Times New Roman"/>
          <w:color w:val="000000" w:themeColor="text1"/>
          <w:szCs w:val="26"/>
        </w:rPr>
        <w:t>. Обоснование объема финансовых ресурсов, необходимых для  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Общий объем финансирования подпрограммы в 2020 – 2025 годах          предусмотрен в размере 134 912,3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0 году – 76 407,8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1 году – 58 504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федерального бюджета – 69 629,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0 году – 13 465,3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1 году – 56 164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республиканского бюджета Чувашской          Республики  - 64 143,5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0 году – 61 967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1 году – 2 176,3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бюджета Чебоксарского района – 1 139,12 тыс.  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0 году – 975,3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1 году – 163,8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3 году – 0,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2025 году – 0,0  тыс. руб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В ходе реализации подпрограммы объемы финансирования подлежат        ежегодной корректировке на основе анализа полученных результатов и с учетом   реальных возможностей бюджета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Ресурсное обеспечение реализации подпрограммы за счет всех источников финансирования приведено в приложении № 1 к подпрограмме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7) приложение № 1 к подпрограмме «Создание и развитие инфраструктуры на      сельских территориях» Муниципальной программы излож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>2. Контроль за ис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 xml:space="preserve">3. Настоящее постановление вступает в силу после его официального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Хорасёв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Cs w:val="26"/>
        </w:rPr>
      </w:pPr>
      <w:r>
        <w:rPr>
          <w:rFonts w:ascii="Times New Roman" w:hAnsi="Times New Roman"/>
          <w:color w:val="000000" w:themeColor="text1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992" w:gutter="0" w:header="1134" w:top="4569" w:footer="959" w:bottom="131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2"/>
      <w:gridCol w:w="3190"/>
      <w:gridCol w:w="3271"/>
    </w:tblGrid>
    <w:tr>
      <w:trPr/>
      <w:tc>
        <w:tcPr>
          <w:tcW w:w="3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3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11.2020_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433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19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7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2312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0b19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04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F3259-4A6A-4E38-BAD7-9071B4144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94</TotalTime>
  <Application>LibreOffice/7.4.7.2$Linux_X86_64 LibreOffice_project/40$Build-2</Application>
  <AppVersion>15.0000</AppVersion>
  <Pages>6</Pages>
  <Words>1650</Words>
  <Characters>9405</Characters>
  <CharactersWithSpaces>11033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Николаев Борис Владимирович</dc:creator>
  <dc:description/>
  <dc:language>en-US</dc:language>
  <cp:lastModifiedBy>Чеб -р-н. - Алекандрова Л.В.</cp:lastModifiedBy>
  <cp:lastPrinted>2020-11-12T11:48:00Z</cp:lastPrinted>
  <dcterms:modified xsi:type="dcterms:W3CDTF">2020-11-13T08:27:00Z</dcterms:modified>
  <cp:revision>3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