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56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26" w:right="54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Муниципальной избирательной комиссии города Чебоксары с правом решающего голоса вместо выбывш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2, 24, 29 Федерального закона от 12 июня 2002 года № 67–ФЗ «Об основных гарантиях избирательных прав и права на участие в референдуме граждан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статьё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Чувашской Республики от 25 ноября 2003 года № 41 «О выборах в органы местного самоуправления в Чувашской Республике», статьёй 14 Устава муниципального образования города Чебоксары – столицы Чувашской Республики,  принятого решением Чебоксарского городского Собрания депутатов от 30 ноября 2005 года № 40,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ind w:left="42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  <w:bookmarkStart w:id="0" w:name="sub_1"/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Муниципальной избирательной комиссии города Чебоксары  с правом решающего голоса: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фанасьева Юрия Николаевича, 4 апреля 1983 года рождения, образование высшее юридическое, начальника отдела правовой экспертизы правового управления администрации города Чебоксары, предложенного в состав комиссии Региональным отделением ВСЕРОССИЙСКОЙ ПОЛИТИЧЕСКОЙ ПАРТИИ «РОДИНА» в Чувашской Республике – Чувашии.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игорьеву Диану Евгеньевну, 31 августа 1992 года рождения, образование высшее юридическое, историческое, специалиста по кадрам Акционерного общества «Сывлах», предложенную в состав комиссии Региональным отделением Всероссийской политической партии «ПАРТИЯ РОСТА» в Чувашской Республике.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ловьева Алексея Ивановича, 14 сентября 1973 года рождения, образование высшее экономическое, государственное управление, президента Чувашской республиканской общественной организации «Ассоциация кикбоксинга», предложенного в состав комиссии Региональным отделением в Чувашской Республике-Чувашии Политической партией «Гражданская Платформа».</w:t>
      </w:r>
    </w:p>
    <w:p>
      <w:pPr>
        <w:pStyle w:val="Normal"/>
        <w:spacing w:lineRule="auto" w:line="360"/>
        <w:ind w:left="426" w:firstLine="567"/>
        <w:rPr/>
      </w:pPr>
      <w:r>
        <w:rPr>
          <w:rFonts w:cs="Times New Roman" w:ascii="Times New Roman" w:hAnsi="Times New Roman"/>
          <w:sz w:val="28"/>
          <w:szCs w:val="28"/>
        </w:rPr>
        <w:t>2. Внести в пункт 2 решения Чебоксарского городского Собрания депутатов от 26 сентября 2017 года № 888 «О назначении членов Муниципальной избирательной комиссии города Чебоксары с правом решающего голоса» изменение, включив в состав Муниципальной избирательной комиссии города Чебоксары Афанасьева Юрия Николаевич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игорьеву Диану Евгеньевну, Соловьева Алексея Ивановича.</w:t>
      </w:r>
    </w:p>
    <w:p>
      <w:pPr>
        <w:pStyle w:val="Normal"/>
        <w:spacing w:lineRule="auto" w:line="360"/>
        <w:ind w:left="426" w:firstLine="567"/>
        <w:rPr/>
      </w:pPr>
      <w:bookmarkStart w:id="1" w:name="sub_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426" w:firstLine="567"/>
        <w:rPr>
          <w:rFonts w:ascii="Times New Roman" w:hAnsi="Times New Roman" w:cs="Times New Roman"/>
          <w:sz w:val="28"/>
          <w:szCs w:val="28"/>
        </w:rPr>
      </w:pPr>
      <w:bookmarkStart w:id="2" w:name="sub_4"/>
      <w:bookmarkStart w:id="3" w:name="sub_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депутатской этике (Н.Н. Владимиров).</w:t>
      </w:r>
    </w:p>
    <w:p>
      <w:pPr>
        <w:pStyle w:val="Normal"/>
        <w:spacing w:lineRule="auto" w:line="360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5"/>
      <w:bookmarkStart w:id="5" w:name="sub_5"/>
      <w:bookmarkEnd w:id="5"/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332" w:type="dxa"/>
            <w:tcBorders/>
          </w:tcPr>
          <w:p>
            <w:pPr>
              <w:pStyle w:val="Style22"/>
              <w:ind w:left="426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Кадышев</w:t>
            </w:r>
          </w:p>
        </w:tc>
      </w:tr>
      <w:tr>
        <w:trPr>
          <w:trHeight w:val="80" w:hRule="atLeast"/>
        </w:trPr>
        <w:tc>
          <w:tcPr>
            <w:tcW w:w="66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/>
          </w:tcPr>
          <w:p>
            <w:pPr>
              <w:pStyle w:val="Style22"/>
              <w:snapToGrid w:val="false"/>
              <w:ind w:left="426"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6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100" w:right="800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1628.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28:00Z</dcterms:created>
  <dc:creator>НПП "Гарант-Сервис"</dc:creator>
  <dc:description>Документ экспортирован из системы ГАРАНТ</dc:description>
  <dc:language>en-US</dc:language>
  <cp:lastModifiedBy>sd-org1</cp:lastModifiedBy>
  <cp:lastPrinted>2020-07-30T13:29:00Z</cp:lastPrinted>
  <dcterms:modified xsi:type="dcterms:W3CDTF">2020-07-30T10:47:00Z</dcterms:modified>
  <cp:revision>3</cp:revision>
  <dc:subject/>
  <dc:title/>
</cp:coreProperties>
</file>