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03 ноября 2020 года № 52</w:t>
      </w:r>
    </w:p>
    <w:p>
      <w:pPr>
        <w:pStyle w:val="TextBodyIndent"/>
        <w:spacing w:lineRule="auto" w:line="240"/>
        <w:ind w:righ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4251" w:hanging="0"/>
        <w:rPr/>
      </w:pPr>
      <w:r>
        <w:rPr>
          <w:bCs/>
          <w:sz w:val="28"/>
          <w:szCs w:val="28"/>
        </w:rPr>
        <w:t>О внесении изменений в решение Чебоксарского городского Собрания депутатов от 25 декабря 2012 года             № 852 «О Порядке оценки и возмещения компенсационной стоимости за вырубку (снос) зеленых насаждений в городе Чебоксары»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января 2002 года № 7–ФЗ «Об охране окружающей среды», Постановлениями Правительства Российской Федерации от 29 декабря 2018 года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           от 22 мая 2007 года  № 310 «О ставках платы за единицу объема лесных ресурсов и ставках платы за единицу площади лесного участка, находящегося в федеральной собственности», Указом Главы Чувашской Республики от 21 февраля 2019 года  № 15 «О Лесном плане Чувашской Республики», 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61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  Внести в решение Чебоксарского городского Собрания депутатов от 25 декабря 2012 года № 852 «О Порядке оценки и возмещения компенсационной стоимости за вырубку (снос) зеленых насаждений в городе Чебоксары» (в редакции решений Чебоксарского городского Собрания депутатов от 17 апреля 2014 года № 1406, от 30 октября 2018 года № 1438), 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10 января 2002 года               № 7–ФЗ «Об охране окружающей среды», Постановлением Правительства Российской Федерации от 29 декабря 2018 года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оценки и возмещения компенсационной стоимости за вырубку (снос) зеленых насаждений в городе Чебокса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sub_141"/>
      <w:bookmarkEnd w:id="0"/>
      <w:r>
        <w:rPr>
          <w:sz w:val="28"/>
          <w:szCs w:val="28"/>
        </w:rPr>
        <w:t xml:space="preserve">а) пункт 1.3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Зеленые насаждения – это совокупность древесных, кустарниковых, травянистых растений и живого напочвенного покрова на определенной территории. Компенсационная стоимость конкретных объектов или участков уничтоженных или поврежденных зеленых насаждений рассчитывается согласно </w:t>
      </w:r>
      <w:hyperlink r:id="rId3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9 декабря 2018 года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сортиментным и товарным таблицам для лесов центральных и южных районов Европейской части РСФСР, утвержденным Председателем Гослесхоза СССР (приказ № 258 от 23.12.1986 ), </w:t>
      </w:r>
      <w:hyperlink r:id="rId4">
        <w:r>
          <w:rPr>
            <w:rStyle w:val="InternetLink"/>
            <w:sz w:val="28"/>
            <w:szCs w:val="28"/>
          </w:rPr>
          <w:t>СНиП 2.07.01-89</w:t>
        </w:r>
      </w:hyperlink>
      <w:r>
        <w:rPr>
          <w:sz w:val="28"/>
          <w:szCs w:val="28"/>
        </w:rPr>
        <w:t xml:space="preserve"> «Градостроительство. Планировка и застройка городских и сельских поселений», </w:t>
      </w:r>
      <w:hyperlink r:id="rId5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эксплуатации, восстановления и охраны зеленых насаждений города Чебоксары, утвержденным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Чебоксарского городского Собрания депутатов от 03 июня 2005 года № 1645, с применением коэффициентов, учитывающих экологическую значимость, местоположение зеленых насаждений, состояние зеленых насаждений и фактическую обеспеченность населения зелеными насаждениями в различных районах и микрорайонах города Чебоксары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1.6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При проведении санкционированных в установленном порядке работ по уходу за зелеными насаждениями (омоложение, вырубка больных, усохших или перестойных насаждений, ликвидация затемнения жилых и иных зданий, в которых нарушены санитарно-гигиенические нормативы по освещенности), оплата компенсационной стоимости не взимаетс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7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I «Общие положения» дополнить новыми пунктами 1.8 и 1.9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8 Действие настоящего Порядка распространяется на правоотношения, возникающие на землях, находящихся в собственности города Чебоксары, либо землях, государственная собственность на которые не разграничена, за исключением земель лесного фонда, садоводческих, огороднических, дачных земельных участков, а также земельных участков для ведения личного подсобного хозя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ействие настоящего Порядка не распространяется на отношения по исчислению размера вреда, причиненного лесным насаждениям или не отнесенным к лесным насаждениям деревьям, кустарникам и лианам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счет компенсационной стоимости за уничтожение (повреждение) зеленых насаждений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чет компенсационной стоимости за вырубку (снос) зеленых насажден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ункт 2.2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2. Размер компенсационной стоимости определяется в соответствии с таксами, предусмотренными в </w:t>
      </w:r>
      <w:hyperlink r:id="rId8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Правительства Российской Федерации от 29 декабря 2018 года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 (далее – Постанов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«Таксы для исчисления размера вреда, причиненного лесным насаждениям, заготовка которых не допускается» к Постановлению установлены следующие таксы для исчисления компенсационной стоимости деревьев и кустарников на территории Чувашской Республ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сы за единицу объема уничтоженных, поврежденных или срубленных деревьев при рубке, уничтожении или повреждении до степени прекращения роста деревьев составляет 11124,0 руб./куб.м объема ствола в коре и при повреждении, не влекущем прекращения роста деревьев, 2224,8 руб./куб.м объема ствола в ко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таксы за 1 уничтоженный, поврежденный или срубленный кустарник при вынужденной рубке, уничтожении или повреждении до степени прекращения роста кустарников составляет 378,2 руб. за одну шт. и при повреждении, не влекущем прекращение роста кустарников, составляет 178,0 руб. за одну шт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 пункт  2.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3. Объем ствола в коре определяется с учетом диаметра и высоты дерева по сортиментным таблицам для лесов центральных и южных районов Европейской части РСФСР. (Приказ Государственного комитета СССР по лесному хозяйству от 23 декабря 1986 года № 258 «Об утверждении сортиментных и товарных таблиц для лесов северо-запада Европейской части СССР, центральных и южных районов Европейской части РСФСР и горного Урала»). Диаметр ствола дерева при исчислении компенсационной стоимости измеряется на высоте 1,3 метра. Деревья различных пород, имеющие несколько стволов, считать одним деревом, растущим из одного корня.»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ункт 2.8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8. Компенсационная стоимость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66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за снос газона (травянистого покрова) определяется на основании </w:t>
      </w:r>
      <w:hyperlink r:id="rId11">
        <w:r>
          <w:rPr>
            <w:rStyle w:val="InternetLink"/>
            <w:sz w:val="28"/>
            <w:szCs w:val="28"/>
          </w:rPr>
          <w:t>приложения № </w:t>
        </w:r>
      </w:hyperlink>
      <w:r>
        <w:rPr>
          <w:sz w:val="28"/>
          <w:szCs w:val="28"/>
        </w:rPr>
        <w:t>3 «Таксы для исчисления размера вреда, причиненного лесам вследствие нарушения лесного законодательства, за исключением вреда, причиненного лесным насаждениям» к Постановлению и рассчитывается как произведение наибольшей ставки платы за единицу объема древесины основной лесообразующей породы в Чувашской Республики</w:t>
      </w:r>
      <w:r>
        <w:rPr>
          <w:sz w:val="28"/>
          <w:szCs w:val="28"/>
          <w:vertAlign w:val="superscript"/>
        </w:rPr>
        <w:t xml:space="preserve">*(1) </w:t>
      </w:r>
      <w:r>
        <w:rPr>
          <w:sz w:val="28"/>
          <w:szCs w:val="28"/>
        </w:rPr>
        <w:t>(за каждый квадратный метр снятой почвы) с коэффициентом, утвержденным Постановлением Правительства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, на соответствующие коэффициенты, учитывающие экологическую значимость зеленых насаждений, состояние зеленых насаждений и фактическую обеспеченность населения зелеными насаждениями в различных районах и микрорайонах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= Г × Ф сосны × Кф× Своз × Кз × Км × Ксо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 – площадь газона (травянистого покрова) кв.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 – наибольшая ставка платы за единицу объема древесины основной лесообразующей породы в Чувашской Республике</w:t>
      </w:r>
      <w:r>
        <w:rPr>
          <w:sz w:val="28"/>
          <w:szCs w:val="28"/>
          <w:vertAlign w:val="superscript"/>
        </w:rPr>
        <w:t>*(2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ф – коэффициент к ставкам платы за единицу объема лесных ресурсов, утвержденных Постановлением Правительства от 22 мая 2007 года № 310  «О ставках платы за единицу объема лесных ресурсов и ставках платы за единицу площади лесного участка, находящегося в федеральной собствен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з – коэффициент, учитывающий происхождение газона (травянистого покрова): для естественно выросшего газона (травянистого покрова) - 0,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искусственно выращенного газо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з – коэффициент значимости зеленых наса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м – коэффициент поправки на местоположение зеленых наса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сост – коэффициент поправки на текущее состояние наса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з – учитывает средозащитную, природоохранную, историко-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 = 2 для зеленых насаждений специального назначения (все категории особо охраняемых территорий, ботанический сад, детский парк, мемориальный парк, санитарно-защитная зона промпредприятий, защитные полосы вдоль транспортных магистралей, питомники, водоохранные зоны и прибрежные полос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 = 2 для зеленых насаждений ограниченного пользования (насаждения при детских дошкольных учреждениях, учебных заведениях, лечебных учреждениях, в жилых кварталах и микрорайонах, при индивидуальных домах, при промышленных предприятия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 = 1 для зеленых насаждений общего пользования (парки культуры и отдыха, городские сады, скверы, бульвары, озеленение улицы и автодороги, лесопарки, насаждения при административных и общественных учреждения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м – учитывает обеспеченность жителей районов и микрорайонов города Чебоксары зелеными насаждениями с учетом их местополо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= 2 для районов и микрорайонов с обеспеченностью зелеными насаждениями ниже норматив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= 1 для нормативно обеспеченных районов и микрорай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сост – учитывает фактическое состояние зеленых насаж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ост = 1 для условно здоровых зеленых наса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ост = 0,5 для ослабленных зеленых насаждений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bookmarkStart w:id="1" w:name="sub_141"/>
      <w:bookmarkEnd w:id="1"/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комиссию Чебоксарского городского Собрания депутатов по экологии и охране окружающей среды (В.В. Гордее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    О.И. Кортунов</w:t>
      </w:r>
      <w:r>
        <w:rPr>
          <w:sz w:val="28"/>
          <w:szCs w:val="28"/>
        </w:rPr>
        <w:t xml:space="preserve">    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cs="Tahoma"/>
      <w:kern w:val="2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cs="Tahoma"/>
      <w:kern w:val="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autoSpaceDE w:val="false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3368.0" TargetMode="External"/><Relationship Id="rId4" Type="http://schemas.openxmlformats.org/officeDocument/2006/relationships/hyperlink" Target="garantf1://6080772.0" TargetMode="External"/><Relationship Id="rId5" Type="http://schemas.openxmlformats.org/officeDocument/2006/relationships/hyperlink" Target="garantf1://17580062.100" TargetMode="External"/><Relationship Id="rId6" Type="http://schemas.openxmlformats.org/officeDocument/2006/relationships/hyperlink" Target="garantf1://17580062.0" TargetMode="External"/><Relationship Id="rId7" Type="http://schemas.openxmlformats.org/officeDocument/2006/relationships/hyperlink" Target="garantf1://17580062.103" TargetMode="External"/><Relationship Id="rId8" Type="http://schemas.openxmlformats.org/officeDocument/2006/relationships/hyperlink" Target="garantf1://12053368.0" TargetMode="External"/><Relationship Id="rId9" Type="http://schemas.openxmlformats.org/officeDocument/2006/relationships/hyperlink" Target="garantf1://12053368.2000" TargetMode="External"/><Relationship Id="rId10" Type="http://schemas.openxmlformats.org/officeDocument/2006/relationships/image" Target="media/image2.wmf"/><Relationship Id="rId11" Type="http://schemas.openxmlformats.org/officeDocument/2006/relationships/hyperlink" Target="garantf1://12053368.40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6:00Z</dcterms:created>
  <dc:creator>.</dc:creator>
  <dc:description/>
  <cp:keywords/>
  <dc:language>en-US</dc:language>
  <cp:lastModifiedBy>sd-org1</cp:lastModifiedBy>
  <cp:lastPrinted>2020-11-03T08:49:00Z</cp:lastPrinted>
  <dcterms:modified xsi:type="dcterms:W3CDTF">2020-11-06T11:00:00Z</dcterms:modified>
  <cp:revision>12</cp:revision>
  <dc:subject/>
  <dc:title>Проект</dc:title>
</cp:coreProperties>
</file>